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1.</w:t>
      </w:r>
      <w:r>
        <w:rPr>
          <w:rFonts w:cs="Helvetica" w:ascii="Helvetica" w:hAnsi="Helvetica"/>
          <w:sz w:val="20"/>
          <w:lang w:val="lt-LT"/>
        </w:rPr>
        <w:t xml:space="preserve"> </w:t>
      </w:r>
      <w:r>
        <w:rPr>
          <w:rFonts w:cs="Helvetica" w:ascii="Helvetica" w:hAnsi="Helvetica"/>
          <w:sz w:val="20"/>
          <w:szCs w:val="24"/>
          <w:lang w:val="lt-LT"/>
        </w:rPr>
        <w:t>Farmacinis derinys, apimantis (1) B ląstelių limfomos 2 (BCL-2) inhibitorių arba farmaciniu požiūriu priimtiną jo druską ir (2) Brutono tirozinkinazės (BTK) inhibitorių arba farmaciniu požiūriu priimtiną jo druską, skirtas naudoti gydant vėžį žmogaus organizme, kur BCL-2 inhibitorius yra junginys, kurio formulė:</w:t>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2284095" cy="471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 r="-7" b="-3"/>
                    <a:stretch>
                      <a:fillRect/>
                    </a:stretch>
                  </pic:blipFill>
                  <pic:spPr bwMode="auto">
                    <a:xfrm>
                      <a:off x="0" y="0"/>
                      <a:ext cx="2284095" cy="471868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ir BTK inhibitorius yra junginys, kurio formulė:</w:t>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2281555" cy="3350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281555" cy="335089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2. Farmacinis derinys, skirtas naudoti pagal 1 punktą, kur BCL-2 inhibitorius turi būti įvedamas prieš įvedant BTK inhibitorių.</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3. Farmacinis derinys, skirtas naudoti pagal 1 punktą, kur BCL-2 inhibitorius turi būti įvedamas vienu metu su BTK inhibitoriumi.</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4. Farmacinis derinys, skirtas naudoti pagal 1 punktą, kur BCL-2 inhibitorius turi būti įvedamas subjektui po BTK inhibitoriaus įvedimo.</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5. Farmacinis derinys, skirtas naudoti pagal bet kurį ankstesnį punktą, kur derinys taip pat apima anti-CD20 antikūną, parinktą iš grupės, susidedančios iš rituksimabo, obinutuzumabo, ofatumumabo, veltuzumabo, tositumomabo ir ibritumomabo.</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6. Farmacinis derinys, skirtas naudoti pagal bet kurį ankstesnį punktą, kur vėžys yra hematologinis piktybinis darinys, pasirinktas iš grupės, susidedančios iš lėtinės limfocitinės leukemijos (CLL), mažųjų limfocitų leukemijos (SLL), ne Hodžkino limfomos (NHL), difuzinės didžiųjų B ląstelių limfomos (DLBCL), folikulinės limfomos (FL), mantijos ląstelių limfomos (MCL), Hodžkino limfomos, B ląstelių ūminės limfoblastinės leukemijos (B-ALL), Burkito limfomos, Valdenštremo makroglobulinemijos (WM), daugybinės mielomos ir mielofibrozės.</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7. Farmacinė kompozicija, apimanti (1) BCL-2 inhibitorių arba farmaciniu požiūriu priimtiną jo druską ir (2) BTK inhibitorių arba farmaciniu požiūriu priimtiną jo druską, skirta naudoti gydant vėžį žmogaus organizme, kur BCL-2 inhibitorius yra junginys, kurio formulė:</w:t>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2152650" cy="4803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 r="-6" b="-3"/>
                    <a:stretch>
                      <a:fillRect/>
                    </a:stretch>
                  </pic:blipFill>
                  <pic:spPr bwMode="auto">
                    <a:xfrm>
                      <a:off x="0" y="0"/>
                      <a:ext cx="2152650" cy="480314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ir BTK inhibitorius yra junginys, kurio formulė:</w:t>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2618740"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2618740" cy="380682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8. Farmacinė kompozicija, skirta naudoti pagal 7 punktą, apimanti BTK inhibitoriaus kiekį, parinktą iš grupės, susidedančios iš 5 mg, 10 mg, 12,5 mg, 15 mg, 20 mg, 25 mg, 50 mg, 75 mg, 100 mg, 125 mg, 150 mg, 175 mg, 200 mg, 225 mg, 250 mg, 275 mg, 300 mg, 325 mg, 350 mg, 375 mg, 400 mg, 425 mg, 450 mg, 475 mg, 500 mg, 525 mg ir 550 mg.</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9. Farmacinė kompozicija, skirta naudoti pagal 7 punktą, apimanti BCL-2 inhibitoriaus kiekį, parinktą iš grupės, susidedančios iš 25 mg, 50 mg, 75 mg, 100 mg, 125 mg, 150 mg, 175 mg, 200 mg, 225 mg, 250 mg, 275 mg, 300 mg, 325 mg, 350 mg, 375 mg, 400 mg, 425 mg, 450 mg, 475 mg ir 500 mg.</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10. 1. Rinkinys, apimantis (1) kompoziciją, apimančią BCL-2 inhibitorių arba farmaciniu požiūriu priimtiną jo druską; ir (2) kompozicija, apimančią BTK inhibitorių arba farmaciniu požiūriu priimtiną jo druską, kur rinkinys skirtas BCL-2 inhibitoriaus ir BTK inhibitoriaus vartojimui arba vienu metu, arba atskirai tam, kad būtų galima naudoti gydant vėžį žmogaus organizme, kur BCL-2 inhibitorius yra junginys, kurio formulė:</w:t>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2374265" cy="5256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 r="-6" b="-3"/>
                    <a:stretch>
                      <a:fillRect/>
                    </a:stretch>
                  </pic:blipFill>
                  <pic:spPr bwMode="auto">
                    <a:xfrm>
                      <a:off x="0" y="0"/>
                      <a:ext cx="2374265" cy="525653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ir BTK inhibitorius yra junginys, kurio formulė:</w:t>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2265680" cy="3314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2265680" cy="331406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4:38:00Z</dcterms:created>
  <dc:creator/>
  <dc:description/>
  <cp:keywords/>
  <dc:language>en-US</dc:language>
  <cp:lastModifiedBy/>
  <dcterms:modified xsi:type="dcterms:W3CDTF">2021-10-29T14: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