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io, kurio formulė (I-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73367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302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I-a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druskos gavimo būdas, kur druska yra L-vyno rūgšties druska arba L-vyno rūgšties darinio druska, kai būdas apima šias pakopas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4-aminobenzotrifluorido, atitinkančio formulę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983105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384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II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eakciją vienu metu su aldehidu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01790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540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Formulė (III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 su junginiu, atitinkančiu formulę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53515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446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 xml:space="preserve">Formulė (IV),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alyvaujant tirpikliui, kad susidarytų junginys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828290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266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V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H arba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H, C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>-C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lkilas,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1454785" cy="68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b) junginio, kurio formulė (V), hidrolizę, kad susidarytų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37744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291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Formulė (I)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(2</w:t>
      </w:r>
      <w:r>
        <w:rPr>
          <w:rFonts w:cs="Arial" w:ascii="Helvetica" w:hAnsi="Helvetica"/>
          <w:i/>
          <w:iCs/>
          <w:sz w:val="20"/>
        </w:rPr>
        <w:t>R</w:t>
      </w:r>
      <w:r>
        <w:rPr>
          <w:rFonts w:cs="Arial" w:ascii="Helvetica" w:hAnsi="Helvetica"/>
          <w:sz w:val="20"/>
        </w:rPr>
        <w:t>,4</w:t>
      </w:r>
      <w:r>
        <w:rPr>
          <w:rFonts w:cs="Arial" w:ascii="Helvetica" w:hAnsi="Helvetica"/>
          <w:i/>
          <w:iCs/>
          <w:sz w:val="20"/>
        </w:rPr>
        <w:t>S</w:t>
      </w:r>
      <w:r>
        <w:rPr>
          <w:rFonts w:cs="Arial" w:ascii="Helvetica" w:hAnsi="Helvetica"/>
          <w:sz w:val="20"/>
        </w:rPr>
        <w:t>)-enantiomero, atitinkančio formulę (I-a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2413000" cy="145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315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Formulė (I-a)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ruskos atskyrimą atskiriant junginį, kurio formulė (I) chiralinio atskyrimo agento pagalba, kur chiralinio atskyrimo agentas yra L-vyno rūgštis arba jos dar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Būdas pagal 1 punktą, kur chiralinio atskyrimo agentas yra L-vyno rūgšties darinys, ir kur minėtas darinys yra di-p-toluoil-L-vyn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Būdas pagal 1 arba 2 punktą, kur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arba kur R</w:t>
      </w:r>
      <w:r>
        <w:rPr>
          <w:rFonts w:cs="Arial" w:ascii="Helvetica" w:hAnsi="Helvetica"/>
          <w:sz w:val="20"/>
          <w:vertAlign w:val="subscript"/>
        </w:rPr>
        <w:t>1</w:t>
      </w:r>
      <w:r>
        <w:rPr>
          <w:rFonts w:cs="Arial" w:ascii="Helvetica" w:hAnsi="Helvetica"/>
          <w:sz w:val="20"/>
        </w:rPr>
        <w:t xml:space="preserve"> yra CH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H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 xml:space="preserve"> ir R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 xml:space="preserve"> yr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Būdas pagal bet kurį iš 1-3 punktą, kuriame naudojamas tirpiklis yra dichlormetanas, acetonitrilas, etilo acetatas, toluenas arba jų mišiny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Būdas pagal bet kurį ankstesnį punktą, kuriame pakopoje a) naudojamas katalizatorius, ir tas katalizatorius yra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5 punktą, kuriame katalizatorius, naudojamas pakopoje a), yra Bronstedo rūgštis arba Luis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Būdas pagal 5 punktą, kuriame katalizatorius, naudojamas pakopoje a), yra 4-toluensulfon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bet kurį ankstesnį punktą, kuriame prieš pakopą (b) junginys, kurio formulė (V), išskiriamas iš pakopos (a) reakcijos mišin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Būdas pagal 8 punktą, kuriame junginys, kurio formulė (V), išskiriamas iš pakopos (a) reakcijos mišinio naudojant nusodinimą ir (arba) filtravimą, ir kur minėtas nusodinimas atliekamas pridedant į minėtą reakcijos mišinį nepolinio tirpik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Būdas pagal 9 punktą, kuriame nepolinis tirpiklis yra heptanas, cikloheksanas arba jų miš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Būdas pagal bet kurį ankstesnį punktą, kuriame pakopoje (b) formulės (V) junginys hidrolizuojamas šildant minėtą junginį turintį mišinį 1-3 valandas nuo 45 iki 80 oC, dalyvaujant vandeninei rūgščia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Būdas pagal 11 punktą, kuriame formulės (V) junginys hidrolizuojamas dalyvaujant vandeninei rūgščiai ir alkoho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Būdas pagal 11 arba 12 punktą, kuriame rūgštis yra hidrochlorid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Būdas pagal 12 arba 13 punktą, kuriame alkoholis yra etan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Būdas pagal 1 arba 2 punktą, kuriame junginio A, atitinkančio formulę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drawing>
          <wp:inline distT="0" distB="0" distL="0" distR="0">
            <wp:extent cx="3912235" cy="240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281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Junginys 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gamybai naudojama junginio, atitinkančio formulę (I-a),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-BoldMT" w:hAnsi="Arial-BoldMT" w:cs="Arial-BoldMT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Livemin">
    <w:name w:val="live-min"/>
    <w:qFormat/>
    <w:rPr/>
  </w:style>
  <w:style w:type="character" w:styleId="Handicappedheader">
    <w:name w:val="handicapped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46:00Z</dcterms:created>
  <dc:creator>Mano</dc:creator>
  <dc:description/>
  <cp:keywords/>
  <dc:language>en-US</dc:language>
  <cp:lastModifiedBy>Rasa Gurčytė</cp:lastModifiedBy>
  <cp:lastPrinted>2022-03-01T09:27:00Z</cp:lastPrinted>
  <dcterms:modified xsi:type="dcterms:W3CDTF">2022-08-26T10:19:00Z</dcterms:modified>
  <cp:revision>6</cp:revision>
  <dc:subject/>
  <dc:title>„Kas mes esame</dc:title>
</cp:coreProperties>
</file>