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lang w:val="lt-LT"/>
        </w:rPr>
        <w:t>1. Antikūnas arba antigeną surišantis jo fragmentas, kuris specifiškai rišasi prie žmogaus LAG3 ir apima lengvosios grandinės kintamą domeną, apimantį aminorūgščių seką nuo 21 iki 131 aminorūgšties, pateiktą SEQ ID Nr. 126, ir sunkiosios grandinės kintamą domeną, apimantį aminorūgščių seką nuo 1 iki 119 aminorūgšties, pateiktą SEQ ID Nr. 116.</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 Antikūnas arba antigeną surišantis fragmentas pagal 1 punktą, kuris apima lengvosios grandinės imunoglobuliną, apimantį aminorūgščių seką nuo 21 iki 238 aminorūgšties, pateiktą SEQ ID Nr. 126, ir sunkiosios grandinės imunoglobuliną, apimantį aminorūgščių seką, pateiktą SEQ ID Nr. NE: 116.</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3. Antikūnas pagal 1 punktą, kuris yra sudarytas iš dviejų lengvųjų grandinių imunoglobulinų ir dviejų sunkiųjų grandinių imunoglobulinų, kur kiekvienas lengvųjų grandinių imunoglobulinas susideda iš aminorūgščių sekos nuo 21 iki 238 aminorūgšties, pateiktos SEQ ID Nr. 126, ir kiekvienas sunkiųjų grandinių imunoglobulinas susideda iš sunkiosios grandinės kintamo domeno aminorūgščių sekos nuo 1 iki 119 aminorūgšties, pateiktos SEQ ID Nr. 116, ir žmogaus IgG4 pastoviosios sritie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4. Antikūnas pagal 3 punktą, kur žmogaus IgG4 pastovioji sritis apima S228P mutaciją pagal ES sistem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5. Antikūnas pagal 1 punktą, kuris yra sudarytas iš dviejų lengvųjų grandinių imunoglobulinų ir dviejų sunkiųjų grandinių imunoglobulinų, kur kiekvienas lengvųjų grandinių imunoglobulinas susideda iš aminorūgščių sekos nuo 21 iki 238 aminorūgšties, pateiktos SEQ ID Nr. 126, ir kiekvienas sunkiųjų grandinių imunoglobulinas apima aminorūgščių seką, pateiktą SEQ ID Nr. 116.</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6. Antikūnas pagal 1 punktą, kuris yra sudarytas iš dviejų lengvųjų grandinių imunoglobulinų ir iš dviejų sunkiųjų grandinių imunoglobulinų, kur kiekvienas lengvųjų grandinių imunoglobulinas susideda iš aminorūgščių sekos nuo 21 iki 238 aminorūgšties, pateiktos SEQ ID Nr. 126, ir kiekvienas sunkiųjų grandinių imunoglobulinas susideda iš aminorūgščių sekos, pateiktos SEQ ID Nr. 116.</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7. Antikūnas pagal 1 punktą, kuris yra sudarytas iš dviejų lengvųjų grandinių imunoglobulinų ir dviejų sunkiųjų grandinių imunoglobulinų, kur kiekvienas lengvųjų grandinių imunoglobulinas susideda iš aminorūgščių sekos nuo 21 iki 238 aminorūgšties, pateiktos SEQ ID Nr. 126, ir kiekvienas sunkiųjų grandinių imunoglobulinas apima aminorūgščių seką nuo 1 iki 119 aminorūgšties, pateiktą SEQ ID Nr. 116.</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8. Antikūnas arba antigeną surišantis fragmentas pagal bet kurį vieną iš 1-7 punktų, kuris yra ekspresuojamas iš Kinijos žiurkėno kiaušidžių ląstelė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9. Antikūnas arba antigeną surišantis fragmentas pagal bet kurį vieną iš 1-7 punktų, kuris yra glikozilintas vienu arba daugiau per N prijungtais glikanais iš CHO, kurie yra G0-F, G1-F, G2-F, G0, G1, G2 arba Man5.</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0. Kompozicija, apimanti antikūną arba antigeną surišantį fragmentą pagal bet kurį vieną iš 1-9 punktų ir farmaciniu požiūriu priimtiną nešiklį arba skiediklį.</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1. Kompozicija pagal 10 punktą, papildomai apimanti anti-PD-1 antikūn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2. Kompozicija pagal 11 punktą, kur anti-PD-1 antikūnas yra pembrolizumab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3. Injekcijos įtaisas, apimantis antikūną arba antigeną surišantį fragmentą pagal bet kurį vieną iš 1-9 punktų arba kompoziciją pagal bet kurį vieną iš 10-12 punktų.</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4. Polinukleotidas, koduojantis antikūnų arba antigeną surišančių fragmentų pagal bet kurį vieną iš 1-9 punktų lengvosios grandinės kintamą domeną ir sunkiosios grandinės kintamą domeną arba lengvosios grandinės imunoglobuliną ir sunkiosios grandinės imunoglobulin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5. Vektorius, apimantis polinukleotidą pagal 14 punkt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6. Ląstelė-šeimininkė, apimanti antikūną arba antigeną surišantį fragmentą pagal bet kurį vieną iš 1-9 punktų, polinukleotidą pagal 14 punktą arba vektorių pagal 15 punkt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 xml:space="preserve">17. Antikūno arba antigeną surišančio jo fragmento pagal bet kurį iš 1-9 punktų gamybos būdas, apimantis: </w:t>
      </w:r>
    </w:p>
    <w:p>
      <w:pPr>
        <w:pStyle w:val="Normal"/>
        <w:spacing w:lineRule="auto" w:line="360" w:before="0" w:after="0"/>
        <w:jc w:val="both"/>
        <w:rPr/>
      </w:pPr>
      <w:r>
        <w:rPr>
          <w:rFonts w:cs="Arial" w:ascii="Helvetica" w:hAnsi="Helvetica"/>
          <w:sz w:val="20"/>
          <w:lang w:val="lt-LT"/>
        </w:rPr>
        <w:t>a. kultivavimą ląstelės-šeimininkės, apimančios polinukleotidą, koduojantį antikūno lengvosios grandinės imunoglobuliną ir sunkiosios grandinės imunoglobuliną, arba antigeną surišančio fragmento lengvosios grandinės kintamą domeną ir sunkiosios grandinės kintamą domeną, kultivavimo terpėje, esant sąlygoms palankioms polinukleotido raiškai; ir</w:t>
      </w:r>
    </w:p>
    <w:p>
      <w:pPr>
        <w:pStyle w:val="Normal"/>
        <w:spacing w:lineRule="auto" w:line="360" w:before="0" w:after="0"/>
        <w:jc w:val="both"/>
        <w:rPr/>
      </w:pPr>
      <w:r>
        <w:rPr>
          <w:rFonts w:cs="Arial" w:ascii="Helvetica" w:hAnsi="Helvetica"/>
          <w:sz w:val="20"/>
          <w:lang w:val="lt-LT"/>
        </w:rPr>
        <w:t>b. pasirinktinai, antikūno arba antigeną surišančio fragmento išskyrimą iš ląstelės-šeimininkės ir (arba) kultivavimo terpė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8. Būdas pagal 17 punktą, kur ląstelė-šeimininkė yra Kinijos žiurkėno kiaušidžių ląstelė.</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9. Antikūnas arba antigeną surišantis jo fragmentas, kuris specifiškai rišasi prie žmogaus LAG3, kuris yra produktas gautas būdu pagal 17 arba 18 punkt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0. Antikūnas arba antigeną surišantis fragmentas pagal bet kurį vieną iš 1-9 punktų arba kompozicija pagal bet kurį vieną iš 10-12 punktų, skirti panaudoti žmogaus kūno terapijai.</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1. Antikūnas arba antigeną surišantis fragmentas pagal bet kurį vieną iš 1-9 punktų arba kompozicija pagal bet kurį vieną iš 10-12 punktų, skirti panaudoti vėžio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43:00Z</dcterms:created>
  <dc:creator/>
  <dc:description/>
  <dc:language>en-US</dc:language>
  <cp:lastModifiedBy/>
  <dcterms:modified xsi:type="dcterms:W3CDTF">2021-03-08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