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1. Junginys, kurio formulė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7348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grupė, pasirinktinai pakeista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'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sirinktinai pakeistą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sirinktinai pakeistą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f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f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g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iekviena nepriklausomai yra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, kur šis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rilas, 5-10-naris heteroarilas ir 3-10-naris heterociklilas pasirinktinai yra pakeistas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sirinktinai pakeistą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rinktą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fenilo ir 5-6-nario hetero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a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a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yra grupė, pasirinktinai pakeista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sirinktinai pakeistą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sirinktinai pakeistą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f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f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reiškia skaičių 0, 1, 2 arba 3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iekviena nepriklausomai yra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n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eiškia skaičių 0 arba 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haloge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-CN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-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ir -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reiškia skaičių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W, X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Y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nepriklausomai yra parinkta iš -N= ir -CH=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su sąlyga, kad vandenilis kiekvienoje -CH= gali būti pakeistas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pakaitu, jeigu jis yra, ir kad maksimaliai dvi iš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W, X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Y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gali būti -N=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V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deguonis arba siera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Junginys pagal 1 punktą, kurio formulė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(I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25245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arba 2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grupė, pasirinktinai pakeista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sirinktinai pakeistą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d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e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yra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– 3 punktų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viena iš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 ir kita yra parinkta iš fenilo ir 5-6-nario heteroarilo, kur šis fenilas ir 5-6-naris heteroarilas pasirinktinai yra pakeistas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reiškia vandenilį arba grupę, parinktą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fenilo, 5-6-nario heteroarilo ir 3-7-nario heterociklil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– 4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fenilo ir 5-6-nario hetero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a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a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yra grupė, pasirinktinai pakeista viena arba daugiau, identiškų arba skirtingų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(arba)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rinktų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b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parinkta iš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alogeno, -CN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g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c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viena nuo kitos yra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alogen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-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5-10-nario heteroarilo ir 3-10-nario heterociklil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reiškia skaičių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– 5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reiškia skaičių 0 arba 1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– 6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iekvien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nepriklausomai yra halogenas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parinktas iš:</w:t>
      </w:r>
    </w:p>
    <w:tbl>
      <w:tblPr>
        <w:tblW w:w="630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75"/>
        <w:gridCol w:w="3628"/>
      </w:tblGrid>
      <w:tr>
        <w:trPr>
          <w:trHeight w:val="237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4547" w:dyaOrig="3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05pt;height:101.95pt" filled="f" o:ole="">
                  <v:imagedata r:id="rId5" o:title=""/>
                </v:shape>
                <o:OLEObject Type="Embed" ProgID="" ShapeID="ole_rId4" DrawAspect="Content" ObjectID="_338676424" r:id="rId4"/>
              </w:object>
            </w:r>
          </w:p>
        </w:tc>
      </w:tr>
      <w:tr>
        <w:trPr>
          <w:trHeight w:val="2837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4763" w:dyaOrig="35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1pt;height:107.4pt" filled="f" o:ole="">
                  <v:imagedata r:id="rId7" o:title=""/>
                </v:shape>
                <o:OLEObject Type="Embed" ProgID="" ShapeID="ole_rId6" DrawAspect="Content" ObjectID="_939773112" r:id="rId6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4008" w:dyaOrig="36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103.6pt" filled="f" o:ole="">
                  <v:imagedata r:id="rId9" o:title=""/>
                </v:shape>
                <o:OLEObject Type="Embed" ProgID="" ShapeID="ole_rId8" DrawAspect="Content" ObjectID="_1761286236" r:id="rId8"/>
              </w:object>
            </w:r>
          </w:p>
        </w:tc>
      </w:tr>
      <w:tr>
        <w:trPr>
          <w:trHeight w:val="2837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1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948" w:dyaOrig="37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3pt;height:107pt" filled="f" o:ole="">
                  <v:imagedata r:id="rId11" o:title=""/>
                </v:shape>
                <o:OLEObject Type="Embed" ProgID="" ShapeID="ole_rId10" DrawAspect="Content" ObjectID="_222022726" r:id="rId10"/>
              </w:object>
            </w:r>
          </w:p>
        </w:tc>
      </w:tr>
      <w:tr>
        <w:trPr>
          <w:trHeight w:val="266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30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360" w:dyaOrig="35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6pt;height:107.45pt" filled="f" o:ole="">
                  <v:imagedata r:id="rId13" o:title=""/>
                </v:shape>
                <o:OLEObject Type="Embed" ProgID="" ShapeID="ole_rId12" DrawAspect="Content" ObjectID="_530751880" r:id="rId12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3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564" w:dyaOrig="32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05pt;height:101.95pt" filled="f" o:ole="">
                  <v:imagedata r:id="rId15" o:title=""/>
                </v:shape>
                <o:OLEObject Type="Embed" ProgID="" ShapeID="ole_rId14" DrawAspect="Content" ObjectID="_303511779" r:id="rId14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3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024" w:dyaOrig="3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9pt;height:107.9pt" filled="f" o:ole="">
                  <v:imagedata r:id="rId17" o:title=""/>
                </v:shape>
                <o:OLEObject Type="Embed" ProgID="" ShapeID="ole_rId16" DrawAspect="Content" ObjectID="_1299813889" r:id="rId16"/>
              </w:object>
            </w:r>
          </w:p>
        </w:tc>
      </w:tr>
      <w:tr>
        <w:trPr>
          <w:trHeight w:val="2771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6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4104" w:dyaOrig="37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6pt;height:107.9pt" filled="f" o:ole="">
                  <v:imagedata r:id="rId19" o:title=""/>
                </v:shape>
                <o:OLEObject Type="Embed" ProgID="" ShapeID="ole_rId18" DrawAspect="Content" ObjectID="_1690955613" r:id="rId18"/>
              </w:object>
            </w:r>
          </w:p>
        </w:tc>
      </w:tr>
      <w:tr>
        <w:trPr>
          <w:trHeight w:val="266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6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672" w:dyaOrig="36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5.1pt;height:115.1pt" filled="f" o:ole="">
                  <v:imagedata r:id="rId21" o:title=""/>
                </v:shape>
                <o:OLEObject Type="Embed" ProgID="" ShapeID="ole_rId20" DrawAspect="Content" ObjectID="_173178108" r:id="rId20"/>
              </w:object>
            </w:r>
          </w:p>
        </w:tc>
      </w:tr>
      <w:tr>
        <w:trPr>
          <w:trHeight w:val="2837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7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948" w:dyaOrig="349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5pt;height:111.55pt" filled="f" o:ole="">
                  <v:imagedata r:id="rId23" o:title=""/>
                </v:shape>
                <o:OLEObject Type="Embed" ProgID="" ShapeID="ole_rId22" DrawAspect="Content" ObjectID="_1409291005" r:id="rId22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7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827" w:dyaOrig="368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.15pt;height:107.9pt" filled="f" o:ole="">
                  <v:imagedata r:id="rId25" o:title=""/>
                </v:shape>
                <o:OLEObject Type="Embed" ProgID="" ShapeID="ole_rId24" DrawAspect="Content" ObjectID="_881374729" r:id="rId24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7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636" w:dyaOrig="373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4.7pt;height:107.45pt" filled="f" o:ole="">
                  <v:imagedata r:id="rId27" o:title=""/>
                </v:shape>
                <o:OLEObject Type="Embed" ProgID="" ShapeID="ole_rId26" DrawAspect="Content" ObjectID="_1325382477" r:id="rId26"/>
              </w:object>
            </w:r>
          </w:p>
        </w:tc>
      </w:tr>
      <w:tr>
        <w:trPr>
          <w:trHeight w:val="25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7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888" w:dyaOrig="345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104.35pt" filled="f" o:ole="">
                  <v:imagedata r:id="rId29" o:title=""/>
                </v:shape>
                <o:OLEObject Type="Embed" ProgID="" ShapeID="ole_rId28" DrawAspect="Content" ObjectID="_469406332" r:id="rId28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79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888" w:dyaOrig="36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.25pt;height:102.9pt" filled="f" o:ole="">
                  <v:imagedata r:id="rId31" o:title=""/>
                </v:shape>
                <o:OLEObject Type="Embed" ProgID="" ShapeID="ole_rId30" DrawAspect="Content" ObjectID="_153966821" r:id="rId30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8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888" w:dyaOrig="367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.55pt;height:112.15pt" filled="f" o:ole="">
                  <v:imagedata r:id="rId33" o:title=""/>
                </v:shape>
                <o:OLEObject Type="Embed" ProgID="" ShapeID="ole_rId32" DrawAspect="Content" ObjectID="_1390547176" r:id="rId32"/>
              </w:object>
            </w:r>
          </w:p>
        </w:tc>
      </w:tr>
      <w:tr>
        <w:trPr>
          <w:trHeight w:val="2771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8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755" w:dyaOrig="37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.35pt;height:108pt" filled="f" o:ole="">
                  <v:imagedata r:id="rId35" o:title=""/>
                </v:shape>
                <o:OLEObject Type="Embed" ProgID="" ShapeID="ole_rId34" DrawAspect="Content" ObjectID="_932676402" r:id="rId34"/>
              </w:object>
            </w:r>
          </w:p>
        </w:tc>
      </w:tr>
      <w:tr>
        <w:trPr>
          <w:trHeight w:val="266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9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13538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110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695" w:dyaOrig="367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2.5pt;height:111.6pt" filled="f" o:ole="">
                  <v:imagedata r:id="rId38" o:title=""/>
                </v:shape>
                <o:OLEObject Type="Embed" ProgID="" ShapeID="ole_rId37" DrawAspect="Content" ObjectID="_1313884104" r:id="rId37"/>
              </w:object>
            </w:r>
          </w:p>
        </w:tc>
      </w:tr>
      <w:tr>
        <w:trPr>
          <w:trHeight w:val="277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11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516" w:dyaOrig="355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9.5pt;height:111pt" filled="f" o:ole="">
                  <v:imagedata r:id="rId40" o:title=""/>
                </v:shape>
                <o:OLEObject Type="Embed" ProgID="" ShapeID="ole_rId39" DrawAspect="Content" ObjectID="_1147345248" r:id="rId39"/>
              </w:object>
            </w:r>
          </w:p>
        </w:tc>
      </w:tr>
      <w:tr>
        <w:trPr>
          <w:trHeight w:val="2729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I-11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3432" w:dyaOrig="358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15pt;height:102.4pt" filled="f" o:ole="">
                  <v:imagedata r:id="rId42" o:title=""/>
                </v:shape>
                <o:OLEObject Type="Embed" ProgID="" ShapeID="ole_rId41" DrawAspect="Content" ObjectID="_2015210124" r:id="rId41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Sintetinis tarpinis junginys, kurio formulė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A-8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13155" cy="132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u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A, V, W, X, Y, n, 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tokie, kaip apibūdinta pagal bet kurį iš 1 – 8 punktų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Sintetinio tarpinio junginio, kurio formulė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A-4, A-8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rb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A-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91590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43635" cy="135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080770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rba jo druskos panaudojimas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(I)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(Ia)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io pagal bet kurį iš 1 – 8 punktų sinteze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– 8 punktų arba jo farmaciniu pobūdžiu priimtina druska, skirti pa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2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– 8 punktų arba jo farmaciniu pobūdžiu priimtina druska, skirti panaudoti vėžio, infekcijų, uždegimų arba autoimuninių ligų gydymui ir (arba)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3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mažiausiai vieną junginį pagal bet kurį iš 1 – 8 punktų arba jo farmaciniu pobūdžiu priimtiną drusk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4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Tarpinio junginio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A-4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61745" cy="97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sintezės būdas, apimantis junginio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A-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039495" cy="72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reakciją su amino alkoholiu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A-2*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723265" cy="9721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bCs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, V, W, X, Y, 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q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tokie, kaip nurodyta 1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3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2:00Z</dcterms:created>
  <dc:creator>birute</dc:creator>
  <dc:description/>
  <dc:language>en-US</dc:language>
  <cp:lastModifiedBy>Vita Kiriliauskaitė</cp:lastModifiedBy>
  <cp:lastPrinted>2018-11-12T17:04:00Z</cp:lastPrinted>
  <dcterms:modified xsi:type="dcterms:W3CDTF">2019-08-0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