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rPr>
        <w:t xml:space="preserve">1. </w:t>
      </w:r>
      <w:r>
        <w:rPr>
          <w:rFonts w:cs="Helvetica" w:ascii="Helvetica" w:hAnsi="Helvetica"/>
          <w:sz w:val="20"/>
          <w:szCs w:val="24"/>
        </w:rPr>
        <w:t>Išskirta nukleorūgšties molekulė, koduojanti chimerinį antigeno receptorių (CAR), kur CAR apima CD123 surišantį domeną, tarpmembraninį domeną ir viduląstelinį signalinį domeną, ir kur minėtas CD123 surišantis domenas apima sunkiosios grandinės komplementarumą lemiančią sritį 1 (HC CDR1), sunkiosios grandinės komplementarumą lemiančią sritį 2 (HC CDR2) ir sunkiosios grandinės komplementarumą lemiančią sritį 3 (HC CDR3), papildomai kur minėtas CD123 surišantis domenas apima lengvosios grandinės komplementarumą lemiančią sritį 1 (LC CDR1), lengvosios grandinės komplementarumą lemiančią sritį 2 (LC CDR2) ir lengvosios grandinės komplementarumą lemiančią sritį 3 (LC CDR3), kur:</w:t>
      </w:r>
    </w:p>
    <w:p>
      <w:pPr>
        <w:pStyle w:val="Normal"/>
        <w:spacing w:lineRule="auto" w:line="360" w:before="0" w:after="0"/>
        <w:jc w:val="both"/>
        <w:rPr/>
      </w:pPr>
      <w:r>
        <w:rPr>
          <w:rFonts w:cs="Helvetica" w:ascii="Helvetica" w:hAnsi="Helvetica"/>
          <w:sz w:val="20"/>
          <w:szCs w:val="24"/>
        </w:rPr>
        <w:t>(a) minėtos HC CDR1, HC CDR2, HC CDR3, LC CDR1, LC CDR2 ir LC CDR3 sekos apima aminorūgščių sekas SEQ ID Nr.: atitinkamai 487, 492, 497, 502, 507 ir 512</w:t>
      </w:r>
    </w:p>
    <w:p>
      <w:pPr>
        <w:pStyle w:val="Normal"/>
        <w:spacing w:lineRule="auto" w:line="360" w:before="0" w:after="0"/>
        <w:jc w:val="both"/>
        <w:rPr/>
      </w:pPr>
      <w:r>
        <w:rPr>
          <w:rFonts w:cs="Helvetica" w:ascii="Helvetica" w:hAnsi="Helvetica"/>
          <w:sz w:val="20"/>
          <w:szCs w:val="24"/>
        </w:rPr>
        <w:t xml:space="preserve">(b) minėtos HC CDR1, HC CDR2, HC CDR3, LC CDR1, LC CDR2 ir LC CDR3 sekos apima aminorūgščių sekas SEQ ID Nr.: atitinkamai 517, 522, 527, 532, 537 ir 542,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minėtos HC CDR1, HC CDR2, HC CDR3, LC CDR1, LC CDR2 ir LC CDR3 sekos apima aminorūgščių sekas SEQ ID Nr.: atitinkamai 335, 363, 391, 419, 447 ir 475.</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2. </w:t>
      </w:r>
      <w:r>
        <w:rPr>
          <w:rFonts w:cs="Helvetica" w:ascii="Helvetica" w:hAnsi="Helvetica"/>
          <w:sz w:val="20"/>
          <w:szCs w:val="24"/>
        </w:rPr>
        <w:t>Išskirta nukleorūgšties molekulė pagal 1 punktą,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minėta nukleorūgšties molekulė koduoja CAR, apimant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lengvosios grandinės kintamos srities aminorūgščių seką 276,</w:t>
      </w:r>
    </w:p>
    <w:p>
      <w:pPr>
        <w:pStyle w:val="Normal"/>
        <w:spacing w:lineRule="auto" w:line="360" w:before="0" w:after="0"/>
        <w:jc w:val="both"/>
        <w:rPr/>
      </w:pPr>
      <w:r>
        <w:rPr>
          <w:rFonts w:cs="Helvetica" w:ascii="Helvetica" w:hAnsi="Helvetica"/>
          <w:sz w:val="20"/>
          <w:szCs w:val="24"/>
        </w:rPr>
        <w:t>(ii) aminorūgščių seką, turinčią lengvosios grandinės kintamos srities aminorūgščių sekos SEQ ID Nr. 276 mažiausiai vieną, dvi arba tris modifikacijas, bet ne daugiau negu 30, 20 arba 10 modifikacij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lengvosios grandinės kintamos srities aminorūgščių sekai SEQ ID Nr. 27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minėta nukleorūgšties molekulė koduoja CAR, apimant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sunkiosios grandinės kintamos srities aminorūgščių seką 217;</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turinčią sunkiosios grandinės kintamos srities aminorūgščių sekos SEQ ID Nr. 217 bent vieną, dvi arba tris modifikacijas, bet ne daugiau negu 30, 20 arba 10 modifikacij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sunkiosios grandinės kintamos srities aminorūgščių sekai SEQ ID Nr. 217;</w:t>
      </w:r>
    </w:p>
    <w:p>
      <w:pPr>
        <w:pStyle w:val="Normal"/>
        <w:spacing w:lineRule="auto" w:line="360" w:before="0" w:after="0"/>
        <w:jc w:val="both"/>
        <w:rPr/>
      </w:pPr>
      <w:r>
        <w:rPr>
          <w:rFonts w:cs="Helvetica" w:ascii="Helvetica" w:hAnsi="Helvetica"/>
          <w:sz w:val="20"/>
          <w:szCs w:val="24"/>
        </w:rPr>
        <w:t>(c) koduotas CD123 surišantis domenas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aminorūgščių seką SEQ ID Nr. 48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turinčią SEQ ID Nr. 480 bent vieną, dvi arba tris modifikacijas, bet ne daugiau negu 30, 20 arba 10 modifikacijų; arba</w:t>
      </w:r>
    </w:p>
    <w:p>
      <w:pPr>
        <w:pStyle w:val="Normal"/>
        <w:spacing w:lineRule="auto" w:line="360" w:before="0" w:after="0"/>
        <w:jc w:val="both"/>
        <w:rPr/>
      </w:pPr>
      <w:r>
        <w:rPr>
          <w:rFonts w:cs="Helvetica" w:ascii="Helvetica" w:hAnsi="Helvetica"/>
          <w:sz w:val="20"/>
          <w:szCs w:val="24"/>
        </w:rPr>
        <w:t>(iii) aminorūgščių seką, 95-99% identišką aminorūgščių sekai 480;</w:t>
      </w:r>
    </w:p>
    <w:p>
      <w:pPr>
        <w:pStyle w:val="Normal"/>
        <w:spacing w:lineRule="auto" w:line="360" w:before="0" w:after="0"/>
        <w:jc w:val="both"/>
        <w:rPr/>
      </w:pPr>
      <w:r>
        <w:rPr>
          <w:rFonts w:cs="Helvetica" w:ascii="Helvetica" w:hAnsi="Helvetica"/>
          <w:sz w:val="20"/>
          <w:szCs w:val="24"/>
        </w:rPr>
        <w:t>(d) CD123 surišantis domenas apima nukleotidų seką, parinktą iš grupės, susidedančios iš SEQ ID Nr.: 479 ir 481 arba 95-99% jai identiškos nukleotidų sekos;</w:t>
      </w:r>
    </w:p>
    <w:p>
      <w:pPr>
        <w:pStyle w:val="Normal"/>
        <w:spacing w:lineRule="auto" w:line="360" w:before="0" w:after="0"/>
        <w:jc w:val="both"/>
        <w:rPr/>
      </w:pPr>
      <w:r>
        <w:rPr>
          <w:rFonts w:cs="Helvetica" w:ascii="Helvetica" w:hAnsi="Helvetica"/>
          <w:sz w:val="20"/>
          <w:szCs w:val="24"/>
        </w:rPr>
        <w:t>(e) koduotas CAR apima tarpmembraninį domeną, kuris apima baltymo tarpmembraninį domeną, parinktą iš grupės, susidedančios iš alfa, beta arba dzeta grandinės T ląstelių receptoriaus, CD28, CD3 epsilon, CD45, CD4, CD5, CD8, CD9, CD16, CD22, CD33, CD37, CD64, CD80, CD86, CD134, CD137 ir CD154;</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f) kur minėta nukleorūgšties molekulė:</w:t>
      </w:r>
    </w:p>
    <w:p>
      <w:pPr>
        <w:pStyle w:val="Normal"/>
        <w:spacing w:lineRule="auto" w:line="360" w:before="0" w:after="0"/>
        <w:jc w:val="both"/>
        <w:rPr/>
      </w:pPr>
      <w:r>
        <w:rPr>
          <w:rFonts w:cs="Helvetica" w:ascii="Helvetica" w:hAnsi="Helvetica"/>
          <w:sz w:val="20"/>
          <w:szCs w:val="24"/>
        </w:rPr>
        <w:t>(i) koduoja tarpmembraninį domeną, apimantį aminorūgščių seką SEQ ID Nr. 6; aminorūgščių seką, kuri apima aminorūgščių sekos SEQ ID Nr. 6 mažiausiai vieną, dvi arba tris modifikacijas, bet ne daugiau negu 20, 10 arba 5 modifikacijas; arba aminorūgščių seką, kuri yra 95-99% identiška aminorūgščių sekai SEQ ID Nr. 6;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pima nukleorūgščių seką, koduojančią tarpmembraninį domeną, kuris apima nukleotidų seką SEQ ID Nr. 17, arba nukleotidų seką, kuri yra 95-99% jai identiška;</w:t>
      </w:r>
    </w:p>
    <w:p>
      <w:pPr>
        <w:pStyle w:val="Normal"/>
        <w:spacing w:lineRule="auto" w:line="360" w:before="0" w:after="0"/>
        <w:jc w:val="both"/>
        <w:rPr/>
      </w:pPr>
      <w:r>
        <w:rPr>
          <w:rFonts w:cs="Helvetica" w:ascii="Helvetica" w:hAnsi="Helvetica"/>
          <w:sz w:val="20"/>
          <w:szCs w:val="24"/>
        </w:rPr>
        <w:t>(g) koduotas CD123 surišantis domenas yra sujungtas su tarpmembraniniu domenu lanksto sritimi, pasirinktinai kur:</w:t>
      </w:r>
    </w:p>
    <w:p>
      <w:pPr>
        <w:pStyle w:val="Normal"/>
        <w:spacing w:lineRule="auto" w:line="360" w:before="0" w:after="0"/>
        <w:jc w:val="both"/>
        <w:rPr/>
      </w:pPr>
      <w:r>
        <w:rPr>
          <w:rFonts w:cs="Helvetica" w:ascii="Helvetica" w:hAnsi="Helvetica"/>
          <w:sz w:val="20"/>
          <w:szCs w:val="24"/>
        </w:rPr>
        <w:t>(i) koduota lanksto sritis apima aminorūgščių seką SEQ ID Nr. 2, aminorūgščių seką, apimančią mažiausiai vieną, dvi arba tris modifikacijas, bet ne daugiau negu 20, 10 arba 5 modifikacijas, arba aminorūgščių seką, kuri yra 95-99% identiška SEQ ID Nr. 2; arba</w:t>
      </w:r>
    </w:p>
    <w:p>
      <w:pPr>
        <w:pStyle w:val="Normal"/>
        <w:spacing w:lineRule="auto" w:line="360" w:before="0" w:after="0"/>
        <w:jc w:val="both"/>
        <w:rPr/>
      </w:pPr>
      <w:r>
        <w:rPr>
          <w:rFonts w:cs="Helvetica" w:ascii="Helvetica" w:hAnsi="Helvetica"/>
          <w:sz w:val="20"/>
          <w:szCs w:val="24"/>
        </w:rPr>
        <w:t>(ii) nukleorūgščių seka, koduojanti lanksto sritį, apima nukleotidų seką SEQ ID Nr. 13 arba 95-99% jai identišką sek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h) koduotas CAR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aminorūgščių seką SEQ ID Nr. 99;</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SEQ ID Nr. 99 mažiausiai vieną, dvi arba tris modifikacijas, bet ne daugiau negu 30, 20 arba 10 modifikacij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SEQ ID Nr. 99;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minėta nukleorūgšties molekulė apima nukleotidų seką SEQ ID Nr. 40 arba nukleotidų seką,95-99% identišką SEQ ID Nr. 4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3. </w:t>
      </w:r>
      <w:r>
        <w:rPr>
          <w:rFonts w:cs="Helvetica" w:ascii="Helvetica" w:hAnsi="Helvetica"/>
          <w:sz w:val="20"/>
          <w:szCs w:val="24"/>
        </w:rPr>
        <w:t>Išskirta nukleorūgšties molekulė pagal bet kurį iš ankstesnių punktų, kur:</w:t>
      </w:r>
    </w:p>
    <w:p>
      <w:pPr>
        <w:pStyle w:val="Normal"/>
        <w:spacing w:lineRule="auto" w:line="360" w:before="0" w:after="0"/>
        <w:jc w:val="both"/>
        <w:rPr/>
      </w:pPr>
      <w:r>
        <w:rPr>
          <w:rFonts w:cs="Helvetica" w:ascii="Helvetica" w:hAnsi="Helvetica"/>
          <w:sz w:val="20"/>
          <w:szCs w:val="24"/>
        </w:rPr>
        <w:t>(a) koduotas viduląstelinis signalinis domenas apima bendro stimuliavimo domeną, kuris yra funkcinis signalinis domenas, gautas iš baltymo, parinkto iš grupės, susidedančios iš MHC I klasės molekulės,TNF receptoriaus baltymo, imunoglobulino tipo baltymo, citokino receptoriaus, integrino, signalinės limfocitų aktyvacijos molekulės (SLAM baltymas), aktyvuojančio NK ląstelių receptoriaus, BTLA, Toll ligandų receptoriaus, OX40, CD2, CD7, CD27, CD28, CD30, CD40, CDS, ICAM-1, LFA-1 (CD11a/CD18), 4-1BB (CD137), B7-H3, CDS, ICAM-1, ICOS (CD278), GITR, BAFFR, LIGHT, HVEM (LIGHTR), KIRDS2, SLAMF7, NKp80 (KLRF1), NKp44, NKp30, NKp46, CD19, CD4, CD8alfa, CD8beta, IL2R beta, IL2R gama, IL7R alfa, ITGA4, VLA1, CD49a, ITGA4, IA4, CD49D, ITGA6, VLA-6, CD49f, ITGAD, CD11d, ITGAE, CD103, ITGAL, CD11a, LFA-1, ITGAM, CDllb, ITGAX, CD11c, ITGB1, CD29, ITGB2, CD18, LFA-1, ITGB7, NKG2D, NKG2C, TNFR2, TRANCE/RANKL, DNAM1 (CD226), SLAMF4 (CD244, 2B4), CD84, CD96 (Tactile), CEACAM1, CRTAM, Ly9 (CD229), CD160 (BY55), PSGL1, CD100 (SEMA4D), CD69, SLAMF6 (NTB-A, Ly108), SLAM (SLAMF1, CD150, IPO-3), BLAME (SLAMF8), SELPLG (CD162), LTBR, LAT, GADS, SLP-76, PAG/Cbp, CD19a ir ligando, kuris specifiškai prisiriša prie CD83, pasirinktinai kur:</w:t>
      </w:r>
    </w:p>
    <w:p>
      <w:pPr>
        <w:pStyle w:val="Normal"/>
        <w:spacing w:lineRule="auto" w:line="360" w:before="0" w:after="0"/>
        <w:jc w:val="both"/>
        <w:rPr/>
      </w:pPr>
      <w:r>
        <w:rPr>
          <w:rFonts w:cs="Helvetica" w:ascii="Helvetica" w:hAnsi="Helvetica"/>
          <w:sz w:val="20"/>
          <w:szCs w:val="24"/>
        </w:rPr>
        <w:t>(i) koduotas bendro stimuliavimo domenas apima aminorūgščių seką SEQ ID Nr. 7 arba aminorūgščių seką, turinčią aminorūgščių sekos SEQ ID Nr. 7 mažiausiai vieną, dvi arba tris modifikacijas, bet ne daugiau negu 20, 10 arba 5 modifikacijas, arba aminorūgščių seką 95-99% identišką aminorūgščių sekai SEQ ID Nr. 7;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nukleorūgščių seka, koduojanti bendrai stimuliuojantį domeną, apima nukleorūgščių seką SEQ ID Nr. 18 arba nukleotidų seką, kuri yra mažiausiai 95-99 % jai identiška.</w:t>
      </w:r>
    </w:p>
    <w:p>
      <w:pPr>
        <w:pStyle w:val="Normal"/>
        <w:spacing w:lineRule="auto" w:line="360" w:before="0" w:after="0"/>
        <w:jc w:val="both"/>
        <w:rPr/>
      </w:pPr>
      <w:r>
        <w:rPr>
          <w:rFonts w:cs="Helvetica" w:ascii="Helvetica" w:hAnsi="Helvetica"/>
          <w:sz w:val="20"/>
          <w:szCs w:val="24"/>
        </w:rPr>
        <w:t>(b) koduotas viduląstelinis signalinis domenas apima 4-1BB funkcinį signalinį domeną ir (arba) CD3 dzeta funkcinį signalinį domeną;</w:t>
      </w:r>
    </w:p>
    <w:p>
      <w:pPr>
        <w:pStyle w:val="Normal"/>
        <w:spacing w:lineRule="auto" w:line="360" w:before="0" w:after="0"/>
        <w:jc w:val="both"/>
        <w:rPr/>
      </w:pPr>
      <w:r>
        <w:rPr>
          <w:rFonts w:cs="Helvetica" w:ascii="Helvetica" w:hAnsi="Helvetica"/>
          <w:sz w:val="20"/>
          <w:szCs w:val="24"/>
        </w:rPr>
        <w:t>(c) koduotas viduląstelinis signalinis domenas apima aminorūgščių seką SEQ ID Nr. 7 ir (arba) aminorūgščių seką SEQ ID Nr. 9 arba SEQ ID Nr. 10; arba aminorūgščių seka turi aminorūgščių sekos SEQ ID Nr. 7 ir (arba) aminorūgščių sekos SEQ ID Nr. 9 arba SEQ ID Nr. 10 mažiausiai vieną, dvi arba tris modifikacijas, bet ne daugiau negu 20, 10 arba 5 modifikacijas; arba aminorūgščių seką, 95-99% identišką aminorūgščių sekai SEQ ID Nr. 7 ir (arba) aminorūgščių sekai SEQ ID Nr. 9 arba SEQ ID Nr. 10;</w:t>
      </w:r>
    </w:p>
    <w:p>
      <w:pPr>
        <w:pStyle w:val="Normal"/>
        <w:spacing w:lineRule="auto" w:line="360" w:before="0" w:after="0"/>
        <w:jc w:val="both"/>
        <w:rPr/>
      </w:pPr>
      <w:r>
        <w:rPr>
          <w:rFonts w:cs="Helvetica" w:ascii="Helvetica" w:hAnsi="Helvetica"/>
          <w:sz w:val="20"/>
          <w:szCs w:val="24"/>
        </w:rPr>
        <w:t>(d) koduotas viduląstelinis signalinis domenas apima aminorūgščių seką SEQ ID Nr. 7 ir (arba) aminorūgščių seką SEQ ID Nr. 9 arba SEQ ID Nr. 10, kur sekos, apimančios viduląstelinį signalinį domeną yra išreikštos tame pačiame rėmelyje, kaip vieno polipeptido grandinė;</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 nukleorūgščių seka, koduojanti viduląstelinį signalinį domeną, apima nukleotidų seką SEQ ID Nr.18, arba nukleotidų seką, 95-99% jai identišką, ir (arba) nukleotidų seką SEQ ID Nr. 20 arba SEQ ID NO:21 arba nukleotidų seką 95-99% jai identišką;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f) nukleorūgštis papildomai apima lyderinę seką, kuri koduoja aminorūgščių seką SEQ ID Nr. 1.</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4. </w:t>
      </w:r>
      <w:r>
        <w:rPr>
          <w:rFonts w:cs="Helvetica" w:ascii="Helvetica" w:hAnsi="Helvetica"/>
          <w:sz w:val="20"/>
          <w:szCs w:val="24"/>
        </w:rPr>
        <w:t>Išskirta polipeptido molekulė, koduota nukleorūgšties molekule pagal bet kurį iš 1-3 punkt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5. </w:t>
      </w:r>
      <w:r>
        <w:rPr>
          <w:rFonts w:cs="Helvetica" w:ascii="Helvetica" w:hAnsi="Helvetica"/>
          <w:sz w:val="20"/>
          <w:szCs w:val="24"/>
        </w:rPr>
        <w:t>Išskirtas chimerinio antigeno receptoriaus (CAR) polipeptidas, kur CAR apima antikūną arba antikūno fragmentą, kuris apima CD123 surišantį domeną, transmembraninį domeną ir viduląstelinį signalinį domeną, apimantį bendro stimuliavimo domeną ir (arba) pirminį signalinį domeną, ir kur minėtas CD123 surišantis domenas apima sunkiosios grandinės komplementarumą lemiančią sritį 1 (HC CDR1), sunkiosios grandinės komplementarumą lemiančią sritį 2 (HC CDR2) ir sunkiosios grandinės komplementarumą lemiančią sritį3 (HC CDR3), papildomai kur minėtas CD123 surišantis domenas apima lengvosios grandinės komplementarumą lemiančią sritį 1 (LC CDR1), lengvosios grandinės komplementarumą lemiančią sritį 2 (LC CDR2) ir lengvosios grandinės komplementarumą lemiančią sritį 3 (LC CDR3), kur:</w:t>
      </w:r>
    </w:p>
    <w:p>
      <w:pPr>
        <w:pStyle w:val="Normal"/>
        <w:spacing w:lineRule="auto" w:line="360" w:before="0" w:after="0"/>
        <w:jc w:val="both"/>
        <w:rPr/>
      </w:pPr>
      <w:r>
        <w:rPr>
          <w:rFonts w:cs="Helvetica" w:ascii="Helvetica" w:hAnsi="Helvetica"/>
          <w:sz w:val="20"/>
          <w:szCs w:val="24"/>
        </w:rPr>
        <w:t>(a) minėtos HC CDR1, HC CDR2, HC CDR3, LC CDR1, LC CDR2 ir LC CDR3 sekos atitinkamai apima aminorūgščių sekas SEQ ID Nr. 487, 492, 497, 502, 507 ir 512;</w:t>
      </w:r>
    </w:p>
    <w:p>
      <w:pPr>
        <w:pStyle w:val="Normal"/>
        <w:spacing w:lineRule="auto" w:line="360" w:before="0" w:after="0"/>
        <w:jc w:val="both"/>
        <w:rPr/>
      </w:pPr>
      <w:r>
        <w:rPr>
          <w:rFonts w:cs="Helvetica" w:ascii="Helvetica" w:hAnsi="Helvetica"/>
          <w:sz w:val="20"/>
          <w:szCs w:val="24"/>
        </w:rPr>
        <w:t>(b) minėtos HC CDR1, HC CDR2, HC CDR3, LC CDR1, LC CDR2 ir LC CDR3 sekos atitinkamai apima aminorūgščių sekas SEQ ID Nr. 517, 522, 527, 532, 537 ir 542;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minėtos HC CDR1, HC CDR2, HC CDR3, LC CDR1, LC CDR2 ir LC CDR3 sekos atitinkamai apima aminorūgščių sekas SEQ ID Nr. 335, 363, 391, 419, 447 ir 475.</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6. </w:t>
      </w:r>
      <w:r>
        <w:rPr>
          <w:rFonts w:cs="Helvetica" w:ascii="Helvetica" w:hAnsi="Helvetica"/>
          <w:sz w:val="20"/>
          <w:szCs w:val="24"/>
        </w:rPr>
        <w:t>Išskirtas polipeptidas pagal 5 punktą,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minėtas CAR polipeptidas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lengvosios grandinės kintamos srities aminorūgščių seką SEQ ID Nr. 27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kuri turinčią aminorūgščių sekos SEQ ID Nr. 276 mažiausiai vieną, dvi arba tris modifikacijas, bet ne daugiau negu 30, 20 arba 10 modifikacij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lengvosios grandinės kintamos srities aminorūgščių sekai SEQ ID Nr. 27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minėtas CAR polipeptidas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sunkiosios grandinės kintamos srities aminorūgščių seką SEQ ID Nr. 217,</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turinčią aminorūgščių sekos SEQ ID Nr. 217 mažiausiai vieną, dvi arba tris modifikacijas, bet ne daugiau negu 30, 20 arba 10 modifikacij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sunkiosios grandinės kintamos srities aminorūgščių sekai SEQ ID Nr. 217,</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minėtas CAR polipeptidas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aminorūgščių seką SEQ ID Nr. 48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turinčią aminorūgščių sekos SEQ ID Nr. 480 vieną, dvi arba tris modifikacijas, bet ne daugiau negu 30, 20 arba 10 modifikacij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SEQ ID Nr. 480,</w:t>
      </w:r>
    </w:p>
    <w:p>
      <w:pPr>
        <w:pStyle w:val="Normal"/>
        <w:spacing w:lineRule="auto" w:line="360" w:before="0" w:after="0"/>
        <w:jc w:val="both"/>
        <w:rPr/>
      </w:pPr>
      <w:r>
        <w:rPr>
          <w:rFonts w:cs="Helvetica" w:ascii="Helvetica" w:hAnsi="Helvetica"/>
          <w:sz w:val="20"/>
          <w:szCs w:val="24"/>
        </w:rPr>
        <w:t>(d) tarpmembraninis domenas apima tarpmembraninį domeną iš baltymo, parinkto iš grupės, susidedančios iš T-ląstelių receptoriaus alfa, beta arba dzeta grandinės, CD28, CD3 epsilon, CD45, CD4, CD5, CD8, CD9, CD16, CD22, CD33, CD37, CD64, CD80, CD86, CD134, CD137 ir CD154;</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 transmembraninis domenas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aminorūgščių seką SEQ ID Nr. 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kuri apima aminorūgščių sekos SEQ ID Nr. 6 mažiausiai vieną, dvi arba tris modifikacijas, bet ne daugiau negu 20, 10 arba 5 modifikacij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arba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seką, kuri yra mažiausiai 95-99 % identiška aminorūgščių sekai SEQ ID Nr. 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f) CD123 surišantis domenas yra prisijungęs prie tarpmembraninio domeno lanksto sritimi, pasirinktinai kur lanksto sritis apima SEQ ID Nr. 2 arba 95-99% jai identišką seką;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g) CAR polipeptidas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aminorūgščių seką SEQ ID Nr. 99,</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minorūgščių seką, turinčią mažiausiai, vieną, dvi arba tris modifikacijas, bet ne daugiau negu 30, 20 arba 10 modifikacijų SEQ ID Nr. 99;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minorūgščių seką, 95-99% identišką SEQ ID Nr. 99.</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7. </w:t>
      </w:r>
      <w:r>
        <w:rPr>
          <w:rFonts w:cs="Helvetica" w:ascii="Helvetica" w:hAnsi="Helvetica"/>
          <w:sz w:val="20"/>
          <w:szCs w:val="24"/>
        </w:rPr>
        <w:t>Išskirtas CAR polipeptidas pagal 5 arba 6 punktą, kur:</w:t>
      </w:r>
    </w:p>
    <w:p>
      <w:pPr>
        <w:pStyle w:val="Normal"/>
        <w:spacing w:lineRule="auto" w:line="360" w:before="0" w:after="0"/>
        <w:jc w:val="both"/>
        <w:rPr/>
      </w:pPr>
      <w:r>
        <w:rPr>
          <w:rFonts w:cs="Helvetica" w:ascii="Helvetica" w:hAnsi="Helvetica"/>
          <w:sz w:val="20"/>
          <w:szCs w:val="24"/>
        </w:rPr>
        <w:t>(a) bendrai stimuliuojantis domenas yra funkcinis signalinis domenas, gautas iš baltymo, parinkto iš grupės, susidedančios iš MHC I klasės molekulės, TNF receptoriaus baltymo, imunoglobulino tipo baltymo, citokino receptoriaus, integrino, signalinės limfocitų aktyvacijos molekulės (SLAM baltymas), aktyvuojančio NK ląstelių receptoriaus, BTLA, Toll ligando receptoriaus, OX40, CD2, CD7, CD27, CD28, CD30, CD40, CDS, ICAM-1, LFA-1 (CDlla/CD18), 4-1BB (CD137), B7-H3, CDS, ICAM-1, ICOS (CD278), GITR, BAFFR, LIGHT, HVEM (LIGHTR), KIRDS2, SLAMF7, NKp80 (KLRF1), NKp44, NKp30, NKp46, CD19, CD4, CD8alfa, CD8beta, IL2R beta, IL2R gama, IL7R alfa, ITGA4, VLA1, CD49a, ITGA4, IA4, CD49D, ITGA6, VLA-6, CD49f, ITGAD, CD11d, ITGAE, CD103, ITGAL, CD11a, LFA-1, ITGAM, CD11b, ITGAX, CD11c, ITGB1, CD29, ITGB2, CD18, LFA-1, ITGB7, NKG2D, NKG2C, TNFR2, TRANCE/RANKL, DNAM1 (CD226), SLAMF4 (CD244, 2B4), CD84, CD96 (Tactile), CEACAM1, CRTAM, Ly9 (CD229), CD160 (BY55), PSGL1, CD100 (SEMA4D), CD69, SLAMF6 (NTB-A, Ly108), SLAM (SLAMF1, CD150, IPO-3), BLAME (SLAMF8), SELPLG (CD162), LTBR, LAT, GADS, SLP-76, PAG/Cbp, CD19a ir ligando, kuris specifiškai prisiriša prie CD83;</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bendrai stimuliuojantis domenas apima aminorūgščių seką SEQ ID Nr. 7, arba aminorūgščių seką, kuri turi aminorūgščių sekos SEQ ID Nr. 7 mažiausiai vieną, dvi arba tris modifikacijas, bet ne daugiau negu 20, 10 arba 5 modifikacijas; arba seką, kuri yra 95-99% identiška aminorūgščių sekai SEQ ID Nr. 7;</w:t>
      </w:r>
    </w:p>
    <w:p>
      <w:pPr>
        <w:pStyle w:val="Normal"/>
        <w:spacing w:lineRule="auto" w:line="360" w:before="0" w:after="0"/>
        <w:jc w:val="both"/>
        <w:rPr/>
      </w:pPr>
      <w:r>
        <w:rPr>
          <w:rFonts w:cs="Helvetica" w:ascii="Helvetica" w:hAnsi="Helvetica"/>
          <w:sz w:val="20"/>
          <w:szCs w:val="24"/>
        </w:rPr>
        <w:t>(c) viduląstelinis signalinis domenas apima 4-1BB funkcinį signalinį domeną ir (arba) CD3 dzeta funkcinį signalinį domeną;</w:t>
      </w:r>
    </w:p>
    <w:p>
      <w:pPr>
        <w:pStyle w:val="Normal"/>
        <w:spacing w:lineRule="auto" w:line="360" w:before="0" w:after="0"/>
        <w:jc w:val="both"/>
        <w:rPr/>
      </w:pPr>
      <w:r>
        <w:rPr>
          <w:rFonts w:cs="Helvetica" w:ascii="Helvetica" w:hAnsi="Helvetica"/>
          <w:sz w:val="20"/>
          <w:szCs w:val="24"/>
        </w:rPr>
        <w:t xml:space="preserve">(d) viduląstelinis signalinis domenas apima aminorūgščių seką SEQ ID Nr. 7 ir (arba) aminorūgščių seką SEQ ID Nr. 9 arba aminorūgščių seką SEQ ID Nr.10; arba aminorūgščių seką, turinčią kuri turi aminorūgščių sekos SEQ ID Nr. 7 ir (arba) aminorūgščių sekos SEQ ID Nr. 9 arba SEQ ID Nr. 10 mažiausiai vieną, dvi arba tris modifikacijas, bet ne daugiau negu 20, 10 arba 5 modifikacijas; arba aminorūgščių seką, kuri yra 95-99% identiška aminorūgščių sekai SEQ ID Nr. 7 ir (arba) aminorūgščių sekai SEQ ID Nr. 9 arba SEQ ID Nr. 10;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 viduląstelinis signalinis domenas apima aminorūgščių seką SEQ ID Nr.</w:t>
        <w:br/>
        <w:t>7 ir aminorūgščių seką SEQ ID Nr. 9 arba aminorūgščių seką SEQ ID Nr.10, kur aminorūgščių sekos, apimančios viduląstelinį signalinį domeną, yra išreikštos tame pačiame rėmelyje kaip ir atskira polipeptido grandinė;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f) CAR polipeptidas papildomai apima lmatricinę seką, kuri apima aminorūgščių seką SEQ ID Nr. 1.</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8. </w:t>
      </w:r>
      <w:r>
        <w:rPr>
          <w:rFonts w:cs="Helvetica" w:ascii="Helvetica" w:hAnsi="Helvetica"/>
          <w:sz w:val="20"/>
          <w:szCs w:val="24"/>
        </w:rPr>
        <w:t>Nukleorūgšties molekulė pagal bet kurį iš 1-3 punktų, kuri yra DNR molekulė, RNR molekulė arba jų derinys, pasirinktinai kur nukleorūgšties molekulė yra mRNR, koduojanti CAR polipeptidą pagal 4-7 punktu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9. </w:t>
      </w:r>
      <w:r>
        <w:rPr>
          <w:rFonts w:cs="Helvetica" w:ascii="Helvetica" w:hAnsi="Helvetica"/>
          <w:sz w:val="20"/>
          <w:szCs w:val="24"/>
        </w:rPr>
        <w:t>Vektorius, apimantis nukleorūgšties molekulę pagal bet kurį iš 1-3 punktų arba nukleorūgštį, koduojančią CAR polipeptidą pagal 4-7 punktus, kur vektorius yra DNR vektorius arba RNR vektorius, pasirinktinai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vektorius yra parinktas iš grupės, susidedančios iš plazmidės, lentivirusų vektoriaus, adenovirusų vektoriaus ir retrovirusų vektoriaus;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vektorius papildomai apima EF-1, promotorių, apimantį seką SEQ ID Nr. 11.</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0. </w:t>
      </w:r>
      <w:r>
        <w:rPr>
          <w:rFonts w:cs="Helvetica" w:ascii="Helvetica" w:hAnsi="Helvetica"/>
          <w:sz w:val="20"/>
          <w:szCs w:val="24"/>
        </w:rPr>
        <w:t>Ląstelė, pvz. imuninė efektoriaus ląstelė, apimanti nukleorūgšties molekulę pagal bet kurį iš 1-3 arba 8 punktų, CAR polipeptidą pagal 4-7 punktus arba vektorių pagal 9 punkt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1. </w:t>
      </w:r>
      <w:r>
        <w:rPr>
          <w:rFonts w:cs="Helvetica" w:ascii="Helvetica" w:hAnsi="Helvetica"/>
          <w:sz w:val="20"/>
          <w:szCs w:val="24"/>
        </w:rPr>
        <w:t>Ląstelė pagal 10 punktą, kur ląstelė papildomai ekspresuoja chimerinę molekulę, kuri apima pirmąjį polipeptidą, kuris apima mažiausiai dalį inhibitorinės molekulės, susijusį su antruoju polipeptidu, kuris apima teigiamą signalą iš viduląstelinio signalinio domeno, pasirinktinai kur chimerinė molekulė apima pirmąjį polipeptidą, kuris apima mažiausiai dalį PD1 viduląstelinio domeno, ir antrąjį polipeptidą, apimantį bendrą stimuliavimo domeną ir pirminį signalinį domen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2. </w:t>
      </w:r>
      <w:r>
        <w:rPr>
          <w:rFonts w:cs="Helvetica" w:ascii="Helvetica" w:hAnsi="Helvetica"/>
          <w:sz w:val="20"/>
          <w:szCs w:val="24"/>
        </w:rPr>
        <w:t>Ląstelės, pvz. imuninės efektorinės ląstelės, arba populiaciją gaminančių ląstelių gavimo būdas, kur minėtas ląstelės gavimo būdas apima įvedimą, pvz. transdukciją, į imuninę efektorinę ląstelę nukleorūgšties molekulės pagal bet kurį iš 1-3 arba 8 punktų arba vektoriaus pagal 9 punktą, ir kur minėtas ląstelių populiacijos gaminimo būdas apima RNR įvedimą į ląstelę, kur RNR apima nukleorūgšties molekulę pagal bet kurį iš 1-3 arba 8 punktų arba nukleorūgštį, koduojančią CAR polipeptidą pagal bet kurį iš 4-7 punktų, kur minėtas būdas nėra žmogaus arba gyvūno kūno chirurginis arba terapinis gydymo būda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13. </w:t>
      </w:r>
      <w:r>
        <w:rPr>
          <w:rFonts w:cs="Helvetica" w:ascii="Helvetica" w:hAnsi="Helvetica"/>
          <w:sz w:val="20"/>
          <w:szCs w:val="24"/>
        </w:rPr>
        <w:t>Ląstelė arba ląstelių populiacija, pvz. imuninė efektorinė ląstelė arba imuninių efektorinių ląstelių populiacija, apimanti nukleorūgšties molekulę pagal bet kurį iš 1-3 punktų arba CAR polipeptidą pagal bet kurį iš 4-7 punktų, skirtos panaudoti:</w:t>
      </w:r>
    </w:p>
    <w:p>
      <w:pPr>
        <w:pStyle w:val="Normal"/>
        <w:spacing w:lineRule="auto" w:line="360" w:before="0" w:after="0"/>
        <w:jc w:val="both"/>
        <w:rPr/>
      </w:pPr>
      <w:r>
        <w:rPr>
          <w:rFonts w:cs="Helvetica" w:ascii="Helvetica" w:hAnsi="Helvetica"/>
          <w:sz w:val="20"/>
          <w:szCs w:val="24"/>
        </w:rPr>
        <w:t>(A) priešvėžinio imuniteto žinduolyje pateikimo būdui, kur minėtas būdas apima ląstelės arba ląstelių populiacijos veiksmingo kiekio skyrimą žinduoliui, pasirinktinai, kur ląstelė yra autologinė T ląstelė arba alogeninė T ląstelė;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žinduolio, sergančio liga, susijusia su CD123 raiška, gydymo būdui, kur minėtas būdas apima ląstelės arba ląstelių populiacijos veiksmingo kiekio skyrimą žinduoliui, pasirinktinai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liga, susijusi su CD123 raiška, yr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vėžys arba piktybinis navik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priešvėžinė būsena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ne su vėžiu susijusi indikacija, susijusi su CD123 ekspresij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liga yra hematologinis vėžys arba priešleukeminė būsen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liga yra parinkta iš vienos arba daugiau iš ūmios mieloidinės leukemijos (AML), ūmios limfoblastinės leukemijos (ALL), ūmios limfoblastinės B ląstelių leukemijos (B ląstelių ūmi limfoidinė leukemija BALL), ūmios limfoblastinės T ląstelių leukemijos (T ląstelių ūmi limfoidinė leukemija TALL), B ląstelių prolimfocitinė leukemijos, lėtinės limfocitinė leukemijos, lėtinės mieloidinės leukemijos (CML), plaukuotųjų ląstelių leukemijos, Hodžkino limfomos, histiocitinio sutrikimo, putliųjų ląstelių sutrikimo, mielodisplazijos, mielodisplazinio sindromo, mieloproliferacinės neoplazmos, plazmos ląstelių mielomos, plazmacitoidinės dendritinių ląstelių neoplazmos arba bet kurio jų derini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d) liga yra CD19-neigiamas vėžys, pvz., CD-19-neigiamas recidyvuojantis vėžy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14. </w:t>
      </w:r>
      <w:r>
        <w:rPr>
          <w:rFonts w:cs="Helvetica" w:ascii="Helvetica" w:hAnsi="Helvetica"/>
          <w:sz w:val="20"/>
          <w:szCs w:val="24"/>
        </w:rPr>
        <w:t>Ląstelė arba ląstelių populiacija, skirta panaudoti pagal 13 punktą,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ląstelė arba ląstelių populiacija yra skiriama derinyje su vienu arba daugiau iš:</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agento, kuris didina ląstelės, apimančios CAR nukleorūgštį arba CAR polipeptidą, veiksmingum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agento, kuris sušvelnina vieno arba daugiau pašalinių poveikių, susijusių su ląstelės, apimančios CAR nukleorūgštį arba CAR polipeptidą, skyrim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i) agento, kuris gydo ligą, susijusią su CD123 raišk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ląstelė arba ląstelių populiacija apim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mRNR, koduojančią CAR polipeptidą pagal bet kurį iš 4-7 punkt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lentivirusinį vektorių, apimantį nukleorūgšties molekulę pagal bet kurį iš 1-3 punktų arba CAR polipeptidą pagal bet kurį iš 4-7 punkt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pasirinktinai kur minėtas agentas yra mTOR inhibitorius ir subjektui yra skiriama maža, imunitetą didinantį mTOR inhibitoriaus, pvz. RAD001 arba rapamicino, dozė, kur papildomai pasirinktinai mTOR inhibitorius yra skiriamas laiko periodu, pakankamu sumažinti PD-1 atžvilgiu teigiamų T ląstelių proporciją , padidinti PD-1 atžvilgiu neigiamų T ląstelių proporciją arba padidinti PD-1 atžvilgiu neigiamų ir PD-1 atžvilgiu teigiamų T ląstelių santykį subjekto periferinėje kraujotakoje, arba iš subjekto išskirtų T ląstelių gamyba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5. </w:t>
      </w:r>
      <w:r>
        <w:rPr>
          <w:rFonts w:cs="Helvetica" w:ascii="Helvetica" w:hAnsi="Helvetica"/>
          <w:sz w:val="20"/>
          <w:szCs w:val="24"/>
        </w:rPr>
        <w:t>Ląstelė arba ląstelių populiacija, skirta panaudoti pagal 13 punktą, kur ląstelė arba ląstelių populiacija yra skiriama derinyje su antruoju terapiniu agentu arba procedūra, parinkta iš vienos arba daugiau iš chemoterapijos, tikslinės priešvėžinės terapijos, onkolitinio vaisto, citotoksinio agento, citokino, chirurginės procedūros, spindulinės procedūros, bendrai stimuliuojančios molekulės agonisto, imuninės patikros taško molekulės, vakcinos arba antros imunoterapijos CAR pagrindu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16. </w:t>
      </w:r>
      <w:r>
        <w:rPr>
          <w:rFonts w:cs="Helvetica" w:ascii="Helvetica" w:hAnsi="Helvetica"/>
          <w:sz w:val="20"/>
          <w:szCs w:val="24"/>
        </w:rPr>
        <w:t>Ląstelė arba ląstelių populiacija, skirta panaudoti pagal 13-15 punktus, kur ląstelė arba ląstelių populiacija yra skiriama derinyje su:</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bendrai stimuliuojančios molekulės agonistu, parinktu iš vieno arba daugiau iš OX40, CD2, CD27, CDS, ICAM-1, LFA-1 (CD11a/CD18), ICOS (CD278), 4-1BB (CD137), GITR, CD30, CD40, BAFFR, HVEM, CD7, LIGHT, NKG2C, SLAMF7, NKp80, CD160, B7-H3 arba CD83 ligando;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imuninės patikros taško molekulės inhibitoriaus, parinkto iš vieno arba daugiau iš PD1, PD-L1, PD-L2, CTLA4, TIM3, CEACAM-1, CEACAM-3, CEACAM-5, LAG3, VISTA, BTLA, TIGIT, LAIR1, CD160, 2B4, CD80, CD86, B7-H3 (CD276), B7-H4 (VTCN1), HVEM (TNFRSF14 arba CD270), KIR, A2aR, MHC I klasės, MHC II klasės, GAL9, adenozino arba TGFR, pvz., TGFRbet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17. </w:t>
      </w:r>
      <w:r>
        <w:rPr>
          <w:rFonts w:cs="Helvetica" w:ascii="Helvetica" w:hAnsi="Helvetica"/>
          <w:sz w:val="20"/>
          <w:szCs w:val="24"/>
        </w:rPr>
        <w:t>Ląstelė arba ląstelių populiacija, skirta panaudoti pagal 15 punktą, kur:</w:t>
      </w:r>
    </w:p>
    <w:p>
      <w:pPr>
        <w:pStyle w:val="Normal"/>
        <w:spacing w:lineRule="auto" w:line="360" w:before="0" w:after="0"/>
        <w:jc w:val="both"/>
        <w:rPr/>
      </w:pPr>
      <w:r>
        <w:rPr>
          <w:rFonts w:cs="Helvetica" w:ascii="Helvetica" w:hAnsi="Helvetica"/>
          <w:sz w:val="20"/>
          <w:szCs w:val="24"/>
        </w:rPr>
        <w:t>(a) ląstelė arba ląstelių populiacija yra skiriama derinyje su PD-1 inhibitoriumi, TIM-3 inhibitoriumi, CEACAM-1 inhibitoriumi arba be kuriuo jų deriniu, pasirinktinai kur PD-1 inhibitorius ir TIM-3 inhibitorius arba TIM-3 inhibitorius ir CEACAM-1 inhibitorius yra skiriami derinyj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agonistas arba inhibitorius yra molekulė, pvz. monospecifinė antikūno molekulė arba bispecifinė antikūno molekulė;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inhibitorius yra skiriamas po ląstelės arba ląstelių populiacijos skyrimo, pasirinktinai kur inhibitorius yra skiriamas apie 3-7 dienas po ląstelės arba ląstelių populiacijos skyrim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8. </w:t>
      </w:r>
      <w:r>
        <w:rPr>
          <w:rFonts w:cs="Helvetica" w:ascii="Helvetica" w:hAnsi="Helvetica"/>
          <w:sz w:val="20"/>
          <w:szCs w:val="24"/>
        </w:rPr>
        <w:t>Ląstelė arba ląstelių populiacija, skirta panaudoti pagal 13 punktą, kur ląstelė arba ląstelių populiacija yra skiriama derinyje su CD19 inhibitoriumi, pasirinktinai kur CD19 inhibitorius yra CD19 CAR raiškos ląstelė arba anti-CD19 antikūno molekulė.</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19. </w:t>
      </w:r>
      <w:r>
        <w:rPr>
          <w:rFonts w:cs="Helvetica" w:ascii="Helvetica" w:hAnsi="Helvetica"/>
          <w:sz w:val="20"/>
          <w:szCs w:val="24"/>
        </w:rPr>
        <w:t>Ląstelė arba ląstelių populiacija, pvz. imuninė efektorinė ląstelė arba imuninių efektorinių ląstelių populiacija, apimanti nukleorūgšties molekulę pagal bet kurį iš 1-3 arba 8 punktų arba polipeptidą pagal bet kurį iš 4-7 punktų, skirtos panaudoti CD-19 neigiamo recidyvo žinduolyje prevencijos būdui, kur minėtas būdas apima ląstelės arba ląstelių populiacijos veiksmingo kiekio skyrimą žinduoliui, pasirinktinai kur būdas papildomai apima CD19 inhibitoriaus, pvz. CD19 CAR ekspresuojančios ląstelės, skyrim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20. </w:t>
      </w:r>
      <w:r>
        <w:rPr>
          <w:rFonts w:cs="Helvetica" w:ascii="Helvetica" w:hAnsi="Helvetica"/>
          <w:sz w:val="20"/>
          <w:szCs w:val="24"/>
        </w:rPr>
        <w:t>Ląstelė arba ląstelių populiacija, skirta panaudoti pagal bet kurį iš 13-19 punktų,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liga yra leukemija, pvz. ūmi limfoblastinė leukemija (pvz. recidyvinė arba atsinaujinanti ALL) arba AML;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ląstelė arba ląstelių populiacija ekspresuoja CD19 CAR ir CD123 CAR, pasirinktinai kur CD19 CAR arba CD123 CAR apima viduląstelinio signalinio domeno išskaidymą taip, kad ląstelės arba ląstelių populiacijos pilna aktyvacija atsiranda, kai abu CD19 CAR ir CD123 CAR prisiriša prie tikslinės ląstelės, pvz., tikslinės CD19+CD123+ ląstelės (pvz. B-ALL blastų ląstelės), palyginus su aktyvacija kai CD19 CAR ir CD123 CAR prisiriša prie tikslinės ląstelės, kuri ekspresuoja vieną iš CD19 arba CD123 (pvz. hemapoetinė kamieninė ląstelė), kur pasirinktinai papildomai CD123CAR apima bendro stimuliavimo domeną, pvz. 4-1BB signalinį domeną, ir CD19 CAR apima pirminį signalinį domeną, pvz. CD3 dzeta signalinį domen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1. </w:t>
      </w:r>
      <w:r>
        <w:rPr>
          <w:rFonts w:cs="Helvetica" w:ascii="Helvetica" w:hAnsi="Helvetica"/>
          <w:sz w:val="20"/>
          <w:szCs w:val="24"/>
        </w:rPr>
        <w:t>Ląstelė arba ląstelių populiacija, skirta panaudoti pagal bet kurį iš 18-20 punktų, kur ląstelė arba ląstelių populiacija yra skiriama po arba pakaitomis skiriant CD19 inhibitorių.</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2. </w:t>
      </w:r>
      <w:r>
        <w:rPr>
          <w:rFonts w:cs="Helvetica" w:ascii="Helvetica" w:hAnsi="Helvetica"/>
          <w:sz w:val="20"/>
          <w:szCs w:val="24"/>
        </w:rPr>
        <w:t>Ląstelė arba ląstelių populiacija, skirta panaudoti pagal 13 arba 14 punktą, kur būdas papildomai apima T ląstelių pašalinimo agentą po gydymo su ląstele arba ląstelių populiacija, tokiu būdu sumažinant (pvz. pašalinant) ląstelių (pvz. CD123CAR ekspresuojanti ląstelė).</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3. </w:t>
      </w:r>
      <w:r>
        <w:rPr>
          <w:rFonts w:cs="Helvetica" w:ascii="Helvetica" w:hAnsi="Helvetica"/>
          <w:sz w:val="20"/>
          <w:szCs w:val="24"/>
        </w:rPr>
        <w:t>T ląstelių pašalinimo agentas, skirtas panaudoti CD123CAR ekspresuojančių ląstelių sumažinimui (pvz. pašalinimas) po CAR terapijos, kur minėtas būdas apima minėto T ląstelių pašalinimo agento skyrimą žinduoliui po žinduolio gydymo su ląstele arba ląstelių populiacija, pvz. imunine efektorine ląstele arba imuninių efektorinių ląstelių populiacija, apimančia nukleorūgšties molekulę pagal bet kurį iš 1-3 arba 8 punktų arba CAR polipeptidą pagal bet kurį iš 4-7 punktų, tokiu būdu sumažinant (pvz. pašalinant) CD123CAR iekspresuojančias ląstele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24. </w:t>
      </w:r>
      <w:r>
        <w:rPr>
          <w:rFonts w:cs="Helvetica" w:ascii="Helvetica" w:hAnsi="Helvetica"/>
          <w:sz w:val="20"/>
          <w:szCs w:val="24"/>
        </w:rPr>
        <w:t>Ląstelė arba ląstelių populiacija, skirta panaudoti pagal 22 punktą arba T ląstelių pašalinimo agentas pagal 23 punktą,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T ląstelių pašalinimo agentas yra skiriamas vieną, dvi, tris, keturias arba penkias savaites po ląstelės arba ląstelių populiacijos skyrim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žinduolis serga leukemija, pvz. ALL arba AML;</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T ląstelių pašalinimo agentas yra CD52 inhibitorius, kur CD52 inhibitorius yra anti-CD52 antikūno molekulė, pvz, alemtuzumabas; ir (arba)</w:t>
      </w:r>
    </w:p>
    <w:p>
      <w:pPr>
        <w:pStyle w:val="Normal"/>
        <w:spacing w:lineRule="auto" w:line="360" w:before="0" w:after="0"/>
        <w:jc w:val="both"/>
        <w:rPr/>
      </w:pPr>
      <w:r>
        <w:rPr>
          <w:rFonts w:cs="Helvetica" w:ascii="Helvetica" w:hAnsi="Helvetica"/>
          <w:sz w:val="20"/>
          <w:szCs w:val="24"/>
        </w:rPr>
        <w:t>(d) ląstelė arba ląstelių populiacija ekspresuoja CD123CAR polipeptidą, ir tikslinis baltymas yra atpažįstamas T ląstelių pašalinimo agentu, pasirinktinai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 tikslinis baltymas yra CD20 ir T ląstelių pašalinimo agentas pasirinktinai yra anti-CD20 antikūnas, pvz. rituksimabas; ir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ii) ląstelė arba ląstelių populiacija apima nukleorūgštį (pvz. vektorius), apimančią CD123CAR nukleorūgštį ir nukleorūgštį koduojantį tikslinį baltymą.</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5. </w:t>
      </w:r>
      <w:r>
        <w:rPr>
          <w:rFonts w:cs="Helvetica" w:ascii="Helvetica" w:hAnsi="Helvetica"/>
          <w:sz w:val="20"/>
          <w:szCs w:val="24"/>
        </w:rPr>
        <w:t>Ląstelė arba ląstelių populiacija, skirta panaudoti pagal bet kurį iš 13-22 ir 24 punktų arba T ląstelių pašalinimo agentas, skirtas panaudoti pagal 23 arba 24 punktą, kur būdas papildomai apima ląstelės, pvz. hemapoetinės kamieninės ląstelės, arba kaulų čiulpų transplantavimą į žinduol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6. </w:t>
      </w:r>
      <w:r>
        <w:rPr>
          <w:rFonts w:cs="Helvetica" w:ascii="Helvetica" w:hAnsi="Helvetica"/>
          <w:sz w:val="20"/>
          <w:szCs w:val="24"/>
        </w:rPr>
        <w:t>Išskirta nukleorūgšties molekulė pagal bet kurį iš 1-3 arba 8 punktų, polipeptidas pagal bet kurį iš 4-7 punktų, vektorius pagal 9 punktą arba ląstelė pagal 10 punktą, skirti panaudoti kaip vaist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rPr>
        <w:t xml:space="preserve">27. </w:t>
      </w:r>
      <w:r>
        <w:rPr>
          <w:rFonts w:cs="Helvetica" w:ascii="Helvetica" w:hAnsi="Helvetica"/>
          <w:sz w:val="20"/>
          <w:szCs w:val="24"/>
        </w:rPr>
        <w:t>Išskirta nukleorūgšties molekulė pagal bet kurį iš 1-3 arba 8 punktų, polipeptidas pagal bet kurį iš 4-7 punktų, vektorius pagal 9 punktą arba ląstelė pagal 10 punktą, skirti panaudoti ligos, susijusios su CD123 raiška, gydymui, pasirinktinai kur liga yra parinkta iš vėžio, AML, ALL, B-ALL, T-ALL, B ląstelių prolimfocitinės leukemijos, Hodžkino limfomos, putliųjų ląstelių sutrikimo, mielodisplazinio sindromo, mieloproliferacinės neoplazmos, plazmos ląstelių mielomos, plazmacitoidinės dendritinių ląstelių neoplazmos arba bet kurio jų derini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bCs/>
          <w:sz w:val="20"/>
          <w:szCs w:val="24"/>
        </w:rPr>
        <w:t xml:space="preserve">28. </w:t>
      </w:r>
      <w:r>
        <w:rPr>
          <w:rFonts w:cs="Helvetica" w:ascii="Helvetica" w:hAnsi="Helvetica"/>
          <w:sz w:val="20"/>
          <w:szCs w:val="24"/>
        </w:rPr>
        <w:t>Ląstelė, apimanti CAR nukleorūgšties molekulę pagal bet kurį iš 1-3 arba 8 punktų, polipeptidą pagal bet kurį iš 4-7 punktų, skirta panaudoti subjekto būsenos pagerinimui prieš ląstelės transplantaciją, kur minėtas būsenos pagerinimas apima CD123 ekspresuojančių ląstelių, pvz. CD123 ekspresuojančių normalių ląstelių arba CD123 ekspresuojančių vėžinių ląstelių, skaičiaus sumažinimą subjekte, ir kur būdas apima ląstelės veiksmingo kiekio skyrimą subjektui, pasirinktinai kur ląstelės transplantacija yra kamieninės ląstelės transplantacija, pvz. hemapoetinės kamieninės ląstelės transplantacija arba kaulų čiulpų transplantac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lt-LT"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kiptranslate">
    <w:name w:val="skiptranslat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Skiptranslate1">
    <w:name w:val="skiptranslat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0:00Z</dcterms:created>
  <dc:creator>VITALIJA</dc:creator>
  <dc:description/>
  <dc:language>en-US</dc:language>
  <cp:lastModifiedBy>Raimonda Kvietkauskaite</cp:lastModifiedBy>
  <cp:lastPrinted>2020-05-05T09:13:00Z</cp:lastPrinted>
  <dcterms:modified xsi:type="dcterms:W3CDTF">2020-05-22T08:40:00Z</dcterms:modified>
  <cp:revision>2</cp:revision>
  <dc:subject/>
  <dc:title/>
</cp:coreProperties>
</file>