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N-((4,6-dimetil-2-okso-1,2-dihidropiridin-3-il)metil)-5-(etil(tetrahidro-2H-piran-4-il)amino)-4-metil-4’-(morfolinometil)-[1,1’-bifenil]-3-karboksamido hidrobromidas, skirtas naudoti hematologinės sistemos proliferacinio sutrikimo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Junginys, skirtas naudoti pagal 1 punktą, kuris yra monohidrobromid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Junginys, skirtas naudoti pagal bet kurį iš 1-2 punktų, kur minėtasis junginys yra kristalin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Junginys, skirtas panaudoti pagal bet kurį vieną ankstesnį punktą, kur minėtame junginyje nėra priemaiš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Junginys, skirtas panaudoti pagal bet kurį vieną ankstesnį punktą, kur minėtasis junginys yra kristalinė kieta medžiaga, iš esmės neturinti amorfinio N-((4,6-dimetil-2-okso-1,2-dihidropiridin-3-il)metil)-5-(etil(tetrahidro-2H-piran-4-il)amino)-4-metil-4’-(morfolinometil)-[1,1’-bifenil]-3-karboksamido hidrobromid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N-((4,6-dimetil-2-okso-1,2-dihidropiridin-3-il)metil)-5-(etil(tetrahidro-2H-piran-4-il)amino)-4-metil-4’-(morfolinometil)-[1,1’-bifenil]-3-karboksamido hidrobromido polimorfas A, skirtas naudoti hematologinės sistemos proliferacinio sutrikimo gydymui; kur polimorfui A būdingas miltelių rentgeno spinduliuotės difrakcijos vaizdas, turintis vieną ar daugiau būdingų smailių, išreikštų 2-teta laipsniais ties 3,9 ± 0,3 laipsnio, 17,5 ± 0,3 laipsnio ir 22,0 ± 0,3 laipsni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Polimorfas, skirtas naudoti pagal 7 punktą; kur polimorfui būdingas miltelių rentgeno spinduliuotės difrakcijos vaizdas, turintis būdingų smailių, išreikštų 2-teta laipsniais ties 3,9 ± 0,3 laipsnio, 17,5 ± 0,3 laipsnio ir 22,0 ± 0,3 laipsni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Polimorfas, skirtas naudoti pagal 7 punktą; kur polimorfui būdingas miltelių rentgeno spinduliuotės difrakcijos vaizdas, turintis vieną ar daugiau būdingų smailių, išreikštų 2-teta laipsniais ties 3,9 ± 0,3 laipsnio, 14,3 ± 0,3 laipsnio, 18,7 ± 0,3 laipsnio, 23,3 ± 0,3 laipsnio ir apie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Polimorfas, skirtas naudoti pagal 7 punktą; kur polimorfui būdingas miltelių rentgeno spinduliuotės difrakcijos vaizdas, turintis bent 5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Polimorfas, skirtas naudoti pagal 7 punktą; kur polimorfui būdingas miltelių rentgeno spinduliuotės difrakcijos vaizdas, turintis bent 6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Polimorfas, skirtas naudoti pagal 7 punktą; kur polimorfui būdingas miltelių rentgeno spinduliuotės difrakcijos vaizdas, turintis bent 7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Polimorfas, skirtas naudoti pagal 7 punktą; kur polimorfui būdingas miltelių rentgeno spinduliuotės difrakcijos vaizdas, turintis bent 8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Polimorfas, skirtas naudoti pagal 7 punktą; kur polimorfui būdingas miltelių rentgeno spinduliuotės difrakcijos vaizdas, turintis bent 9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Polimorfas, skirtas naudoti pagal 7 punktą; kur polimorfui būdingas miltelių rentgeno spinduliuotės difrakcijos vaizdas, turintis bent 10 būdingų smailių, išreikštų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Polimorfas, skirtas naudoti pagal 7 punktą; kur polimorfui būdingas miltelių rentgeno spinduliuotės difrakcijos vaizdas, turintis būdingas smailes, išreikštas 2-teta laipsniais ties 3,9 ± 0,3 laipsnio, 10,1 ± 0,3 laipsnio, 14,3 ± 0,3 laipsnio, 17,5 ± 0,3 laipsnio, 18,7 ± 0,3 laipsnio, 20,6 ± 0,3 laipsnio, 20,9 ± 0,3 laipsnio, 21,8 ± 0,3 laipsnio, 22,0 ± 0,3 laipsniais, 23,3 ± 0,3 laipsnio ir 23,6 ± 0,3 laips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Polimorfas, skirtas naudoti pagal bet kurį vieną iš 6-15 punktų, kur polimorfui būdingas miltelių rentgeno spinduliuotės difrakcijos vaizdas iš esmės pagal 1 paveikslą ir/ arba polimorfui būdingas miltelių rentgeno spinduliuotės difrakcijos vaizdas iš esmės pagal 1 lentelę:</w:t>
      </w:r>
    </w:p>
    <w:p>
      <w:pPr>
        <w:pStyle w:val="Normal"/>
        <w:spacing w:lineRule="auto" w:line="360"/>
        <w:jc w:val="both"/>
        <w:rPr/>
      </w:pPr>
      <w:r>
        <w:rPr/>
        <w:t>1 lentelė</w:t>
      </w:r>
    </w:p>
    <w:tbl>
      <w:tblPr>
        <w:tblW w:w="2693" w:type="dxa"/>
        <w:jc w:val="center"/>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Smailės (2-teta laipsni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1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0,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Cs w:val="24"/>
                <w:lang w:eastAsia="lt-LT"/>
              </w:rPr>
            </w:pPr>
            <w:r>
              <w:rPr>
                <w:rFonts w:cs="Helvetica" w:ascii="Helvetica" w:hAnsi="Helvetica"/>
                <w:szCs w:val="24"/>
                <w:lang w:eastAsia="lt-LT"/>
              </w:rPr>
              <w:t>23,6</w:t>
            </w:r>
          </w:p>
        </w:tc>
      </w:tr>
    </w:tbl>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Polimorfas, skirtas naudoti pagal bet kurį vieną iš 6-16 punktų, kur polimorfui būdinga diferencinio nuskaitymo kalorimetrijos termogramą, kurios būdinga smailė yra išreikšta °C vienetais ties 255 ± 5 °C temperatūr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Polimorfas, skirtas naudoti pagal bet kurį vieną iš 6-17 punktų, kur polimorfui būdinga diferencinio nuskaitymo kalorimetrijos termograma iš esmės pagal 3 paveiksl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Polimorfas, skirtas naudoti pagal bet kurį vieną iš ankstesnių punktų, kur hematologinės sistemos ląstelių proliferacinis sutrikimas yra hematologini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Polimorfas, skirtas naudoti pagal 19 punktą, kur hematologinis vėžys yra parinktas iš daugybinės mielomos, limfomos, leukemijos, mieloidinių navikų ir putliųjų ląstelių navik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olimorfas, skirtas naudoti pagal 20 punktą, kur limfoma yra parinkta iš Hodžkino limfomos, vaikų limfomos ir limfocitinės bei odos limfom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Polimorfas, skirtas naudoti pagal 20 punktą, kur leukemija yra parinkta iš vaikų leukemijos, plaukuotų ląstelių leukemijos, ūminės limfocitinės leukemijos, ūminės mielocitinės leukemijos, lėtinės limfocitinės leukemijos, lėtinės mielocitinės leukemijos, lėtinės mielogeninės leukemijos ir putliųjų ląstelių leukemij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Polimorfas, skirtas naudoti pagal 20 punktą, kur hematologinis vėžys yra daugybinė mielom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2:00Z</dcterms:created>
  <dc:creator>mantas</dc:creator>
  <dc:description/>
  <dc:language>en-US</dc:language>
  <cp:lastModifiedBy>Vida Šalnienė</cp:lastModifiedBy>
  <dcterms:modified xsi:type="dcterms:W3CDTF">2019-08-27T12:23:00Z</dcterms:modified>
  <cp:revision>3</cp:revision>
  <dc:subject/>
  <dc:title/>
</cp:coreProperties>
</file>