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Junginys, turintis tokią formulę(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536825" cy="146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2536825" cy="146240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arba jo farmaciniu požiūriu priimtina druska arba solva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Junginys pagal 1 punktą, kur minėtas junginys turi (E) konfigūraciją ties oksimo grupe, esančia formulėje (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Junginys pagal 1 arba 2 punktą, kur farmaciniu požiūriu priimtina druska yra hidrochlorid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Junginys pagal bet kurį iš 1-3 punktų, skirtas panaudoti kaip vais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Farmacinė kompozicija, apimanti junginį pagal bet kurį iš 1-3 punktų ir farmaciniu požiūriu priimtiną pagalbinę medžiag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bet kurį iš 1-3 punktų arba farmacinė kompozicija pagal 5 punktą, skirti panaudoti gydymui arba prevencijai būklės, parinktos iš demencijų, parkinsonizmo ir judėjimo sutrikimų, ūmaus arba lėtinio skausmo, nerimo sutrikimų, šizofrenijos, nuotaikos sutrikimų, endokrininių ir metabolinių ligų, diabeto, endokrininių liaukų sutrikimų, hipoglikemijos arba vėži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Junginys arba farmacinė kompozicija, skirti panaudoti pagal 6 punktą, kur minėta būklė yra parinkta iš demencijų, ir dar kur minėtos demencijos yra parinktos iš: Alzheimerio tipo (DAT) demencijų; Alzheimerio ligos; Picko ligos; kraujagyslių demencijos; Lewy kūnelių ligos; demencijų dėl medžiagų apykaitos, toksinių ir nepakankamumo ligų, įskaitant alkoholizmą, hipotiroidizmą ir vitamino B12 trūkumą; AIDS-demencijos komplekso; Creutzfeld-Jacob ligos; arba netipinės poūmės spongiforminės encefalopatij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Junginys arba farmacinė kompozicija, skirti panaudoti pagal 6 punktą, kur minėta būklė yra parinkta iš parkinsonizmo ir judėjimo sutrikimų, ir dar kur parkinsonizmas ir judėjimo sutrikimai yra parinkti iš: Parkinsono ligos; multisisteminės atrofijos; progresuojančio supranuklearinio paralyžiaus; smegenų žievės degeneracijos; hepatolentikulinės degeneracijos; chorėjos, įskaitant Huntingtono ligą ir hemibalizmą; atetozės; distonijų, įskaitant spazminį tortikolį, profesinio judėjimo sutrikimą ir Gilles de la Toureto sindromą; vėlyvosios arba vaistų sukeltos diskinezijų, įskaitant levodopos sukeltą diskineziją; drebulio; arba mioklonij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Junginys arba farmacinė kompozicija, skirti panaudoti pagal 6 punktą, kur minėta būklė yra parinkta iš nerimo sutrikimų ir kur minėti nerimo sutrikimai yra parinkti iš: panikos sutrikimų; fobijų; obsesinių-kompulsinių sutrikimų, streso sutrikimų, įskaitant potrauminį streso sutrikimą; arba generalizuotą nerimo sutrikim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Junginys arba farmacinė kompozicija, skirti panaudoti pagal 6 punktą, kur minėta būklė yra parinkta iš nuotaikos sutrikimų ir kur minėti nuotaikos sutrikimai yra parinkti iš depresinių sutrikimų arba bipolinių sutrikim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Junginys pagal bet kurį iš 1-3 punktų arba farmacinė kompozicija pagal 5 punktą, skirti panaudoti Parkinsono ligos gydymui arba prevencijai.</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2. Junginys arba farmacinė kompozicija skirti panaudoti pagal bet kurį iš 6-11 punktų, kur minėtas junginys arba minėta farmacinė kompozicija vartojami per bur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6:00Z</dcterms:created>
  <dc:creator>AAA Law</dc:creator>
  <dc:description/>
  <cp:keywords/>
  <dc:language>en-US</dc:language>
  <cp:lastModifiedBy>Jurgita Eidukeviciene</cp:lastModifiedBy>
  <dcterms:modified xsi:type="dcterms:W3CDTF">2019-04-05T11:07:00Z</dcterms:modified>
  <cp:revision>3</cp:revision>
  <dc:subject/>
  <dc:title/>
</cp:coreProperties>
</file>