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 Sistema (100, 200) kompaktiškų torų suliejimui ir suspaudimui apimanti:</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suspaudimo kamerą (20) sukonfigūruotą magnetiškai suspausti kompaktišką toroidą, kompaktiško toroido formavimo sekciją (12N, 12S), sukonfigūruotą cilindro formai, sudarytai iš daugybės aktyvių magnetinių ričių (32N, 32S), išdėstytų aplink ir ašies kryptimi išilgai formavimo sekcijos (12N, 12S), apimančio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oduliuotas formavimo ir greitinimo sekcijas kompaktiškam toroidui generuoti, kompaktiškam toroidui greitinti ašine kryptimi ir kompaktiškam</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oroidui perkėlti link suspaudimo kameros (20) vidurio plokštumo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pirmąją suspaudimo sekciją (14N, 14S), sujungtą su formavimo sekcijos (12N, 12S) išėjimo galu, pirmąją suspaudimo sekciją (14N, 14S) sukonfigūruotą su kūgiškai siaurėjančiu srauto saugikliu, kad pasyviai adiabatiškai suspaustų kompaktišką toroidą, nes kompaktiškas toroidas perkelia pirmąją suspaudimo sekciją (14N, 14S) link suspaudimo kameros (20) vidurio plokštumo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greitinimo sekciją (16N, 16S), suformuotą cilindro pavidalu su daugybe aktyvių magnetinių ričių (36N ir 36S), išdėstytų aplink ir ašies kryptimi palei greitinimo sekciją (16N, 16S), greitinimo sekcija (16N, 16S) pirmosios suspaudimo sekcijos (14N, 14S) pirmuoju galu prijungta prie antrojo galo ir apima moduliuotas pagreičio sistemas, skirtas kompaktiško toroido ašiniam greitinimui ir kompaktiško toroido perkėlimui link suspaudimo kameros (20) vidurio plokštumo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ntrą suspaudimo sekciją (18N, 18S), pirmuoju galu sujungtą su pagreičio sekcijos (16N, 16S) antruoju galu, o antruoju galu sujungtas su suspaudimo kameros (20) pirmuoju galu, o antroji suspaudimo sekcija yra sukonfigūruota su kūgiškai sutraukiančiu srauto saugikliu, kad pasyviai adiabatiškai suspaustų kompaktišką toroidą, nes kompaktiškas toroidas kerta antrąją suspaudimo sekciją (18N, 18S) link suspaudimo kameros (20) vidurio plokštumo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2. Sistema (100, 200) pagal 1 punktą, kur formavimo sekcija (12N, 12S), greitinimo sekcija (16N, 16S) ir suspaudimo kamera (20) yra cilindro formos, o greitinimo sekcijos (16N, 16S) skersmuo yra mažesnis už formavimo sekcijos (12N, 12S) skersmenį, o suspaudimo kameros (20) skersmuo yra mažesnis už pagreičio sekcijos (16N, 16S) skersmenį.</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3. Sistema (100, 200) pagal 1 punktą, kur pirmoji (14N, 14S) ir antroji (18N, 18S) suspaudimo sekcijos yra apipjaustyto kūgio formos, o pirmosios (14N, 14S) ir antrosios (18N, 18S) suspaudimo sekcijų skersmuo yra didesnis iš pirmojo galo nei iš antrojo galo.</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4. Sistema (100, 200) pagal 1 punktą, kur formavimo sekcija (12N, 12S), pirmoji (14N, 14S) ir antroji (18N, 18S) suspaudimo sekcijos, greitinimo sekcija (16N, 16S) ir suspaudimo kamera (20) yra sulygiuotos ašių atžvilgiu.</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5. Sistema (100, 200) pagal 1 punktą, papildomai apimanti sužadinamojo valdymo ir perjungimo sistemos (120), sukonfigūruotos taip, kad būtų galima sudaryti kompaktiško toroido formavimo ir aktyviųjų magnetinių ričių (32N, 32S, 36N, 36S) ašinio greitinimo organizuotą seką.</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6. Sistema (100, 200) pagal 5 punktą, kur sužadinamojo valdymo ir perjungimo sistemos (120) yra papildomai sukonfigūruotos taip, kad kompaktišką toroidą būtų galima magnetiniu būdu suspausti aktyviomis magnetinėmis ritėmis (32N, 32S, 36N, 36S) organizuota seka, pagal kompaktiško toroido formavimo ir aktyviųjų magnetinių ričių (32N, 32S, 36N, 36S) ašinio greitinimo organizuotą seką.</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7. Sistema (100, 200) pagal 5 punktą, kur sužadinamojo valdymo ir perjungimo sistemos (120) yra sukonfigūruotos sinchronizuoti kompaktiško toroido formavimąsi ir greitėjimą formavimo sekcijoje (12N, 12S) ir sinchronizuoti kompaktiško toroido greitėjimą greitinančioje sekcijoje (16N, 16S) su antrojo kompaktiško toroido padėties nustatymu suspaudimo kameros (20) vidurinėje plokštumoje.</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8. Sistema (100, 200) pagal 6 punktą, kur sužadinamojo valdymo ir perjungimo sistemos (120) papildomai sukonfigūruotos kompaktiško toroido ir antrojo kompaktiško toroido suspaudimui sinchronizuoti su kompaktišku toroido formavimu ir greitinimu formavimo sekcijoje (12N, 12S), kompaktiško toroido greitinimas greitinimo sekcijoje (16N, 16S) ir antrojo kompaktiškojo toroido padėties nustatymas suspaudimo kameros vidurinėje plokštumoje (20).</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9. Sistemos (100, 200) pagal 1 punktą, papildomai apimanti daugybę nuolatinės srovės magnetinių ričių (30), išdėstytų aplink ir ašies kryptimi išilgai centrinės suspaudimo kameros (20) ir formavimo (12N, 12S), suspaudimo (14N, 14S, 18N, 18S) ir greitinimo (16N, 16S) sekcijų, kad būtų suformuotas poslinkis arba nuolatinės srovės kreipiamasis laukas centrinėje suspaudimo kameroje (20), formavimo (12N, 12S), suspaudimo (14N, 14S, 18N, 18S) ir greitinimo (16N, 16S) sekcijose ir besitęsiantis ašine kryptimi išilgai jų.</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0. Sistema (100, 200) pagal 1 punktą, papildomai apimanti cilindrinį apvalkalą arba įdėklą, išdėstytą centrinėje suspaudimo kameroje (20), kad būtų galima greitai suspausti įdėklą.</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1. Sistema (100, 200) pagal 1 punktą, papildomai apimanti vieną iš veidrodžių ir atšokimo kūgį (50), sujungtą su antruoju centrinės suspaudimo kameros (20) galu.</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2. Sistema (100, 200) pagal 1–11 punktus papildomai apimanti</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ntrąją kompaktiškų torų formavimo sekciją (12N, 12S) diametrialiai priešingą kompaktiško formavimo sekcijai, sukonfigūruotą cilindrine forma su daugybe aktyvių magnetinių ričių (32N, 32S), kurios yra išdėstytos aplink ašį ir išilgai formavimo sekcijos (12N, 12S), apimančios moduliuotas formavimo ir greitinimo sistemas, skirtas generuoti plazmos kompaktiškus torus ir pagreitinti ašies atžvilgiu kompaktiškus torus ir perkelti kompaktiškus torus link suspaudimo kameros (20) vidurio plokštumos (20),</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rečiąją suspaudimo sekciją (14N, 14S), kuri yra diametrialiai priešingoje pusėje nei pirmoji suspaudimo sekcija ir pirmame gale sujungtą su antrosios formavimo sekcijos išėjimo galu, o trečioji suspaudimo sekcija yra sukonstruota su kūgiškai siaurinančiu srauto saugikliu, kad pasyviai adiabatiškai suspaustų kompaktiškus torus, kai kompaktiškieji torai eina per trečiąją suspaudimo sekciją link suspaudimo kameros (20) vidurio plokštumos,</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ntrąją greitinimo sekciją (16N, 16S), diametrialiai priešingą greitinimo sekcijai ir sukonfigūruotą cilindro pavidalu su daugybe aktyvių magnetinių ričių (36N, 36S), kurios yra išdėstytos aplink ašį ir išilgai greitinimo sekcijos (16N, 16S), greitinimo sekcija yra sujungta su trečiosios suspaudimo sekcijos pirmuoju galu, o antroji greitinimo sekcija apima moduliuotas greitinimo sistemas, skirtas ašies atžvilgiu pagreitinti kompaktiškus torus ir perkelti kompaktiškus torus link suspaudimo kameros (20) vidurio plokštumos ir</w:t>
      </w:r>
    </w:p>
    <w:p>
      <w:pPr>
        <w:pStyle w:val="ListParagraph"/>
        <w:spacing w:lineRule="auto" w:line="360" w:before="0" w:after="0"/>
        <w:ind w:left="0" w:hanging="0"/>
        <w:contextualSpacing/>
        <w:jc w:val="both"/>
        <w:rPr/>
      </w:pPr>
      <w:r>
        <w:rPr>
          <w:rFonts w:eastAsia="Times New Roman" w:cs="Arial" w:ascii="Helvetica" w:hAnsi="Helvetica"/>
          <w:color w:val="000000"/>
          <w:sz w:val="20"/>
          <w:szCs w:val="24"/>
          <w:lang w:eastAsia="lt-LT"/>
        </w:rPr>
        <w:t>ketvirtąją suspaudimo sekciją (18N, 18S), diametrialiai priešingą antrajai suspaudimo sekcijai ir pirmuoju galu sujungtą su antrosios greitinimo sekcijos antruoju galu, o antrasis galas - su suspaudimo kameros antruoju galu, diametrialiai priešingai suspaudimo kameros pirmąjam galui, ketvirtoji suspaudimo sekcija yra sukonfigūruota su kūgiškai suspaudžiančiu srauto saugikliu, kad pasyviai adiabatiškai suspaustų kompaktiškus torus, kai kompaktiškieji torai kerta ketvirtąsias suspaudimo sekcijas link suspaudimo kameros (20) vidurio plokštumos.</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3. Sistema (100, 200) pagal 12 punktą, kur suspaudimo kamera (20) sukonfigūruota magnetiškai suspausti kompaktiškus torus vykstant susidūrimui ir susiliejimui.</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4. Sistema (100, 200) pagal 12 punktą, kur suspaudimo kamera (20) apima moduliuotą greitinimo sistemą, skirtą magnetiškai suspausti kompaktiškus torus vykstant susidūrimui ir susiliejimui.</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5. Sistemos (100, 200) pagal 12 punktą, papildomai apimančios daugybę nuolatinės srovės magnetinių ričių (30), išdėstytų aplink ir ašies kryptimi išilgai centrinės suspaudimo kameros (20) ir formavimo (12N, 12S), suspaudimo (14N, 14S) ir greitinimo (16N, 16S) sekcijų, kad būtų suformuotas nuokrypis arba nuolatinės srovės kreipiamasis laukas centrinėje suspaudimo kameroje (20), formavimo (12N, 12S), suspaudimo (14N, 14S) ir greitinimo (16N, 16S) sekcijose, kuris tęsiasi ašine kryptimi išilgai jų.</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6. Sistema (100, 200) pagal 12 punktą, papildomai apimanti cilindrinį apvalkalą arba įdėklą (60), išdėstytą centrinėje suspauduimo kameroje (20), kad būtų galima greitai suspausti įdėkl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9:00Z</dcterms:created>
  <dc:creator>Tu Matomas</dc:creator>
  <dc:description/>
  <dc:language>en-US</dc:language>
  <cp:lastModifiedBy>mantas</cp:lastModifiedBy>
  <dcterms:modified xsi:type="dcterms:W3CDTF">2020-01-14T12:49:00Z</dcterms:modified>
  <cp:revision>2</cp:revision>
  <dc:subject/>
  <dc:title/>
</cp:coreProperties>
</file>