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 Anti-IL-6 antikūnas, apimanti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 lengvąją grandinę, apimančią (i) kintamos lengvosios grandinės (V</w:t>
      </w:r>
      <w:r>
        <w:rPr>
          <w:rFonts w:cs="Arial" w:ascii="Helvetica" w:hAnsi="Helvetica"/>
          <w:color w:val="000000"/>
          <w:sz w:val="20"/>
          <w:szCs w:val="24"/>
          <w:vertAlign w:val="subscript"/>
          <w:lang w:eastAsia="lt-LT"/>
        </w:rPr>
        <w:t>L</w:t>
      </w:r>
      <w:r>
        <w:rPr>
          <w:rFonts w:cs="Arial" w:ascii="Helvetica" w:hAnsi="Helvetica"/>
          <w:color w:val="000000"/>
          <w:sz w:val="20"/>
          <w:szCs w:val="24"/>
          <w:lang w:eastAsia="lt-LT"/>
        </w:rPr>
        <w:t>) domeną, apimantį CDR1 polipeptidą, susidedantį iš aminorūgščių sekos SEQ ID Nr. 4, CDR2 polipeptidą, susidedantį iš aminorūgščių sekos SEQ ID Nr. 5, ir CDR3 polipeptidą, susidedantį iš aminorūgščių sekos SEQ ID Nr. 6, ir (ii) pastovios lengvosios grandinės (C</w:t>
      </w:r>
      <w:r>
        <w:rPr>
          <w:rFonts w:cs="Arial" w:ascii="Helvetica" w:hAnsi="Helvetica"/>
          <w:color w:val="000000"/>
          <w:sz w:val="20"/>
          <w:szCs w:val="24"/>
          <w:vertAlign w:val="subscript"/>
          <w:lang w:eastAsia="lt-LT"/>
        </w:rPr>
        <w:t>L</w:t>
      </w:r>
      <w:r>
        <w:rPr>
          <w:rFonts w:cs="Arial" w:ascii="Helvetica" w:hAnsi="Helvetica"/>
          <w:color w:val="000000"/>
          <w:sz w:val="20"/>
          <w:szCs w:val="24"/>
          <w:lang w:eastAsia="lt-LT"/>
        </w:rPr>
        <w:t>) domeną, apimantį polipeptidą, susidedantį iš aminorūgščių sekos SEQ ID Nr. 586; ir</w:t>
      </w:r>
    </w:p>
    <w:p>
      <w:pPr>
        <w:pStyle w:val="Normal"/>
        <w:spacing w:lineRule="auto" w:line="360"/>
        <w:jc w:val="both"/>
        <w:rPr/>
      </w:pPr>
      <w:r>
        <w:rPr>
          <w:rFonts w:cs="Arial" w:ascii="Helvetica" w:hAnsi="Helvetica"/>
          <w:color w:val="000000"/>
          <w:sz w:val="20"/>
          <w:szCs w:val="24"/>
          <w:lang w:eastAsia="lt-LT"/>
        </w:rPr>
        <w:t>(b) sunkiąją grandinę, apimančią (i) kintamos sunkiosios grandinės (V</w:t>
      </w:r>
      <w:r>
        <w:rPr>
          <w:rFonts w:cs="Arial" w:ascii="Helvetica" w:hAnsi="Helvetica"/>
          <w:color w:val="000000"/>
          <w:sz w:val="20"/>
          <w:szCs w:val="24"/>
          <w:vertAlign w:val="subscript"/>
          <w:lang w:eastAsia="lt-LT"/>
        </w:rPr>
        <w:t>H)</w:t>
      </w:r>
      <w:r>
        <w:rPr>
          <w:rFonts w:cs="Arial" w:ascii="Helvetica" w:hAnsi="Helvetica"/>
          <w:color w:val="000000"/>
          <w:sz w:val="20"/>
          <w:szCs w:val="24"/>
          <w:lang w:eastAsia="lt-LT"/>
        </w:rPr>
        <w:t xml:space="preserve"> domeną, apimantį CDR1 polipeptidą, susidedantį iš aminorūgščių sekos SEQ ID Nr. 7, CDR2 polipeptidą, susidedantį iš aminorūgščių sekos SEQ ID Nr. 8 arba SEQ ID Nr. 120, ir CDR3 polipeptidą, susidedantį iš aminorūgščių sekos SEQ ID Nr. 9, ir (ii) pastovios lengvosios grandinės (C</w:t>
      </w:r>
      <w:r>
        <w:rPr>
          <w:rFonts w:cs="Arial" w:ascii="Helvetica" w:hAnsi="Helvetica"/>
          <w:color w:val="000000"/>
          <w:sz w:val="20"/>
          <w:szCs w:val="24"/>
          <w:vertAlign w:val="subscript"/>
          <w:lang w:eastAsia="lt-LT"/>
        </w:rPr>
        <w:t>H</w:t>
      </w:r>
      <w:r>
        <w:rPr>
          <w:rFonts w:cs="Arial" w:ascii="Helvetica" w:hAnsi="Helvetica"/>
          <w:color w:val="000000"/>
          <w:sz w:val="20"/>
          <w:szCs w:val="24"/>
          <w:lang w:eastAsia="lt-LT"/>
        </w:rPr>
        <w:t>) domeną, apimantį polipeptidą, susidedantį iš aminorūgščių sekos SEQ ID Nr. 588,</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antikūnas turi mažesnę negu 50 pikomolių disociacijos konstantą (KD), nustatytą Biacor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Anti-IL-6 antikūnas pagal 1 punktą,</w:t>
      </w:r>
    </w:p>
    <w:p>
      <w:pPr>
        <w:pStyle w:val="Normal"/>
        <w:spacing w:lineRule="auto" w:line="360"/>
        <w:jc w:val="both"/>
        <w:rPr/>
      </w:pPr>
      <w:r>
        <w:rPr>
          <w:rFonts w:cs="Arial" w:ascii="Helvetica" w:hAnsi="Helvetica"/>
          <w:color w:val="000000"/>
          <w:sz w:val="20"/>
          <w:szCs w:val="24"/>
          <w:lang w:eastAsia="lt-LT"/>
        </w:rPr>
        <w:t>a) kuris yra aglikozilintas,</w:t>
      </w:r>
    </w:p>
    <w:p>
      <w:pPr>
        <w:pStyle w:val="Normal"/>
        <w:spacing w:lineRule="auto" w:line="360"/>
        <w:jc w:val="both"/>
        <w:rPr/>
      </w:pPr>
      <w:r>
        <w:rPr>
          <w:rFonts w:cs="Arial" w:ascii="Helvetica" w:hAnsi="Helvetica"/>
          <w:color w:val="000000"/>
          <w:sz w:val="20"/>
          <w:szCs w:val="24"/>
          <w:lang w:eastAsia="lt-LT"/>
        </w:rPr>
        <w:t>b) kuris yra humanizuotas arba chimerinis antikūnas,</w:t>
      </w:r>
    </w:p>
    <w:p>
      <w:pPr>
        <w:pStyle w:val="Normal"/>
        <w:spacing w:lineRule="auto" w:line="360"/>
        <w:jc w:val="both"/>
        <w:rPr/>
      </w:pPr>
      <w:r>
        <w:rPr>
          <w:rFonts w:cs="Arial" w:ascii="Helvetica" w:hAnsi="Helvetica"/>
          <w:color w:val="000000"/>
          <w:sz w:val="20"/>
          <w:szCs w:val="24"/>
          <w:lang w:eastAsia="lt-LT"/>
        </w:rPr>
        <w:t>c) kuris yra humanizuotas antikūnas, gautas iš triušio anti-žmogaus IL-6 antikūn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d) kuris specifiškai prisiriša prie IL-6 ekspresuojančių žmogaus ląstelių ir (arba) cirkuliuojančių tirpių IL-6 molekulių </w:t>
      </w:r>
      <w:r>
        <w:rPr>
          <w:rFonts w:cs="Arial" w:ascii="Helvetica" w:hAnsi="Helvetica"/>
          <w:i/>
          <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e) kuris specifiškai prisiriša prie IL-6 ekspresuotų ant arba žmogaus ląstelėmis paciente, sergančiame liga, kai yra padidėję IL-6 lygiai,</w:t>
      </w:r>
    </w:p>
    <w:p>
      <w:pPr>
        <w:pStyle w:val="Normal"/>
        <w:spacing w:lineRule="auto" w:line="360"/>
        <w:jc w:val="both"/>
        <w:rPr/>
      </w:pPr>
      <w:r>
        <w:rPr>
          <w:rFonts w:cs="Arial" w:ascii="Helvetica" w:hAnsi="Helvetica"/>
          <w:color w:val="000000"/>
          <w:sz w:val="20"/>
          <w:szCs w:val="24"/>
          <w:lang w:eastAsia="lt-LT"/>
        </w:rPr>
        <w:t>kur liga yra parinkta iš astmos, bendro nuovargio, fizinio krūvio sukelto nuovargio, su vėžiu susijusio nuovargio, su uždegimine liga susijusio nuovargio, lėtinio nuovargio sindromo, su vėžiu susijusios kacheksijos, su širdimi susijusios kacheksijos, su kvėpavimo takais susijusios kacheksijos, su inkstais susijusios kacheksijos, su amžiumi susijusios kacheksijos, reumatinio artrito, sisteminės raudonosios vilkligės (SRV), sisteminio jaunatvinio idiopatinio artrito, psoriazės, psoriazinės artropatijos, ankilozinio spondilito, uždegiminės žarnų ligos (IBD), reumatinės polimialgijos, gigantinių ląstelių arterito, autoimuninio vaskulito, implanto prieš šeimininką ligos (GVHD), Sjogreno sindromo, suaugusiųjų pradinės Stilo ligos, reumatinio artrito, sisteminio jaunatvinio idiopatinio artrito, osteoartrito, osteoporozės, kaulų Pedžeto ligos, osteoartrito, išsėtinės mielomos, Hodžkino limfomos, ne Hodžkino limfomos, prostatos vėžio, leukemijos, inkstų ląstelių vėžio, daugiacentrės Kastlemano ligos, kiaušidžių vėžio, atsparumo vaistams, vykdant vėžio chemoterapiją, vėžio chemoterapijos toksiškumo, išeminės širdies ligos, aterosklerozės, nutikimo, diabeto, išsėtinės sklerozės, Alzheimerio ligos, cerebrovaskulinės ligos, karščiavimo, ūmios fazės atsako, alergijų, anemijos, uždegiminės anemijos (lėtinės ligos anemijos), hipertenzijos, depresijos, depresijos, susijusios su lėtinė liga, trombozės, trombocitozės, ūmaus širdies nepakankamumo, metabolinio sindromo, persileidimo, nutukimo, lėtinio prostatito, glomerulonefrito, dubens uždegiminės ligos, reperfuzijos pažeidimo, transplantanto atmetimo, implanto prieš šeimininką ligos (GVHD), paukščių gripo, raupų, pandeminio gripo, suaugusiųjų respiracinio distreso sindromo (ARDS), sunkaus ūminio respiratorinio sindromo (SARS), sepsio, sisteminio uždegiminio atsako sindromo (SIRS), vėžio, uždegiminio susirgimo, virusinio susirgimo, arba autoimuninio susirgimo, artrito, kacheksijos ir išsekimo sindromo,</w:t>
      </w:r>
    </w:p>
    <w:p>
      <w:pPr>
        <w:pStyle w:val="Normal"/>
        <w:spacing w:lineRule="auto" w:line="360"/>
        <w:jc w:val="both"/>
        <w:rPr/>
      </w:pPr>
      <w:r>
        <w:rPr>
          <w:rFonts w:cs="Arial" w:ascii="Helvetica" w:hAnsi="Helvetica"/>
          <w:color w:val="000000"/>
          <w:sz w:val="20"/>
          <w:szCs w:val="24"/>
          <w:lang w:eastAsia="lt-LT"/>
        </w:rPr>
        <w:t>f) kuris tiesiogiai arba netiesiogiai prisijungęs prie aptinkamo žymens arba terapinio agento,</w:t>
      </w:r>
    </w:p>
    <w:p>
      <w:pPr>
        <w:pStyle w:val="Normal"/>
        <w:spacing w:lineRule="auto" w:line="360"/>
        <w:jc w:val="both"/>
        <w:rPr/>
      </w:pPr>
      <w:r>
        <w:rPr>
          <w:rFonts w:cs="Arial" w:ascii="Helvetica" w:hAnsi="Helvetica"/>
          <w:color w:val="000000"/>
          <w:sz w:val="20"/>
          <w:szCs w:val="24"/>
          <w:lang w:eastAsia="lt-LT"/>
        </w:rPr>
        <w:t>g) kuris prisiriša prie mažiausiai vieno tirpaus IL-6, ląstelės paviršiuje ekspresuotų IL-6, IL-6/IL-6R, IL-6/IL-6R/gp130 kompleksų ir (arba) IL-6/IL-6R/gp130 komplekso multimerų,</w:t>
      </w:r>
    </w:p>
    <w:p>
      <w:pPr>
        <w:pStyle w:val="Normal"/>
        <w:spacing w:lineRule="auto" w:line="360"/>
        <w:jc w:val="both"/>
        <w:rPr/>
      </w:pPr>
      <w:r>
        <w:rPr>
          <w:rFonts w:cs="Arial" w:ascii="Helvetica" w:hAnsi="Helvetica"/>
          <w:color w:val="000000"/>
          <w:sz w:val="20"/>
          <w:szCs w:val="24"/>
          <w:lang w:eastAsia="lt-LT"/>
        </w:rPr>
        <w:t>h) kuris slopina vieno arba daugiau tirpių IL-6, ląstelės paviršiuje ekspresuotų IL-6, IL-6/IL-6R, IL-6/IL-6R/gp130 kompleksų ir (arba) IL-6/IL-6R/gp130 kompleksų multimerų biologinius poveikius,</w:t>
      </w:r>
    </w:p>
    <w:p>
      <w:pPr>
        <w:pStyle w:val="Normal"/>
        <w:spacing w:lineRule="auto" w:line="360"/>
        <w:jc w:val="both"/>
        <w:rPr/>
      </w:pPr>
      <w:r>
        <w:rPr>
          <w:rFonts w:cs="Arial" w:ascii="Helvetica" w:hAnsi="Helvetica"/>
          <w:color w:val="000000"/>
          <w:sz w:val="20"/>
          <w:szCs w:val="24"/>
          <w:lang w:eastAsia="lt-LT"/>
        </w:rPr>
        <w:t>i) kur V</w:t>
      </w:r>
      <w:r>
        <w:rPr>
          <w:rFonts w:cs="Arial" w:ascii="Helvetica" w:hAnsi="Helvetica"/>
          <w:color w:val="000000"/>
          <w:sz w:val="20"/>
          <w:szCs w:val="24"/>
          <w:vertAlign w:val="subscript"/>
          <w:lang w:eastAsia="lt-LT"/>
        </w:rPr>
        <w:t>H</w:t>
      </w:r>
      <w:r>
        <w:rPr>
          <w:rFonts w:cs="Arial" w:ascii="Helvetica" w:hAnsi="Helvetica"/>
          <w:color w:val="000000"/>
          <w:sz w:val="20"/>
          <w:szCs w:val="24"/>
          <w:lang w:eastAsia="lt-LT"/>
        </w:rPr>
        <w:t xml:space="preserve"> arba V</w:t>
      </w:r>
      <w:r>
        <w:rPr>
          <w:rFonts w:cs="Arial" w:ascii="Helvetica" w:hAnsi="Helvetica"/>
          <w:color w:val="000000"/>
          <w:sz w:val="20"/>
          <w:szCs w:val="24"/>
          <w:vertAlign w:val="subscript"/>
          <w:lang w:eastAsia="lt-LT"/>
        </w:rPr>
        <w:t>L</w:t>
      </w:r>
      <w:r>
        <w:rPr>
          <w:rFonts w:cs="Arial" w:ascii="Helvetica" w:hAnsi="Helvetica"/>
          <w:color w:val="000000"/>
          <w:sz w:val="20"/>
          <w:szCs w:val="24"/>
          <w:lang w:eastAsia="lt-LT"/>
        </w:rPr>
        <w:t xml:space="preserve"> polipeptidai, esantys minėtame antikūne, gauti iš vienos arba daugiau triušio B ląstelių populiacijų,</w:t>
      </w:r>
    </w:p>
    <w:p>
      <w:pPr>
        <w:pStyle w:val="Normal"/>
        <w:spacing w:lineRule="auto" w:line="360"/>
        <w:jc w:val="both"/>
        <w:rPr/>
      </w:pPr>
      <w:r>
        <w:rPr>
          <w:rFonts w:cs="Arial" w:ascii="Helvetica" w:hAnsi="Helvetica"/>
          <w:color w:val="000000"/>
          <w:sz w:val="20"/>
          <w:szCs w:val="24"/>
          <w:lang w:eastAsia="lt-LT"/>
        </w:rPr>
        <w:t>j) kuris neturi specifinio prisirišimo prie IL-6R (sIL-6R) arba gpl30,</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 kuris slopina IL-6 asociaciją su IL-6R ir (arba) IL-6/IL-6R/gp130 kompleksų gamybą ir (arba) IL-6/IL-6R/gpl30 multimerų gamybą arba</w:t>
      </w:r>
    </w:p>
    <w:p>
      <w:pPr>
        <w:pStyle w:val="Normal"/>
        <w:spacing w:lineRule="auto" w:line="360"/>
        <w:jc w:val="both"/>
        <w:rPr/>
      </w:pPr>
      <w:r>
        <w:rPr>
          <w:rFonts w:cs="Arial" w:ascii="Helvetica" w:hAnsi="Helvetica"/>
          <w:color w:val="000000"/>
          <w:sz w:val="20"/>
          <w:szCs w:val="24"/>
          <w:lang w:eastAsia="lt-LT"/>
        </w:rPr>
        <w:t>l) kuris papildomai apima efektoriaus liekaną, parinktą iš:</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 nustatomos liekanos, parinktos iš fluorescentinio dažo, fermento, substrato, bioluminescentinės medžiagos, radioaktyvios medžiagos ir chemiluminescentinės medžiagos ir</w:t>
      </w:r>
    </w:p>
    <w:p>
      <w:pPr>
        <w:pStyle w:val="Normal"/>
        <w:spacing w:lineRule="auto" w:line="360"/>
        <w:jc w:val="both"/>
        <w:rPr/>
      </w:pPr>
      <w:r>
        <w:rPr>
          <w:rFonts w:cs="Arial" w:ascii="Helvetica" w:hAnsi="Helvetica"/>
          <w:color w:val="000000"/>
          <w:sz w:val="20"/>
          <w:szCs w:val="24"/>
          <w:lang w:eastAsia="lt-LT"/>
        </w:rPr>
        <w:t>(ii) funkcinės liekanos, parinktos iš streptavidino, avidino, biotino, citotoksino, citotoksinio agento, radioaktyvios medžiag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Anti-IL-6 antikūnas pagal 1 punktą, atitinkamai apimantis V</w:t>
      </w:r>
      <w:r>
        <w:rPr>
          <w:rFonts w:cs="Arial" w:ascii="Helvetica" w:hAnsi="Helvetica"/>
          <w:color w:val="000000"/>
          <w:sz w:val="20"/>
          <w:szCs w:val="24"/>
          <w:vertAlign w:val="subscript"/>
          <w:lang w:eastAsia="lt-LT"/>
        </w:rPr>
        <w:t>L</w:t>
      </w:r>
      <w:r>
        <w:rPr>
          <w:rFonts w:cs="Arial" w:ascii="Helvetica" w:hAnsi="Helvetica"/>
          <w:color w:val="000000"/>
          <w:sz w:val="20"/>
          <w:szCs w:val="24"/>
          <w:lang w:eastAsia="lt-LT"/>
        </w:rPr>
        <w:t xml:space="preserve"> grandinę ir V</w:t>
      </w:r>
      <w:r>
        <w:rPr>
          <w:rFonts w:cs="Arial" w:ascii="Helvetica" w:hAnsi="Helvetica"/>
          <w:color w:val="000000"/>
          <w:sz w:val="20"/>
          <w:szCs w:val="24"/>
          <w:vertAlign w:val="subscript"/>
          <w:lang w:eastAsia="lt-LT"/>
        </w:rPr>
        <w:t>H</w:t>
      </w:r>
      <w:r>
        <w:rPr>
          <w:rFonts w:cs="Arial" w:ascii="Helvetica" w:hAnsi="Helvetica"/>
          <w:color w:val="000000"/>
          <w:sz w:val="20"/>
          <w:szCs w:val="24"/>
          <w:lang w:eastAsia="lt-LT"/>
        </w:rPr>
        <w:t xml:space="preserve"> grandinę, apimantis aminorūgščių sekas SEQ ID Nr. 2 ir SEQ ID Nr. 3; SEQ ID Nr. 2 ir SEQ ID Nr. 18; SEQ ID Nr. 2 ir SEQ ID Nr. 19; SEQ ID Nr. 20 ir SEQ ID Nr. 3; SEQ ID Nr. 20 ir SEQ ID Nr. 18; arba SEQ ID Nr. 20 ir SEQ ID Nr. 19, arba antikūną, atitinkamai apimantį V</w:t>
      </w:r>
      <w:r>
        <w:rPr>
          <w:rFonts w:cs="Arial" w:ascii="Helvetica" w:hAnsi="Helvetica"/>
          <w:color w:val="000000"/>
          <w:sz w:val="20"/>
          <w:szCs w:val="24"/>
          <w:vertAlign w:val="subscript"/>
          <w:lang w:eastAsia="lt-LT"/>
        </w:rPr>
        <w:t>L</w:t>
      </w:r>
      <w:r>
        <w:rPr>
          <w:rFonts w:cs="Arial" w:ascii="Helvetica" w:hAnsi="Helvetica"/>
          <w:color w:val="000000"/>
          <w:sz w:val="20"/>
          <w:szCs w:val="24"/>
          <w:lang w:eastAsia="lt-LT"/>
        </w:rPr>
        <w:t xml:space="preserve"> grandinę ir V</w:t>
      </w:r>
      <w:r>
        <w:rPr>
          <w:rFonts w:cs="Arial" w:ascii="Helvetica" w:hAnsi="Helvetica"/>
          <w:color w:val="000000"/>
          <w:sz w:val="20"/>
          <w:szCs w:val="24"/>
          <w:vertAlign w:val="subscript"/>
          <w:lang w:eastAsia="lt-LT"/>
        </w:rPr>
        <w:t>H</w:t>
      </w:r>
      <w:r>
        <w:rPr>
          <w:rFonts w:cs="Arial" w:ascii="Helvetica" w:hAnsi="Helvetica"/>
          <w:color w:val="000000"/>
          <w:sz w:val="20"/>
          <w:szCs w:val="24"/>
          <w:lang w:eastAsia="lt-LT"/>
        </w:rPr>
        <w:t xml:space="preserve"> grandinę, apimančią aminorūgščių sekas, turinčias 90% arba didesnį homologiškum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Nukleorūgštis, kuri koduoja anti-IL-6 antikūną pagal bet kurį iš 1-3 punkt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Vektorius, apimantis nukleorūgščių seką pagal 4 punkt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Rekombinantinė ląstelė, kuri ekspresuoja anti-IL-6 antikūną pagal bet kurį iš 1-3 punkt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Farmacinė arba diagnostinė kompozicija, turinti mažiausiai vieną anti-IL-6 antikūną pagal bet kurį iš 1-3 punktų ir farmaciniu požiūriu priimtiną nešikl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Farmacinė arba diagnostinė kompozicija pagal 7 punktą,</w:t>
      </w:r>
    </w:p>
    <w:p>
      <w:pPr>
        <w:pStyle w:val="Normal"/>
        <w:spacing w:lineRule="auto" w:line="360"/>
        <w:jc w:val="both"/>
        <w:rPr/>
      </w:pPr>
      <w:r>
        <w:rPr>
          <w:rFonts w:cs="Arial" w:ascii="Helvetica" w:hAnsi="Helvetica"/>
          <w:color w:val="000000"/>
          <w:sz w:val="20"/>
          <w:szCs w:val="24"/>
          <w:lang w:eastAsia="lt-LT"/>
        </w:rPr>
        <w:t>a) kuri papildomai apima mažiausiai vieną stabilizatori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b) kuri yra liofilizuota arba</w:t>
      </w:r>
    </w:p>
    <w:p>
      <w:pPr>
        <w:pStyle w:val="Normal"/>
        <w:spacing w:lineRule="auto" w:line="360"/>
        <w:jc w:val="both"/>
        <w:rPr/>
      </w:pPr>
      <w:r>
        <w:rPr>
          <w:rFonts w:cs="Arial" w:ascii="Helvetica" w:hAnsi="Helvetica"/>
          <w:color w:val="000000"/>
          <w:sz w:val="20"/>
          <w:szCs w:val="24"/>
          <w:lang w:eastAsia="lt-LT"/>
        </w:rPr>
        <w:t>c) kuri apima vieną arba daugiau anti-IL-6 antikūnų, apimančių (a) V</w:t>
      </w:r>
      <w:r>
        <w:rPr>
          <w:rFonts w:cs="Arial" w:ascii="Helvetica" w:hAnsi="Helvetica"/>
          <w:color w:val="000000"/>
          <w:sz w:val="20"/>
          <w:szCs w:val="24"/>
          <w:vertAlign w:val="subscript"/>
          <w:lang w:eastAsia="lt-LT"/>
        </w:rPr>
        <w:t>H</w:t>
      </w:r>
      <w:r>
        <w:rPr>
          <w:rFonts w:cs="Arial" w:ascii="Helvetica" w:hAnsi="Helvetica"/>
          <w:color w:val="000000"/>
          <w:sz w:val="20"/>
          <w:szCs w:val="24"/>
          <w:lang w:eastAsia="lt-LT"/>
        </w:rPr>
        <w:t xml:space="preserve"> grandinę, turinčią aminorūgščių seką SEQ ID Nr. 3, 18 arba 19; ir (b) V</w:t>
      </w:r>
      <w:r>
        <w:rPr>
          <w:rFonts w:cs="Arial" w:ascii="Helvetica" w:hAnsi="Helvetica"/>
          <w:color w:val="000000"/>
          <w:sz w:val="20"/>
          <w:szCs w:val="24"/>
          <w:vertAlign w:val="subscript"/>
          <w:lang w:eastAsia="lt-LT"/>
        </w:rPr>
        <w:t>L</w:t>
      </w:r>
      <w:r>
        <w:rPr>
          <w:rFonts w:cs="Arial" w:ascii="Helvetica" w:hAnsi="Helvetica"/>
          <w:color w:val="000000"/>
          <w:sz w:val="20"/>
          <w:szCs w:val="24"/>
          <w:lang w:eastAsia="lt-LT"/>
        </w:rPr>
        <w:t xml:space="preserve"> grandinę, turinčią aminorūgščių seką SEQ ID Nr. 2 arba 20.</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Anti-IL-6 antikūnas pagal bet kurį iš 1-3 punktą, skirtas panaudoti kaip terapinis arba diagnostinis agent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Anti-IL-6 antikūno pagal bet kurį iš 1-3 punktų panaudojimas gamybai vaisto arba agento, skirto panaudoti gydymo būdui, gamyba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Anti-IL-6 antikūnas, skirtas panaudoti kaip terapinis agentas pagal 9 punktą arba panaudojimas pagal 10 punktą:</w:t>
      </w:r>
    </w:p>
    <w:p>
      <w:pPr>
        <w:pStyle w:val="Normal"/>
        <w:spacing w:lineRule="auto" w:line="360"/>
        <w:jc w:val="both"/>
        <w:rPr/>
      </w:pPr>
      <w:r>
        <w:rPr>
          <w:rFonts w:cs="Arial" w:ascii="Helvetica" w:hAnsi="Helvetica"/>
          <w:color w:val="000000"/>
          <w:sz w:val="20"/>
          <w:szCs w:val="24"/>
          <w:lang w:eastAsia="lt-LT"/>
        </w:rPr>
        <w:t xml:space="preserve">a) kur gydoma liga arba būsena yra parinkta iš astmos, bendro nuovargio, fizinio krūvio sukelto nuovargio, su vėžiu susijusio nuovargio, su uždegimine liga susijusio nuovargio, lėtinio nuovargio sindromo, su vėžiu susijusios kacheksijos, su širdimi susijusios kacheksijos, su kvėpavimo takais susijusios kacheksijos, su inkstais susijusios kacheksijos, su amžiumi susijusios kacheksijos, reumatinio artrito, sisteminės raudonosios vilkligės (SRV), sisteminio jaunatvinio idiopatinio artrito, psoriazės, psoriazinės artropatijos, ankilozinio spondilito, uždegiminės žarnų ligos (IBD), reumatinės polimialgijos, gigantinių ląstelių arterito, autoimuninio vaskulito, implanto prieš šeimininką ligos (GVHD), Sjogreno sindromo, suaugusiųjų pradinės Still'o ligos, reumatinio artrito, sisteminio jaunatvinio idiopatinio artrito, osteoartrito, osteoporozės, kaulų Pedžeto ligos, osteoartrito, išsėtinės mielomos, Hodžkino limfomos, ne Hodžkino limfomos, prostatos vėžio, leukemijos, inkstų ląstelių vėžio, daugiacentrės Kastlemano ligos, kiaušidžių vėžio, atsparumo vaistams, vykdant vėžio chemoterapiją, vėžio chemoterapijos toksiškumo, išeminės širdies ligos, aterosklerozės, nutikimo, diabeto, išsėtinės sklerozės, Alzheimerio ligos, cerebrovaskulinės ligos, karščiavimo, ūmios fazės atsako, alergijų, anemijos, uždegiminės anemijos (lėtinės ligos anemijos), hipertenzijos, depresijos, depresijos, susijusios su lėtinė liga, trombozės, trombocitozės, ūmaus širdies nepakankamumo, metabolinio sindromo, persileidimo, nutukimo, lėtinio prostatito, glomerulonefrito, dubens uždegiminės ligos, reperfuzijos pažeidimo, transplantanto atmetimo, implanto prieš šeimininką ligos (GVHD), paukščių gripo, raupų, pandeminio gripo, suaugusiųjų respiracinio distreso sindromo (ARDS), sunkaus ūminio respiratorinio sindromo (SARS), sepsio, sisteminio uždegiminio atsako sindromo (SIRS), artrito, vėžio, autoimuninio susirgimo arba uždegiminio susirgimo, </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b) kur gydymas papildomai apima kito terapinio agento skyrimą arba rėžimą, parinktą iš chemoterapijos, radioterapijos, citokinų skyrimo arba genų terapijos arba</w:t>
      </w:r>
    </w:p>
    <w:p>
      <w:pPr>
        <w:pStyle w:val="Normal"/>
        <w:spacing w:lineRule="auto" w:line="360"/>
        <w:jc w:val="both"/>
        <w:rPr/>
      </w:pPr>
      <w:r>
        <w:rPr>
          <w:rFonts w:cs="Arial" w:ascii="Helvetica" w:hAnsi="Helvetica"/>
          <w:color w:val="000000"/>
          <w:sz w:val="20"/>
          <w:szCs w:val="24"/>
          <w:lang w:eastAsia="lt-LT"/>
        </w:rPr>
        <w:t>c) kuris yra naudojamas šalutinio vėžio arba virusinės infekcijos poveikio gydymui, geriau kur šalutinis poveikis yra nuovargis arba svorio praradim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 xml:space="preserve">Anti-IL-6 antikūnas, skirtas panaudoti kaip diagnostikos agentas pagal 9 punktą, kur panaudojimas yra skirtas diagnostiniam </w:t>
      </w:r>
      <w:r>
        <w:rPr>
          <w:rFonts w:cs="Arial" w:ascii="Helvetica" w:hAnsi="Helvetica"/>
          <w:i/>
          <w:iCs/>
          <w:color w:val="000000"/>
          <w:sz w:val="20"/>
          <w:szCs w:val="24"/>
          <w:lang w:eastAsia="lt-LT"/>
        </w:rPr>
        <w:t>in vivo</w:t>
      </w:r>
      <w:r>
        <w:rPr>
          <w:rFonts w:cs="Arial" w:ascii="Helvetica" w:hAnsi="Helvetica"/>
          <w:color w:val="000000"/>
          <w:sz w:val="20"/>
          <w:szCs w:val="24"/>
          <w:lang w:eastAsia="lt-LT"/>
        </w:rPr>
        <w:t xml:space="preserve"> vaizdinimui:</w:t>
      </w:r>
    </w:p>
    <w:p>
      <w:pPr>
        <w:pStyle w:val="Normal"/>
        <w:spacing w:lineRule="auto" w:line="360"/>
        <w:jc w:val="both"/>
        <w:rPr/>
      </w:pPr>
      <w:r>
        <w:rPr>
          <w:rFonts w:cs="Arial" w:ascii="Helvetica" w:hAnsi="Helvetica"/>
          <w:color w:val="000000"/>
          <w:sz w:val="20"/>
          <w:szCs w:val="24"/>
          <w:lang w:eastAsia="lt-LT"/>
        </w:rPr>
        <w:t>a) kur minėtas panaudojimas nustato ląstelių, kurios ekspresuoja IL-6, buvimą, apimantis mažiausiai vieno anti-IL-6 antikūno pagal 1 punktą diagnostiniu požiūriu veiksmingo kiekio skyrim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b) kur minėtas skyrimas papildomai apima radionuklido arba fluoroforo, kurie pagerina antikūno prie IL-6 ekspresuojančio ligos vietas nustatymą, skyrimą,</w:t>
      </w:r>
    </w:p>
    <w:p>
      <w:pPr>
        <w:pStyle w:val="Normal"/>
        <w:spacing w:lineRule="auto" w:line="360"/>
        <w:jc w:val="both"/>
        <w:rPr/>
      </w:pPr>
      <w:r>
        <w:rPr>
          <w:rFonts w:cs="Arial" w:ascii="Helvetica" w:hAnsi="Helvetica"/>
          <w:color w:val="000000"/>
          <w:sz w:val="20"/>
          <w:szCs w:val="24"/>
          <w:lang w:eastAsia="lt-LT"/>
        </w:rPr>
        <w:t>c) kuris yra naudojamas nustatyti IL-6 ekspresuojantį navikus ir metastaz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d) kuris yra naudojamas nustatyti uždegimo, susijusio su IL-6 ekspresuojančiomis ląstelėmis, buvimo vietas arba</w:t>
      </w:r>
    </w:p>
    <w:p>
      <w:pPr>
        <w:pStyle w:val="Normal"/>
        <w:spacing w:lineRule="auto" w:line="360"/>
        <w:jc w:val="both"/>
        <w:rPr/>
      </w:pPr>
      <w:r>
        <w:rPr>
          <w:rFonts w:cs="Arial" w:ascii="Helvetica" w:hAnsi="Helvetica"/>
          <w:color w:val="000000"/>
          <w:sz w:val="20"/>
          <w:szCs w:val="24"/>
          <w:lang w:eastAsia="lt-LT"/>
        </w:rPr>
        <w:t>e) kur rezultatai yra naudojami tinkamo terapinio rėžimo sudarymo pagerinim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 xml:space="preserve">Anti-IL-6 antikūnas, skirtas panaudoti kaip diagnostikos agentas pagal 9 punktą, kur panaudojimas yra skirtas diagnostiniam </w:t>
      </w:r>
      <w:r>
        <w:rPr>
          <w:rFonts w:cs="Arial" w:ascii="Helvetica" w:hAnsi="Helvetica"/>
          <w:i/>
          <w:iCs/>
          <w:color w:val="000000"/>
          <w:sz w:val="20"/>
          <w:szCs w:val="24"/>
          <w:lang w:eastAsia="lt-LT"/>
        </w:rPr>
        <w:t>in vivo</w:t>
      </w:r>
      <w:r>
        <w:rPr>
          <w:rFonts w:cs="Arial" w:ascii="Helvetica" w:hAnsi="Helvetica"/>
          <w:color w:val="000000"/>
          <w:sz w:val="20"/>
          <w:szCs w:val="24"/>
          <w:lang w:eastAsia="lt-LT"/>
        </w:rPr>
        <w:t xml:space="preserve"> vaizdinimui, kur panaudojim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 yra nustatyti arba vaizdinti IL-6 ekspresuojančius navikus arba metastazes arba</w:t>
      </w:r>
    </w:p>
    <w:p>
      <w:pPr>
        <w:pStyle w:val="Normal"/>
        <w:spacing w:lineRule="auto" w:line="360"/>
        <w:jc w:val="both"/>
        <w:rPr/>
      </w:pPr>
      <w:r>
        <w:rPr>
          <w:rFonts w:cs="Arial" w:ascii="Helvetica" w:hAnsi="Helvetica"/>
          <w:color w:val="000000"/>
          <w:sz w:val="20"/>
          <w:szCs w:val="24"/>
          <w:lang w:eastAsia="lt-LT"/>
        </w:rPr>
        <w:t>b) yra nustatyti arba vaizdinti IL-6 ekspresuojančias uždegimines vie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04:00Z</dcterms:created>
  <dc:creator>birute</dc:creator>
  <dc:description/>
  <cp:keywords/>
  <dc:language>en-US</dc:language>
  <cp:lastModifiedBy>Y</cp:lastModifiedBy>
  <cp:lastPrinted>2018-11-12T17:04:00Z</cp:lastPrinted>
  <dcterms:modified xsi:type="dcterms:W3CDTF">2019-04-01T12:04:00Z</dcterms:modified>
  <cp:revision>2</cp:revision>
  <dc:subject/>
  <dc:title/>
</cp:coreProperties>
</file>