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Inkretinas, inkretino receptoriaus agonistas arba bet koks jų derinys, skirtas naudoti taikant subjekto padidėjusio intrakranijinio spaudimo (IPC) sumažinimo būdą, kur padidėjęs IPC, kuris turi būti gydomas, yra susijęs su idiopatine intrakranijine hipertenzija (IIH).</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Inkretinas, inkretino receptoriaus agonistas arba bet koks jų derinys, skirtas naudoti būdu pagal 1 punktą, kur inkretinas, inkretino receptoriaus agonistas arba bet koks jų derinys sukelia Na</w:t>
      </w:r>
      <w:r>
        <w:rPr>
          <w:rFonts w:cs="Helvetica" w:ascii="Helvetica" w:hAnsi="Helvetica"/>
          <w:sz w:val="20"/>
          <w:vertAlign w:val="superscript"/>
        </w:rPr>
        <w:t>+</w:t>
      </w:r>
      <w:r>
        <w:rPr>
          <w:rFonts w:cs="Helvetica" w:ascii="Helvetica" w:hAnsi="Helvetica"/>
          <w:sz w:val="20"/>
        </w:rPr>
        <w:t xml:space="preserve"> transporto iš kraujo į choroidinio rezginio epitelio ląsteles sumažėjimą ir CSF susidarymo sumažėji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3. Inkretinas, inkretino receptoriaus agonistas arba bet koks jų derinys, skirtas naudoti būdu pagal bet kurį ankstesnį punktą, kur inkretinas yra GLP-1, GLP1(7-36) amidas arbar GLP-1 (7-37).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4. Inkretinas, inkretino receptoriaus agonistas arba bet koks jų derinys, skirtas naudoti būdu pagal bet kurį ankstesnį punktą, kur inkretino receptoriaus agonistas yra GLP-1 mimetikas, toks, kaip eksendinas.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Inkretinas, inkretino receptoriaus agonistas arba bet koks jų derinys, skirtas naudoti būdu pagal 4 punktą, kur inkretino receptoriaus agonistas yra GLP-1 mimetikas, parinktas iš eksendino 3 ir eksendino 4.</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Inkretinas, inkretino receptoriaus agonistas arba bet koks jų derinys, skirtas naudoti būdu pagal 4 punktą, kur inkretino receptoriaus agonistas yra GLP-1 mimetikas, ir GLP-1 mimetikas yra eksenatid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Inkretinas, inkretino receptoriaus agonistas arba bet koks jų derinys, skirtas naudoti būdu pagal bet kurį ankstesnį punktą, kur būdas apima įvedimą per nosį arba už žand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Inkretinas, inkretino receptoriaus agonistas arba bet koks jų derinys, skirtas naudoti būdu pagal bet kurį iš 1-6 punktų, kur būdas apima įvedimą injekcijos bū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Inkretinas, inkretino receptoriaus agonistas arba bet koks jų derinys, skirtas naudoti būdu pagal 8 punktą, kur įvedimas injekcijos būdu yra intra-arterinis arba intraventrikulinis, ir (arba) intratekalinis įvedimas į smegenų skilvelius arba lumbarinės punkcijos pagalb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Inkretinas, inkretino receptoriaus agonistas arba bet koks jų derinys, skirtas naudoti būdu pagal 8 punktą, kur įvedimas injekcijos būdu yra injekcija po od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Inkretinas, inkretino receptoriaus agonistas arba bet koks jų derinys, skirtas naudoti būdu pagal bet kurį ankstesnį punktą, kur būdas apima inktretino, inkretino receptoriaus agonisto arba bet kokio jų derinio įvedimą doze nuo 1 iki 10 µg/k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2. Inkretinas, inkretino receptoriaus agonistas arba bet koks jų derinys, skirtas naudoti būdu pagal 11 punktų, kur būdas apima inktretino, inkretino receptoriaus agonisto arba bet kokio jų derinio įvedimą doze nuo 2 iki 8 µg/kg, arba nuo 3 iki 6 µg/kg, arba 5 µg/kg.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3. Inkretinas, inkretino receptoriaus agonistas arba bet koks jų derinys, skirtas naudoti būdu pagal bet kurį iš 1-10 punktų, kur būdas apima inktretino, inkretino receptoriaus agonisto arba bet kokio jų derinio įvedimą doze mažesne nei 20 µg/kg arba mažesne nei 15 µg/kg, arba mažesne nei 10 µg/kg.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4. Inkretinas, inkretino receptoriaus agonistas arba bet koks jų derinys, skirtas naudoti būdu pagal bet kurį iš 1-10 punktąų, kur būdas apima inktretino, inkretino receptoriaus agonisto arba bet kokio jų derinio įvedimą doze mažesne nei 10 µg/kg.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Inkretinas, inkretino receptoriaus agonistas arba bet koks jų derinys, skirtas naudoti būdu pagal bet kurį iš 1-10 punktų, kur būdas apima inktretino, inkretino receptoriaus agonisto arba bet kokio jų derinio įvedimą bent jau kasdienio įvedimo bū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Inkretinas, inkretino receptoriaus agonistas arba bet koks jų derinys, skirtas naudoti būdu pagal bet kurį ankstesnį punktą, kur subjektas nelaikomas kliniškai nutukusiu ir (arba) gydomu nuo diabet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Inkretinas, inkretino receptoriaus agonistas arba bet koks jų derinys, skirtas naudoti būdu pagal bet kurį ankstesnį punktą, kur subjektas yra žmogu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6:00Z</dcterms:created>
  <dc:creator>Mano</dc:creator>
  <dc:description/>
  <cp:keywords/>
  <dc:language>en-US</dc:language>
  <cp:lastModifiedBy>Raimonda Kvietkauskaitė</cp:lastModifiedBy>
  <dcterms:modified xsi:type="dcterms:W3CDTF">2021-11-18T14:49:00Z</dcterms:modified>
  <cp:revision>5</cp:revision>
  <dc:subject/>
  <dc:title>„Kas mes esame</dc:title>
</cp:coreProperties>
</file>