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 </w:t>
      </w:r>
      <w:r>
        <w:rPr>
          <w:rFonts w:cs="Arial" w:ascii="Helvetica" w:hAnsi="Helvetica"/>
          <w:color w:val="000000"/>
          <w:sz w:val="20"/>
          <w:szCs w:val="24"/>
          <w:lang w:eastAsia="lt-LT"/>
        </w:rPr>
        <w:t>Uždelsto atpalaidavimo geriama vaisto forma, skirta vaisto pristatymui į subjekto gaubtinę žarną, kur minėta forma apim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šerdį ir šerdies dangalą, kur šerdis apima vaistą, ir dangalas apima išorinį sluoksnį ir vidinį sluoksnį,</w:t>
      </w:r>
    </w:p>
    <w:p>
      <w:pPr>
        <w:pStyle w:val="Normal"/>
        <w:spacing w:lineRule="auto" w:line="360"/>
        <w:jc w:val="both"/>
        <w:rPr/>
      </w:pPr>
      <w:r>
        <w:rPr>
          <w:rFonts w:cs="Arial" w:ascii="Helvetica" w:hAnsi="Helvetica"/>
          <w:color w:val="000000"/>
          <w:sz w:val="20"/>
          <w:szCs w:val="24"/>
          <w:lang w:eastAsia="lt-LT"/>
        </w:rPr>
        <w:t>kur išorinis sluoksnis apima pirmosios polimerinės medžiagos, kuri yra pažeidžiama gaubtinės žarnos bakterijų, ir antrosios polimerinės medžiagos, kurios slenkstinė pH reikšmė lygi pH 6 arba daugiau, mišinį i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vidinis sluoksnis apima trečiąją polimerinę medžiagą, kuri yra nejoninis polimeras, kuris yra tirpus žarnyno skystyje arba skrandžio skystyje, ir mažiausiai vieną priedą, parinktą iš buferio agento ir bazė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Uždelsto atpalaidavimo vaisto forma pagal 1 punktą, kur minėtas nejoninis polimeras yra parinktas iš metilceliuliozės (MC); hidroksipropilceliuliozės (HPC); hidroksipropilmetilceliuliozės (HPMC); poli(etilenoksido)-atšakos-polivinilalkoholio; polivinilpirolidono (PVP); polietilenglikolio (PEG); ir polivinilalkoholio (PV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Uždelsto atpalaidavimo vaisto forma pagal 1 arba 2 punktą, kur vidinis sluoksnis apima mažiausiai vieną buferio agentą ir mažiausiai vieną bazę.</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Uždelsto atpalaidavimo vaisto forma pagal bet kurį iš ankstesnių punktų, kur buferis yra fosfato drusk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Uždelsto atpalaidavimo vaisto forma pagal bet kurį iš ankstesnių punktų, kur buferis yra kalio divandenilio fosfat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Uždelsto atpalaidavimo vaisto forma pagal bet kurį iš ankstesnių punktų, kur buferio kiekis vidiniame sluoksnyje yra nuo 0,1 masės % iki 20 masės % trečiosios polimerinės medžiagos sausos masės pagrindu.</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Uždelsto atpalaidavimo vaisto forma pagal bet kurį iš ankstesnių punktų, kur bazė yra hidroksido bazė.</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8. </w:t>
      </w:r>
      <w:r>
        <w:rPr>
          <w:rFonts w:cs="Arial" w:ascii="Helvetica" w:hAnsi="Helvetica"/>
          <w:color w:val="000000"/>
          <w:sz w:val="20"/>
          <w:szCs w:val="24"/>
          <w:lang w:eastAsia="lt-LT"/>
        </w:rPr>
        <w:t>Uždelsto atpalaidavimo vaisto forma pagal bet kurį iš ankstesnių punktų, kur bazė yra natrio hidroksid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9. </w:t>
      </w:r>
      <w:r>
        <w:rPr>
          <w:rFonts w:cs="Arial" w:ascii="Helvetica" w:hAnsi="Helvetica"/>
          <w:color w:val="000000"/>
          <w:sz w:val="20"/>
          <w:szCs w:val="24"/>
          <w:lang w:eastAsia="lt-LT"/>
        </w:rPr>
        <w:t>Uždelsto atpalaidavimo vaisto forma pagal bet kurį iš ankstesnių punktų, kur antroji polimerinė medžiaga yra mažiausiai dviejų skirtingų polimerų, kurių slenkstinė pH reikšmė lygi pH 6 arba daugiau, mišiny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0. </w:t>
      </w:r>
      <w:r>
        <w:rPr>
          <w:rFonts w:cs="Arial" w:ascii="Helvetica" w:hAnsi="Helvetica"/>
          <w:color w:val="000000"/>
          <w:sz w:val="20"/>
          <w:szCs w:val="24"/>
          <w:lang w:eastAsia="lt-LT"/>
        </w:rPr>
        <w:t>Uždelsto atpalaidavimo vaisto forma pagal bet kurį iš ankstesnių punktų, kur pirmoji ir antroji polimerinės medžiagos išoriniame sluoksnyje yra santykiu iki 60:40.</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1. </w:t>
      </w:r>
      <w:r>
        <w:rPr>
          <w:rFonts w:cs="Arial" w:ascii="Helvetica" w:hAnsi="Helvetica"/>
          <w:color w:val="000000"/>
          <w:sz w:val="20"/>
          <w:szCs w:val="24"/>
          <w:lang w:eastAsia="lt-LT"/>
        </w:rPr>
        <w:t>Uždelsto atpalaidavimo geriamos vaisto formos, skirtos vaisto pristatymui į subjekto gaubtinę žarną, pagal 1 punktą gavimo būdas, kur minėtas būdas apima:</w:t>
      </w:r>
    </w:p>
    <w:p>
      <w:pPr>
        <w:pStyle w:val="Normal"/>
        <w:spacing w:lineRule="auto" w:line="360"/>
        <w:jc w:val="both"/>
        <w:rPr/>
      </w:pPr>
      <w:r>
        <w:rPr>
          <w:rFonts w:cs="Arial" w:ascii="Helvetica" w:hAnsi="Helvetica"/>
          <w:color w:val="000000"/>
          <w:sz w:val="20"/>
          <w:szCs w:val="24"/>
          <w:lang w:eastAsia="lt-LT"/>
        </w:rPr>
        <w:t>šerdies, apimančios vaistą, suformavimą;</w:t>
      </w:r>
    </w:p>
    <w:p>
      <w:pPr>
        <w:pStyle w:val="Normal"/>
        <w:spacing w:lineRule="auto" w:line="360"/>
        <w:jc w:val="both"/>
        <w:rPr/>
      </w:pPr>
      <w:r>
        <w:rPr>
          <w:rFonts w:cs="Arial" w:ascii="Helvetica" w:hAnsi="Helvetica"/>
          <w:color w:val="000000"/>
          <w:sz w:val="20"/>
          <w:szCs w:val="24"/>
          <w:lang w:eastAsia="lt-LT"/>
        </w:rPr>
        <w:t>šerdies padengimą, naudojant vidinio dangalo preparatą, apimantį trečiąją polimerinę medžiagą, kuri yra tirpi žarnyno skystyje arba skrandžio skystyje, tirpiklių sistemoje, siekiant gauti vidiniu sluoksniu padengtą šerdį, ir;</w:t>
      </w:r>
    </w:p>
    <w:p>
      <w:pPr>
        <w:pStyle w:val="Normal"/>
        <w:spacing w:lineRule="auto" w:line="360"/>
        <w:jc w:val="both"/>
        <w:rPr/>
      </w:pPr>
      <w:r>
        <w:rPr>
          <w:rFonts w:cs="Arial" w:ascii="Helvetica" w:hAnsi="Helvetica"/>
          <w:color w:val="000000"/>
          <w:sz w:val="20"/>
          <w:szCs w:val="24"/>
          <w:lang w:eastAsia="lt-LT"/>
        </w:rPr>
        <w:t>vidiniu sluoksniu padengtos šerdies padengimą išorinio dangalo preparatu, apimančiu pirmąją polimerinę medžiagą, kuri yra pažeidžiama gaubtinės žarnos bakterijų,, ir antrąją polimerinę medžiagą, kurios slenkstinė pH reikšmė lygi pH 6 arba daugiau, tirpiklių sistemoje, siekiant gauti išoriniu sluoksniu padengtą šerdį,</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trečioji polimerinė medžiaga yra nejoninis polimeras, ir minėtas išorinio dangalo preparatas apima mažiausiai vieną priedą, parinktą iš buferio agento ir bazė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2. </w:t>
      </w:r>
      <w:r>
        <w:rPr>
          <w:rFonts w:cs="Arial" w:ascii="Helvetica" w:hAnsi="Helvetica"/>
          <w:color w:val="000000"/>
          <w:sz w:val="20"/>
          <w:szCs w:val="24"/>
          <w:lang w:eastAsia="lt-LT"/>
        </w:rPr>
        <w:t>Būdas pagal 11 punktą, kur vidinio dangalo preparato tirpiklių sistema yra vandeninė.</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3. </w:t>
      </w:r>
      <w:r>
        <w:rPr>
          <w:rFonts w:cs="Arial" w:ascii="Helvetica" w:hAnsi="Helvetica"/>
          <w:color w:val="000000"/>
          <w:sz w:val="20"/>
          <w:szCs w:val="24"/>
          <w:lang w:eastAsia="lt-LT"/>
        </w:rPr>
        <w:t>Būdas pagal 11 punktą, kur minėta trečioji polimerinė medžiaga yra minėtas nejoninis polimeras, vidinio dangalo preparato pH yra pakoreguota prieš padengimą mažiausiai 0,5 pH vieneto daugiau negu antrosios polimerinės medžiagos slenkstinė pH reikšmė.</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4. </w:t>
      </w:r>
      <w:r>
        <w:rPr>
          <w:rFonts w:cs="Arial" w:ascii="Helvetica" w:hAnsi="Helvetica"/>
          <w:color w:val="000000"/>
          <w:sz w:val="20"/>
          <w:szCs w:val="24"/>
          <w:lang w:eastAsia="lt-LT"/>
        </w:rPr>
        <w:t>Būdas pagal bet kurį iš 11–13 punktų, kur vidinio dangalo preparato pH yra pakoreguota taip, kad būtų nuo pH 7,5 iki pH 10, geriau nuo pH 7,5 iki pH 8,5, dar geriau apie pH 8.</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5. </w:t>
      </w:r>
      <w:r>
        <w:rPr>
          <w:rFonts w:cs="Arial" w:ascii="Helvetica" w:hAnsi="Helvetica"/>
          <w:color w:val="000000"/>
          <w:sz w:val="20"/>
          <w:szCs w:val="24"/>
          <w:lang w:eastAsia="lt-LT"/>
        </w:rPr>
        <w:t>Būdas pagal bet kurį iš 11–14 punktų, kur bazė yra hidroksid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01:00Z</dcterms:created>
  <dc:creator>birute</dc:creator>
  <dc:description/>
  <dc:language>en-US</dc:language>
  <cp:lastModifiedBy>Jurgita Kavaliauskytė</cp:lastModifiedBy>
  <cp:lastPrinted>2018-06-20T10:41:00Z</cp:lastPrinted>
  <dcterms:modified xsi:type="dcterms:W3CDTF">2018-06-22T06:01:00Z</dcterms:modified>
  <cp:revision>2</cp:revision>
  <dc:subject/>
  <dc:title/>
</cp:coreProperties>
</file>