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Rūgštinė adityvinė druska junginio, kurio formulė (IA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1732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hidratas; su sąlyga, kad rūgštis yra 1) rūgštis, turinti pakeistą arba nepakeistą benzensulfono rūgšties grupę, arba 2) mišri rūgštis, apimanti rūgštį, turinčią pakeistą arba nepakeistą benzensulfono rūgšties grupę ir neorganinę rūgšt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Rūgštinė adityvinė druska arba jos hidratas pagal 1 punktą, kur druska yra 1) p-toluensulfono rūgšties druska arba 2) druska, susidariusi iš p-toluensulfono rūgšties ir sieros rūgšties derin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Rūgštinė adityvinė druska arba jos hidratas pagal 2 punktą, apimanti nuo 1,0 iki 2,0 molinių ekvivalentų p-toluensulfono rūgšties su junginiu (IA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Rūgštinė adityvinė druska arba jos hidratas pagal 2 punktą, apimantis nuo 1,0 iki 1,8 molinių ekvivalentų p-toluensulfono rūgšties ir nuo 0,1 iki 0,5 molinių ekvivalentų sieros rūgšties su junginiu (IA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Rūgštinė adityvinė druska arba jos hidratas pagal bet kurį iš 2 - 4 punktų, kuri yra kristalinė kietoji medžiag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Rūgštinė adityvinė druska arba jos hidratas pagal 5 punktą, kuri yra vienos fazės kristalas arba mišrus krista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Hidratas pagal bet kurį iš 2 - 6 punktų, kur vandens kiekis yra nuo 12 iki 17 %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Kristalinė kietoji medžiaga hidrato pagal bet kurį iš 5 - 7 punktų, apimanti nuo 20,2 iki 23,2 % bevandenės p-toluensulfono rūgšties ir nuo 3,5 iki 5,0 % bevandenės sieros rūgštie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Kristalinė kietoji medžiaga rūgštinės adityvinės druskos arba jos hidrato pagal bet kurį iš 5 - 8 punktų, kur kristalinė kietoji medžiaga rentgeno spindulių miltelių difrakcijos spektre turi mažiausiai tris difrakcijos kampų smailes (2θ), parinktas iš: 8,2° ± 0,2°, 10,1° ± 0,2° , 13,0° ± 0,2° ir 20,3° ± 0,2°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Kristalinė kietoji medžiaga pagal bet kurį iš 5 - 8 punktų, kur kristalinė kietoji medžiaga rentgeno spindulių miltelių difrakcijos spektre turi mažiausiai tris difrakcijos kampų smailes (2θ), parinktas iš: 8,2° ± 0,2°, 8,9° ± 0,2°, 10,1° ± 0,2°, 11,4° ± 0,2°, 13,0° ± 0,2°, 19,9° ± 0,2°, 20,3° ± 0,2°, 21,5° ± 0,2° ir 26,2° ± 0,2°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Farmacinė kompozicija, apimanti rūgštinę adityvinę druską, jos hidratą arba kristalinę jos kietąją medžiagą pagal bet kurį iš 1 - 10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Rūgštinės adityvinės druskos arba jos hidrato kristalinės kietosios medžiagos pagal bet kurį iš 5 - 8 punktų gamybos būdas, c h a r a k t e r i z u o j a m a s tuo, kad į tirpalą, kuriame yra junginys (IA), pridedama p-toluensulfono rūgšties ir sieros rūgštie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Kristalinės kietosios medžiagos gamybos būdas pagal 12 punktą, c h a r a k t e r i z u o j a m a s tuo, kad į kolonėlės eliuatą, kuriame yra junginys (IA), pridedama nuo 2,2 iki 2,5 masės % p-toluensulfono rūgšties monohidrato ir nuo 5 iki 6 masės % sieros rūgštie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4. Gamybos būdas liofilizuotos kompozicijos, apimančios junginio (IA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4749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natrio druską arba jo hidratą, c h a r a k t e r i z u o j a m a s tuo, kad kaip pradinė medžiaga naudojama rūgštinė adityvinė druska, jos hidratas arba kristalinė kietoji medžiaga pagal bet kurį iš 1 - 10 punktų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5. Farmacinė kompozicija, kurios sudėtyje yra junginys (IA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99560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armaciniu požiūriu priimtiną jo druską arba jo hidratas ir dar natrio p-toluensulfonatas ir (arba) natrio sulfatas, apimanti rūgštinę adityvinę druską, jos hidratą arba jo kristalinę kietąją medžiagą pagal bet kurį iš 1 - 10 punk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6. Farmacinė kompozicija pagal 15 punktą, kurios sudėtyje yra junginio (IA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4099560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atrio druska arba jo hidratas ir dar natrio p-toluensulfonatas ir (arba) natrio sulf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3:00Z</dcterms:created>
  <dc:creator/>
  <dc:description/>
  <dc:language>en-US</dc:language>
  <cp:lastModifiedBy/>
  <dcterms:modified xsi:type="dcterms:W3CDTF">2021-10-04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