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6-Karboksi-2-(3,5-dichlorfenil)-benzoksazolo kristalinė forma (Forma 1), kur minėta kristalinė forma turi miltelių rentgeno spindulių difrakcijos modelį, kuris apima smailes ties difrakcijos kampu (2θ) 28,6 ± 0,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2. 6-Karboksi-2-(3,5-dichlorfenil)-benzoksazolo kristalinė forma pagal 1 punktą, kur minėtas miltelių rentgeno spindulių difrakcijos modelis papildomai apima smailes ties difrakcijos kampais (2θ) 16,5 ± 0,2 ir 26,7 </w:t>
      </w:r>
      <w:bookmarkStart w:id="0" w:name="_Hlk87878012"/>
      <w:r>
        <w:rPr>
          <w:rFonts w:cs="Arial" w:ascii="Helvetica" w:hAnsi="Helvetica"/>
          <w:sz w:val="20"/>
          <w:lang w:val="lt-LT"/>
        </w:rPr>
        <w:t>±</w:t>
      </w:r>
      <w:bookmarkEnd w:id="0"/>
      <w:r>
        <w:rPr>
          <w:rFonts w:cs="Arial" w:ascii="Helvetica" w:hAnsi="Helvetica"/>
          <w:sz w:val="20"/>
          <w:lang w:val="lt-LT"/>
        </w:rPr>
        <w:t xml:space="preserve"> 0,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6-Karboksi-2-(3,5-dichlorfenil)-benzoksazolo kristalinė forma pagal 1 punktą, kur minėtas miltelių rentgeno spindulių difrakcijos modelis papildomai apima smailes ties difrakcijos kampais (2θ) 15,4 ± 0,2 ir 20,2 ± 0,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6-Karboksi-2-(3,5-dichlorfenil)-benzoksazolo kristalinė forma pagal 3 punktą, kur minėtas miltelių rentgeno spindulių difrakcijos modelis papildomai apima smailę ties difrakcijos kampu (2θ) 29,0 ± 0,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5. 6-Karboksi-2-(3,5-dichlorfenil)-benzoksazolo kristalinė forma pagal 4 punktą, kur minėtas miltelių rentgeno spindulių difrakcijos modelis papildomai apima smailę ties difrakcijos kampu (2θ) 23,5 </w:t>
      </w:r>
      <w:bookmarkStart w:id="1" w:name="_Hlk87879170"/>
      <w:r>
        <w:rPr>
          <w:rFonts w:cs="Arial" w:ascii="Helvetica" w:hAnsi="Helvetica"/>
          <w:sz w:val="20"/>
          <w:lang w:val="lt-LT"/>
        </w:rPr>
        <w:t>±</w:t>
      </w:r>
      <w:bookmarkEnd w:id="1"/>
      <w:r>
        <w:rPr>
          <w:rFonts w:cs="Arial" w:ascii="Helvetica" w:hAnsi="Helvetica"/>
          <w:sz w:val="20"/>
          <w:lang w:val="lt-LT"/>
        </w:rPr>
        <w:t xml:space="preserve"> 0,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6. 6-Karboksi-2-(3,5-dichlorfenil)-benzoksazolo </w:t>
      </w:r>
      <w:bookmarkStart w:id="2" w:name="_Hlk87878923"/>
      <w:r>
        <w:rPr>
          <w:rFonts w:cs="Arial" w:ascii="Helvetica" w:hAnsi="Helvetica"/>
          <w:sz w:val="20"/>
          <w:lang w:val="lt-LT"/>
        </w:rPr>
        <w:t xml:space="preserve">kristalinė forma </w:t>
      </w:r>
      <w:bookmarkEnd w:id="2"/>
      <w:r>
        <w:rPr>
          <w:rFonts w:cs="Arial" w:ascii="Helvetica" w:hAnsi="Helvetica"/>
          <w:sz w:val="20"/>
          <w:lang w:val="lt-LT"/>
        </w:rPr>
        <w:t>pagal bet kurį iš ankstesnių punktų, kur minėta kristalinė forma turi kietojo kūno BMR spektrą, apimantį 13C cheminius poslinkius (ppm) ties 120,8 ± 0,2 ir 127,7 ± 0,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6-Karboksi-2-(3,5-dichlorfenil)-benzoksazolo kristalinė forma pagal 6 punktą, kur minėtas kietojo kūno BMR spektras papildomai apima 13C cheminius poslinkius (ppm) ties 139,6 ± 0,2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6-karboksi-2-(3,5-dichlorfenil)-benzoksazolo kristalinė forma pagal 6 punktą, kur minėtas kietojo kūno BMR spektras papildomai apima 13C cheminius poslinkius (ppm) ties 144,7 ± 0,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6-Karboksi-2-(3,5-dichlorfenil)-benzoksazolo kristalinė forma pagal bet kurį iš ankstesnių punktų, kur minėta kristalinė forma turi Ramano spektrą, apimantį Ramano poslinkio smailę (cm-1) ties 1292 ± 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6-Karboksi-2-(3,5-dichlorfenil)-benzoksazolo kristalinė forma pagal 9 punktą, kur minėta kristalinė forma turi Ramano spektrą, papildomai apimantį Ramano poslinkio smailes (cm-1) ties 994 ± 2, 1273 ± 2 ir 1615 ± 2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Kristalinė forma pagal bet kurį iš 1-10 punktų, kur minėta forma yra nehigroskopiška ir bevandenė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Farmacinė kompozicija, apimanti kristalinę formą pagal bet kurį iš 1 -11 punktų terapiniu požiūriu veiksmingu kiekiu mišinyje su bent viena farmaciniu požiūriu priimtina pagalbine medžiag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Kristalinė forma pagal bet kurį iš 1-10 punktų arba farmacinė kompozicija pagal 12 punktą, skirtos naudoti žinduolių transtiretino amiloidinių lig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1:00Z</dcterms:created>
  <dc:creator/>
  <dc:description/>
  <cp:keywords/>
  <dc:language>en-US</dc:language>
  <cp:lastModifiedBy/>
  <dcterms:modified xsi:type="dcterms:W3CDTF">2021-11-23T13:41:00Z</dcterms:modified>
  <cp:revision>1</cp:revision>
  <dc:subject/>
  <dc:title/>
</cp:coreProperties>
</file>