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 xml:space="preserve">1. </w:t>
      </w:r>
      <w:bookmarkStart w:id="0" w:name="CLAIMS"/>
      <w:bookmarkEnd w:id="0"/>
      <w:r>
        <w:rPr>
          <w:rFonts w:cs="Helvetica" w:ascii="Helvetica" w:hAnsi="Helvetica"/>
          <w:sz w:val="20"/>
          <w:szCs w:val="24"/>
          <w:lang w:val="lt-LT" w:eastAsia="lt-LT"/>
        </w:rPr>
        <w:t xml:space="preserve">Junginys, apimantis peptidą ir konjuguojančią grupę, kur peptidas apima aminorūgščių seką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731645" cy="1536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4" r="-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1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ciste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laninas arb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3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4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laninas arba D-argini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5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6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lanin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lt-LT"/>
        </w:rPr>
        <w:t>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7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rgini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  <w:t>skirtas naudoti hiperparatiroidizmo arba hiperkalceminio sutriki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2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1 punktą, kur peptidas apima D-amino rūgšties liekanų konjuguojančią se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3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1 arba 2 punktą, kur, jei 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laninas, tai 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4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rgininas, arba jei 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rgininas, tai X</w:t>
      </w:r>
      <w:r>
        <w:rPr>
          <w:rFonts w:cs="Helvetica" w:ascii="Helvetica" w:hAnsi="Helvetica"/>
          <w:sz w:val="20"/>
          <w:szCs w:val="24"/>
          <w:vertAlign w:val="subscript"/>
          <w:lang w:val="lt-LT" w:eastAsia="lt-LT"/>
        </w:rPr>
        <w:t>4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 yra D-alan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lt-LT"/>
        </w:rPr>
      </w:pPr>
      <w:r>
        <w:rPr>
          <w:rFonts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4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3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, kur peptidas jo N-gale yra prijungtas prie konjuguojančios grupės disulfidine jungtim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5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4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, kur peptidas yra nuo 8 iki 15 aminorūgščių ilg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6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4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, kur peptidas susideda iš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731645" cy="1536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4" r="-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7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 skirtas naudoti pagal bet kurį vieną iš 4-6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, kur konjuguojanti grupė yra pasirinkta iš L-cisteino, D-cisteino, homocisteino, glutationo, pegilinto cisteino arba polipeptido, turinčio cistei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8. </w:t>
      </w:r>
      <w:r>
        <w:rPr>
          <w:rFonts w:cs="Helvetica" w:ascii="Helvetica" w:hAnsi="Helvetica"/>
          <w:sz w:val="20"/>
          <w:szCs w:val="24"/>
          <w:lang w:val="lt-LT" w:eastAsia="lt-LT"/>
        </w:rPr>
        <w:t xml:space="preserve">Junginys skirtas naudoti pagal 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7 punktą, kur junginys yra homodimer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9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8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, kur peptidas yra chemiškai modifikuotas N-gale, C-gale arba abiejuo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10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9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, kur peptido N-galas yra acetilintas ir peptido C-galas yra amidi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>11. Kompozicija, apimanti j</w:t>
      </w:r>
      <w:r>
        <w:rPr>
          <w:rFonts w:cs="Helvetica" w:ascii="Helvetica" w:hAnsi="Helvetica"/>
          <w:sz w:val="20"/>
          <w:szCs w:val="24"/>
          <w:lang w:val="lt-LT" w:eastAsia="lt-LT"/>
        </w:rPr>
        <w:t>unginį pagal bet kurį vieną iš 1-10 punktų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 ir farmaciniu požiūriu priimtiną ekscipientą, skirta naudoti </w:t>
      </w:r>
      <w:r>
        <w:rPr>
          <w:rFonts w:cs="Helvetica" w:ascii="Helvetica" w:hAnsi="Helvetica"/>
          <w:sz w:val="20"/>
          <w:szCs w:val="24"/>
          <w:lang w:val="lt-LT" w:eastAsia="lt-LT"/>
        </w:rPr>
        <w:t>hiperparatiroidizmo arba hiperkalceminio sutrikimo gydymui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>12. Kompozicija, skirta naudoti pagal 11 punktą, papildomai apimanti antrą terapinį agentą, kuris yra vitaminas D arba vitamino D analog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lt-LT"/>
        </w:rPr>
      </w:pPr>
      <w:r>
        <w:rPr>
          <w:rFonts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13. </w:t>
      </w:r>
      <w:r>
        <w:rPr>
          <w:rFonts w:cs="Helvetica" w:ascii="Helvetica" w:hAnsi="Helvetica"/>
          <w:sz w:val="20"/>
          <w:szCs w:val="24"/>
          <w:lang w:val="lt-LT" w:eastAsia="lt-LT"/>
        </w:rPr>
        <w:t>Junginys, skirtas naudoti pagal bet kurį vieną iš 1-10 punktų,</w:t>
      </w:r>
      <w:r>
        <w:rPr>
          <w:rFonts w:cs="Helvetica" w:ascii="Helvetica" w:hAnsi="Helvetica"/>
          <w:bCs/>
          <w:sz w:val="20"/>
          <w:szCs w:val="24"/>
          <w:lang w:val="lt-LT" w:eastAsia="lt-LT"/>
        </w:rPr>
        <w:t xml:space="preserve"> arba kompozicija, skirta naudoti pagal 11 arba 12 punktą, kur hiperparatiroidizmas yra antrinis hiperparatiroidizmas (SHPT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irstfollow">
    <w:name w:val="firstfollow"/>
    <w:basedOn w:val="DefaultParagraphFont"/>
    <w:qFormat/>
    <w:rPr/>
  </w:style>
  <w:style w:type="character" w:styleId="Tooltipactuator">
    <w:name w:val="tooltipactuator"/>
    <w:basedOn w:val="DefaultParagraphFont"/>
    <w:qFormat/>
    <w:rPr/>
  </w:style>
  <w:style w:type="character" w:styleId="Textarea">
    <w:name w:val="textar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tabletext">
    <w:name w:val="print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5:00Z</dcterms:created>
  <dc:creator/>
  <dc:description/>
  <dc:language>en-US</dc:language>
  <cp:lastModifiedBy/>
  <dcterms:modified xsi:type="dcterms:W3CDTF">2019-05-20T13:25:00Z</dcterms:modified>
  <cp:revision>1</cp:revision>
  <dc:subject/>
  <dc:title/>
</cp:coreProperties>
</file>