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1. Antikūnas, neutralizuojantis žmogaus NKG2A, skirtas gydyti vėžį pacientui, gydymas apima veiksmingo kiekio pacientui skyrimą kiekvieno iš: (a) antikūno, neutralizuojančio žmogaus NKG2A, ir (b) antikūno, neutralizuojančio žmogaus PD-L1.</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Junginys, skirtas naudoti pagal 1 punktą, kur mažiausiai dvi antikūno, neutralizuojančio žmogaus NKG2A, dozės yra skiriamos tokiu kiekiu, kuris yra veiksmingas, kad būtų pasiekta nuolatinė anti-NKG2A antikūno koncentracija kraujyje mažiausiai 10 μg/ml mažiausiai vieną savaitę po jų vartojimo.</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3. Junginys, skirtas naudoti pagal 1 arba 2 punktą, kur gydymas apima mažiausiai vieną vartojimo ciklą, pasirinktinai kur ciklas yra aštuonių savaičių laikotarpis, kur kiekvienam ciklui yra skiriamos dvi, trys ar keturios antikūno, neutralizuojančio žmogaus NKG2A, dozės ir dvi, trys ar keturios PD-L1 antikūnus neutralizuojančio antikūno dozė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4. Junginys, skirtas naudoti pagal bet kurį iš 1-3 punktų, kur antikūnas, neutralizuojantis žmogaus NKG2A, ir antikūnas, neutralizuojantis PD-L1, yra sukurtas atskiram vartojimui ir yra skiriamas kartu arba nuosekliai.</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5. Junginys, skirtas naudoti pagal bet kurį iš ankstesnių punktų, kur vėžys yra kietas navik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6. Junginys, skirtas naudoti pagal bet kurį iš 1-4 punktų, kur vėžys yra hematologinis navik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7. Junginys, skirtas naudoti pagal 5 punktą, kur vėžys yra parinktas iš grupės, susidedančios iš plaučių vėžio, inkstų ląstelių karcinomos (RCC), melanomos, storosios žarnos vėžio ir kiaušidžių vėžio.</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8. Junginys, skirtas naudoti pagal bet kurį iš 5-7 punktų, kur vėžys yra HLA-E ekspresuojantis vėžy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9. Junginys, skirtas naudoti pagal bet kurį iš ankstesnių punktų, kur antikūnas, neutralizuojantis NKG2A, apima sunkiosios grandinės CDR1, CDR2 ir CDR3 domenus, turinčius seką, nurodytą bet kurioje SEQ ID Nr. 4-8, ir lengvosios grandinės CDR1, CDR2 ir CDR3 domenus, kurių seka nurodyta SEQ ID Nr. 9.</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0. Junginys, skirtas naudoti pagal bet kurį iš ankstesnių punktų, kur minėtas antikūnas, neutralizuojantis NKG2A, yra neišeikvojantis antikūnas.</w:t>
      </w:r>
    </w:p>
    <w:p>
      <w:pPr>
        <w:pStyle w:val="Normal"/>
        <w:spacing w:lineRule="auto" w:line="360" w:before="0" w:after="0"/>
        <w:ind w:firstLine="567"/>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1. Junginys, skirtas naudoti pagal 10 punktą, kur minėtas antikūnas yra IgG4 antikūnas, kur minėtam antikūnui trūksta Fc domeno arba kur minėtas antikūnas apima Fc domeną, kuris yra modifikuotas, siekiant sumažinti prisijungimą tarp Fc domeno ir Fcγ receptoriaus.</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3:00Z</dcterms:created>
  <dc:creator>Vida Šalnienė</dc:creator>
  <dc:description/>
  <dc:language>en-US</dc:language>
  <cp:lastModifiedBy>Vida Šalnienė</cp:lastModifiedBy>
  <cp:lastPrinted>2020-10-19T13:08:00Z</cp:lastPrinted>
  <dcterms:modified xsi:type="dcterms:W3CDTF">2020-10-26T06:44:00Z</dcterms:modified>
  <cp:revision>3</cp:revision>
  <dc:subject/>
  <dc:title/>
</cp:coreProperties>
</file>