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Peptidas, kurį sudaro aminorūgščių seka pagal SEQ ID Nr. 58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Peptidas pagal 1 punktą, kur minėtas peptidas gali prisijungti prie pagrindinio audinių suderinamumo komplekso (MHC) I klasės molekulės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Peptidas pagal 1 arba 2 punktą, kur minėtas peptidas apima nepeptidines jungtis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Peptidas pagal bet kurį iš punktų nuo 1 iki 3, kur minėtasis peptidas yra dalis sulietojo baltymo, apimanti nekintamos HLA-DR su antigenu susijusios invariantinės grandinės (Ii) N-galo aminorūgštis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Nukleorūgštis, koduojanti peptidą pagal bet kurį iš punktų nuo 1 iki 4, numatant, kad minėtasis peptidas nėra visas žmogaus baltymas, kur (pageidautina) minėtoji nukleorūgštis yra DNR, cDNR, PNR, RNR arba jų derinys, arba raiškos vektorius, išreiškiantis minėtą nukleorūgštį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6. Peptidas pagal bet kurį iš punktų nuo 1 iki 4 arba nukleorūgštis, arba raiškos vektorius pagal 5 punktą, skirti naudoti medicinai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7. Ląstelė šeimininkė, apimanti nukleorūgštį arba raiškos vektorių pagal 5 punktą, kuri (pageidautina) yra antigeną pateikianti ląstelė, tokia kaip, pavyzdžiui, dendritinė ląstelė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8. Peptido pagal bet kurį iš punktų nuo 1 iki 4 gavimo būdas, kur būdas apima ląstelės šeimininkės pagal 7 punktą kultivavimą ir minėtojo peptido išskyrimą iš ląstelės šeimininkės arba jos kultūros terpės. 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9. Aktyvintų citotoksinių T limfocitų (CTL) gavimo </w:t>
      </w:r>
      <w:r>
        <w:rPr>
          <w:rFonts w:cs="Arial" w:ascii="Helvetica" w:hAnsi="Helvetica"/>
          <w:i/>
          <w:sz w:val="20"/>
        </w:rPr>
        <w:t>in vitro</w:t>
      </w:r>
      <w:r>
        <w:rPr>
          <w:rFonts w:cs="Arial" w:ascii="Helvetica" w:hAnsi="Helvetica"/>
          <w:sz w:val="20"/>
        </w:rPr>
        <w:t xml:space="preserve"> būdas, kur būdas apima </w:t>
      </w:r>
      <w:r>
        <w:rPr>
          <w:rFonts w:cs="Arial" w:ascii="Helvetica" w:hAnsi="Helvetica"/>
          <w:i/>
          <w:iCs/>
          <w:sz w:val="20"/>
        </w:rPr>
        <w:t xml:space="preserve">in vitro </w:t>
      </w:r>
      <w:r>
        <w:rPr>
          <w:rFonts w:cs="Arial" w:ascii="Helvetica" w:hAnsi="Helvetica"/>
          <w:sz w:val="20"/>
        </w:rPr>
        <w:t>CTL kontaktavimą su antigenu įkrautomis žmogaus I arba II klasės MHC molekulėmis, išreikštomis ant tinkamos antigeną pateikiančios ląstelės paviršiaus, laikotarpiu, kurio pakaktų, kad minėtas CTL būtų suaktyvintas antikūnui savitu būdu, kur minėtas antikūnas yra peptidas pagal 1 arba 2 punktą, kur minėtoji antigeną pateikianti ląstelė pasirinktinai turi raiškos vektorių, išreiškiantį minėtąjį peptidą pagal 1 arba 2 punktą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Aktyvintas citotoksinis T limfocitas (CTL), gautas būdu pagal 9 punktą, atrankiai atpažįstantis ląstelę, kuri netipiškai išreiškia polipeptidą, apimantį aminorūgščių seką, nurodytą 1 arba 2 punkte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1. Citotoksinis T limfocitas (CTL) pagal 10 punktą, skirtas naudoti gydant vėžines ląsteles paciento organizme, kai minėtosios vėžinės ląstelės turi peptidą, kurį sudaro aminorūgščių seka, nurodyta 1 arba 2 punkte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2. Peptidas pagal 1 arba 2 punktą, nukleorūgštis arba raiškos vektorius pagal 5 punktą, ląstelė pagal 7 punktą arba aktyvintas citotoksinis T limfocitas pagal 11 punktą, skirti naudoti gydant vėžį, tokį kaip skrandžio, skrandžio ir žarnyno (gastrointestinalinis), storosios ir tiesiosios žarnų (kolorektalinis), kasos, plaučių ar inkstų vėžys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Default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3. Peptidas, nukleorūgštis arba raiškos vektorius, ląstelė arba aktyvintas citotoksinis T limfocitas, skirti naudoti pagal 12 punktą, kai minėtieji peptidai naudojami kaip vakcina.</w:t>
      </w:r>
    </w:p>
    <w:p>
      <w:pPr>
        <w:pStyle w:val="Default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Neterapinis peptido pagal 1 arba 2 punktą naudojimas, skirtas gauti ir vystyti antikūnus, savitai veikiančius prieš MHC/peptido kompleksą, kuris apima minėtąjį pepti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Antikūnas, toks kaip monokloninis antikūnas, savitai besirišantis su MHC/peptido kompleksu, apimančiu peptidą pagal 1 arba 2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0" w:after="0"/>
      <w:ind w:hanging="720"/>
      <w:jc w:val="both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5:00Z</dcterms:created>
  <dc:creator>AAA@aaabsc.onmicrosoft.com</dc:creator>
  <dc:description/>
  <dc:language>en-US</dc:language>
  <cp:lastModifiedBy>Vita Kiriliauskaitė</cp:lastModifiedBy>
  <dcterms:modified xsi:type="dcterms:W3CDTF">2019-10-16T12:44:00Z</dcterms:modified>
  <cp:revision>3</cp:revision>
  <dc:subject/>
  <dc:title>EP3195873</dc:title>
</cp:coreProperties>
</file>