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NUC-1031 (gemcitabino-[fenil-benzoksi-L-alaninil)]-fosfatas), skirtas panaudoti tiksliniam vėžio kamieninių ląstelių poveikiui, gydant vėž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NUC-1031, skirtas panaudoti pagal 1 punktą atsinaujinančio arba sunkiai išgydomo vėžio gydymui žmogaus pac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NUC-1031, skirtas panaudoti pagal 2 punktą gydymui atsinaujinančio vėžio gydymui žmogaus pac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NUC-1031, skirtas panaudoti pagal bet kurį iš ankstesnių punktų, kur tikslinis poveikis į vėžio kamienines ląsteles sukelia jų mir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NUC-1031, skirtas panaudoti vėžio gydymui pagal bet kurį iš ankstesnių punktų sumažinant arba užkertant kelią vėžio vystymuis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NUC-1031, skirtas panaudoti vėžio gydymui pagal bet kurį iš ankstesnių punktų sumažinant arba užkertant kelią vėžio progresij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NUC-1031, skirtas panaudoti vėžio gydymui pagal bet kurį iš ankstesnių punktų sumažinant arba užkertant kelią vėžio recidyv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NUC-1031, skirtas panaudoti vėžio gydymui pagal bet kurį iš ankstesnių punktų sumažinant arba užkertant kelią vėžio pliti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NUC-1031, skirtas panaudoti pagal bet kurį iš ankstesnių punktų vėžio, parinkto iš grupės, susidedančios iš leukemijos, limfomos, išsėtinės mielomos, plačių vėžio, kepenų vėžio, krūties vėžio, galvos ir kaklo vėžio, neuroblastomos, skydliaukės karcinomos, odos vėžio (įskaitant melanomą), burnos žvyninių ląstelių karcinomos, šlapimo pūslės vėžio, Leydig ląstelių naviko, tulžies vėžio, tokio kaip cholangiokarcinoma arba tulžies pūslės vėžio, kasos vėžio, gaubtinės žarnos vėžio, kolorektalinio vėžio, osteosarkomos ir lytinių organų vėžio, įskaitant kiaušidžių vėžį, endometriumo vėžio, kiaušintakių vėžio, gimdos vėžio ir gimdos kaklelio vėži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NUC-1031, skirtas panaudoti pagal 9 punktą, kur leukemija yra parinkta iš grupės, susidedančios iš ūmios limfoblastinės leukemijos, ūmios mielogeninės leukemijos (taip pat žinomos kaip ūmi mieloidinė leukemija arba ūmi nelimfocitinė leukemija), ūmios promielocitinės leukemijos, ūmios limfocitinės leukemijos, lėtinės mielogeninės leukemijos (taip pat žinomos kaip lėtinė mieloidinė leukemija, lėtinė mielocitinė leukemija arba lėtinė granuliocitinė leukemija), lėtinės limfocitinės leukemijos, monoblastinės leukemijos ir plaukuotųjų ląstelių leukemijos, konkrečiai ūmios limfoblastinės leukem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NUC-1031, skirtas panaudoti pagal 9 punktą, kur limfoma yra parinkta iš grupės, susidedančios iš Hodgkin'o limfomos; ne-Hodgkin‘o limfomos; Burkitt'o limfomos; ir smulkiosios limfocitinės limfo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NUC-1031, skirtas panaudoti pagal bet kurį iš ankstesnių punktų savaitės doze tarp 250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ir 1000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NUC-1031, skirtas panaudoti pagal 12 punktą savaitės doze tarp 375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ir 900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NUC-1031, skirtas panaudoti pagal 13 punktą savaitės doze tarp 500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ir 825 mg/m</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Nustatymo būdas ar pacientui, sergančiam vėžiu arba priešvėžine būsena, suteiks gydymas su NUC-1031 prevenciją arba gydymą, kur būdas apima: nustatymą biologiniame mėginyje, rodančiame vėžį arba priešvėžinę būseną paciente, CSCs buvimą; kur CSCs buvimas biologiniame mėginyje rodo, kad pacientui padeda gydymas su NUC-103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3:00Z</dcterms:created>
  <dc:creator>birute</dc:creator>
  <dc:description/>
  <cp:keywords/>
  <dc:language>en-US</dc:language>
  <cp:lastModifiedBy>Vita Kiriliauskaitė</cp:lastModifiedBy>
  <cp:lastPrinted>2017-11-28T11:45:00Z</cp:lastPrinted>
  <dcterms:modified xsi:type="dcterms:W3CDTF">2018-05-22T06:18:00Z</dcterms:modified>
  <cp:revision>4</cp:revision>
  <dc:subject/>
  <dc:title/>
</cp:coreProperties>
</file>