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Glatiramero acetatas, skirtas panaudoti gydyti žmogų, sergantį atsinaujinančia išsėtinės sklerozės forma arba kuris yra patyręs pirmąjį klinikinį epizodą ir yra nustatyta, kad yra didelė kliniškai apibrėžtos išsėtinės sklerozės išsivystymo rizika, apimantis įvedimą žmogui tris poodines injekcijas 40 mg glatiramero acetato per septynias dienas su bent viena diena tarp poodinių injekcijų, kur glatiramero acetatas yra farmacinėje kompozicijoje, turinčioje pH intervale nuo 5,5 iki 7,0.</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 Glatiramero acetatas, skirtas panaudoti pagal 1 punktą, kur žmogus serga pasikartojančia išsėtinės sklerozės forma.</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 Glatiramero acetatas, skirtas panaudoti pagal 1 punktą, kur žmogus yra patyręs pirmąjį klinikinį epizodą ir yra nustatyta, kad yra didelė kliniškai apibrėžtos išsėtinės sklerozės išsivystymo rizika.</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4. Glatiramero acetatas, skirtas panaudoti pagal bet kurį iš 1-3 punktų, kad būtų sumažintas bendras didėjančių pažeidimų skaičius T</w:t>
      </w:r>
      <w:r>
        <w:rPr>
          <w:rFonts w:cs="Helvetica" w:ascii="Helvetica" w:hAnsi="Helvetica"/>
          <w:szCs w:val="24"/>
          <w:vertAlign w:val="subscript"/>
        </w:rPr>
        <w:t>1</w:t>
      </w:r>
      <w:r>
        <w:rPr>
          <w:rFonts w:cs="Helvetica" w:ascii="Helvetica" w:hAnsi="Helvetica"/>
          <w:szCs w:val="24"/>
        </w:rPr>
        <w:t xml:space="preserve"> įvertintų vaizduose žmoguje.</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5. Glatiramero acetatas, skirtas panaudoti pagal bet kurį iš 1-4 punktų, kad būtų sumažintas naujų T</w:t>
      </w:r>
      <w:r>
        <w:rPr>
          <w:rFonts w:cs="Helvetica" w:ascii="Helvetica" w:hAnsi="Helvetica"/>
          <w:szCs w:val="24"/>
          <w:vertAlign w:val="subscript"/>
        </w:rPr>
        <w:t>2</w:t>
      </w:r>
      <w:r>
        <w:rPr>
          <w:rFonts w:cs="Helvetica" w:ascii="Helvetica" w:hAnsi="Helvetica"/>
          <w:szCs w:val="24"/>
        </w:rPr>
        <w:t xml:space="preserve"> pažeidimų skaičius žmogaus smegenyse.</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6. Glatiramero acetatas, skirtas panaudoti pagal bet kurį iš 1-5 punktų, kad būtų sumažintas atsinaujinimų dažnis žmoguje.</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7. Glatiramero acetatas, skirtas panaudoti pagal bet kurį iš 1-6 punktų žmogaus gydyme taip efektyviai, kaip įvedimas 20 mg glatiramero acetato po oda kasdien.</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8. Glatiramero acetatas, skirtas panaudoti pagal bet kurį iš 1-7 punktų, kad būtų padidinta tolerancija glatiramero acetato gydymui žmogui.</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9. Glatiramero acetatas, skirtas panaudoti pagal bet kurį iš 1-7 punktų, kad būtų sumažinta tiesioginė reakcija po injekcijos, susijusi su kasdieniu glatiramero acetato 20 mg įvedimu po oda.</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0. Glatiramero acetatas, skirtas panaudoti pagal 9 punktą, kur tiesioginė reakcija po injekcijos apima širdies plakimą, karščio pojūtį, paraudimą, karščio pylimą, tachikardiją, dusulį, diskomfortą krūtinėje, krūtinės skausmą, ne su širdimi susijusį krūtinės skausmą, asteniją, nugaros skausmą, bakterinę infekciją, šaltkrėtį, cistą, veido edemą, karščiavimą, gripo sindromą, infekciją, kaklo skausmą, skausmą, migreną, sinkopę, tachikardiją, vazodilataciją, anoreksiją, viduriavimą, gastroenteritą, virškinimo trakto sutrikimą, pykinimą, vėmimą, echimozę, periferinę edemą, artralgiją, sujaudinimą, nerimą, sumišimą, kabančią pėdą, hipertoniją, nervingumą, nistagmą, kalbos sutrikimą, drebulį, galvos svaigimą, bronchitą, dusulį, laringizmą, rinitą, eritemą, </w:t>
      </w:r>
      <w:r>
        <w:rPr>
          <w:rFonts w:cs="Helvetica" w:ascii="Helvetica" w:hAnsi="Helvetica"/>
          <w:i/>
          <w:szCs w:val="24"/>
        </w:rPr>
        <w:t>herpes simplex</w:t>
      </w:r>
      <w:r>
        <w:rPr>
          <w:rFonts w:cs="Helvetica" w:ascii="Helvetica" w:hAnsi="Helvetica"/>
          <w:szCs w:val="24"/>
        </w:rPr>
        <w:t>, niežėjimą, bėrimą, prakaitavimą, dilgėlinę, ausų skausmą, akių sutrikimą, dismenorėją, šlapimo nelaikymą arba makšties moniliazę.</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1. Glatiramero acetatas, skirtas panaudoti pagal bet kurį iš 1-7 punktų, kad būtų sumažinta injekcijos vietos reakcija, susijusi su kasdieniu glatiramero acetato 20 mg įvedimu po oda.</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2. Glatiramero acetatas, skirtas panaudoti pagal 11 punktą, kur injekcijos vietos reakcija apima eritemą, kraujavimą, induziją, uždegimą, raumenų sutraukimą, skausmą, niežulį, dilgėlinę arba randą, kuris atsiranda iškart apie injekcijos vie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8:00Z</dcterms:created>
  <dc:creator>AAA</dc:creator>
  <dc:description/>
  <cp:keywords/>
  <dc:language>en-US</dc:language>
  <cp:lastModifiedBy>Vida Šalnienė</cp:lastModifiedBy>
  <dcterms:modified xsi:type="dcterms:W3CDTF">2018-10-11T08:09:00Z</dcterms:modified>
  <cp:revision>3</cp:revision>
  <dc:subject/>
  <dc:title>EP3199172</dc:title>
</cp:coreProperties>
</file>