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Junginys arba jo farmaciniu požiūriu priimtina druska, pavaizduotas bendra formule [Ib]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85483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žiedas Cy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as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as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enila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1 yra 0, 1, 2, 3 arba 4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alogengeno atoma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karb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C</w:t>
      </w:r>
      <w:r>
        <w:rPr>
          <w:rFonts w:cs="Arial" w:ascii="Helvetica" w:hAnsi="Helvetica"/>
          <w:szCs w:val="24"/>
          <w:vertAlign w:val="subscript"/>
        </w:rPr>
        <w:t>2-8</w:t>
      </w:r>
      <w:r>
        <w:rPr>
          <w:rFonts w:cs="Arial" w:ascii="Helvetica" w:hAnsi="Helvetica"/>
          <w:szCs w:val="24"/>
        </w:rPr>
        <w:t xml:space="preserve"> alken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6) C</w:t>
      </w:r>
      <w:r>
        <w:rPr>
          <w:rFonts w:cs="Arial" w:ascii="Helvetica" w:hAnsi="Helvetica"/>
          <w:szCs w:val="24"/>
          <w:vertAlign w:val="subscript"/>
        </w:rPr>
        <w:t>2-8</w:t>
      </w:r>
      <w:r>
        <w:rPr>
          <w:rFonts w:cs="Arial" w:ascii="Helvetica" w:hAnsi="Helvetica"/>
          <w:szCs w:val="24"/>
        </w:rPr>
        <w:t xml:space="preserve"> alkin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7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8)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9) halogen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0) hidr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1) C1-6 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2) halogen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3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sulfon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4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sulfon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5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mino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6)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-C</w:t>
      </w:r>
      <w:r>
        <w:rPr>
          <w:rFonts w:cs="Arial" w:ascii="Helvetica" w:hAnsi="Helvetica"/>
          <w:szCs w:val="24"/>
          <w:vertAlign w:val="subscript"/>
        </w:rPr>
        <w:t>2-6</w:t>
      </w:r>
      <w:r>
        <w:rPr>
          <w:rFonts w:cs="Arial" w:ascii="Helvetica" w:hAnsi="Helvetica"/>
          <w:szCs w:val="24"/>
        </w:rPr>
        <w:t xml:space="preserve"> alkin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7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8) karb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9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sulfan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0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sulfon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1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sulfon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2) C</w:t>
      </w:r>
      <w:r>
        <w:rPr>
          <w:rFonts w:cs="Arial" w:ascii="Helvetica" w:hAnsi="Helvetica"/>
          <w:szCs w:val="24"/>
          <w:vertAlign w:val="subscript"/>
        </w:rPr>
        <w:t>1-8</w:t>
      </w:r>
      <w:r>
        <w:rPr>
          <w:rFonts w:cs="Arial" w:ascii="Helvetica" w:hAnsi="Helvetica"/>
          <w:szCs w:val="24"/>
        </w:rPr>
        <w:t xml:space="preserve"> alkilkarbon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3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ksikarbon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4) grupė, pavaizduot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31381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t>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vandenilio atomas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6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5) prisotinto heterociklo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(prisotintas heterociklas yra 4-naris - 6-naris prisotintas heterociklas, turintis 1 - 2 heteroatomus, parinktus iš azoto, deguonies ir sieros)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6) prisotinto heterociklo-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(prisotintas heterociklas yra 4-naris - 6-naris prisotintas heterociklas, turintis 1 - 2 heteroatomus, parinktus iš azoto, deguonies ir sieros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ant, jeigu n1 yra 2, 3 arba 4, R</w:t>
      </w:r>
      <w:r>
        <w:rPr>
          <w:rFonts w:cs="Arial" w:ascii="Helvetica" w:hAnsi="Helvetica"/>
          <w:szCs w:val="24"/>
          <w:vertAlign w:val="superscript"/>
        </w:rPr>
        <w:t>1a</w:t>
      </w:r>
      <w:r>
        <w:rPr>
          <w:rFonts w:cs="Arial" w:ascii="Helvetica" w:hAnsi="Helvetica"/>
          <w:szCs w:val="24"/>
        </w:rPr>
        <w:t xml:space="preserve"> kiekvienas yra toks pat arba skirtinga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C</w:t>
      </w:r>
      <w:r>
        <w:rPr>
          <w:rFonts w:cs="Arial" w:ascii="Helvetica" w:hAnsi="Helvetica"/>
          <w:szCs w:val="24"/>
          <w:vertAlign w:val="subscript"/>
        </w:rPr>
        <w:t>1-8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prisotinto heterociklo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(prisotintas heterociklas yra 4-naris - 6-naris prisotintas heterociklas, turintis 1 - 2 heteroatomus, parinktus iš azoto, deguonies ir sieros)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6) halogen-C</w:t>
      </w:r>
      <w:r>
        <w:rPr>
          <w:rFonts w:cs="Arial" w:ascii="Helvetica" w:hAnsi="Helvetica"/>
          <w:szCs w:val="24"/>
          <w:vertAlign w:val="subscript"/>
        </w:rPr>
        <w:t xml:space="preserve">1-6 </w:t>
      </w:r>
      <w:r>
        <w:rPr>
          <w:rFonts w:cs="Arial" w:ascii="Helvetica" w:hAnsi="Helvetica"/>
          <w:szCs w:val="24"/>
        </w:rPr>
        <w:t>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7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8) halogen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9)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o grupė (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o grupė yra pasirinktinai pakeista 1 - 4 pakaitais, parinktais iš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a) halogeno atomo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c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d) C</w:t>
      </w:r>
      <w:r>
        <w:rPr>
          <w:rFonts w:cs="Arial" w:ascii="Helvetica" w:hAnsi="Helvetica"/>
          <w:szCs w:val="24"/>
          <w:vertAlign w:val="subscript"/>
        </w:rPr>
        <w:t>2-8</w:t>
      </w:r>
      <w:r>
        <w:rPr>
          <w:rFonts w:cs="Arial" w:ascii="Helvetica" w:hAnsi="Helvetica"/>
          <w:szCs w:val="24"/>
        </w:rPr>
        <w:t xml:space="preserve"> alkenilo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e) C</w:t>
      </w:r>
      <w:r>
        <w:rPr>
          <w:rFonts w:cs="Arial" w:ascii="Helvetica" w:hAnsi="Helvetica"/>
          <w:szCs w:val="24"/>
          <w:vertAlign w:val="subscript"/>
        </w:rPr>
        <w:t>2-6</w:t>
      </w:r>
      <w:r>
        <w:rPr>
          <w:rFonts w:cs="Arial" w:ascii="Helvetica" w:hAnsi="Helvetica"/>
          <w:szCs w:val="24"/>
        </w:rPr>
        <w:t xml:space="preserve"> alkinilo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f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g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h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i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j) hidroksi-C</w:t>
      </w:r>
      <w:r>
        <w:rPr>
          <w:rFonts w:cs="Arial" w:ascii="Helvetica" w:hAnsi="Helvetica"/>
          <w:szCs w:val="24"/>
          <w:vertAlign w:val="subscript"/>
        </w:rPr>
        <w:t xml:space="preserve">1-6 </w:t>
      </w:r>
      <w:r>
        <w:rPr>
          <w:rFonts w:cs="Arial" w:ascii="Helvetica" w:hAnsi="Helvetica"/>
          <w:szCs w:val="24"/>
        </w:rPr>
        <w:t>alk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k) C</w:t>
      </w:r>
      <w:r>
        <w:rPr>
          <w:rFonts w:cs="Arial" w:ascii="Helvetica" w:hAnsi="Helvetica"/>
          <w:szCs w:val="24"/>
          <w:vertAlign w:val="subscript"/>
        </w:rPr>
        <w:t xml:space="preserve">1-6 </w:t>
      </w:r>
      <w:r>
        <w:rPr>
          <w:rFonts w:cs="Arial" w:ascii="Helvetica" w:hAnsi="Helvetica"/>
          <w:szCs w:val="24"/>
        </w:rPr>
        <w:t>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l) karb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m)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n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sulfan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o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sulfon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p)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q) prisotinto heterociklo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 (prisotintas heterociklas yra 4-naris - 6-naris prisotintas heterociklas, turintis 1 - 2 heteroatomus, parinktus iš azoto, deguonies ir sieros, ir yra pasirinktinai pakeistas 1 - 2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mis)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r) prisotinto heterociklo oksi grupės (prisotintas heterociklas yra 4-naris - 6-naris prisotintas heterociklas, turintis 1 - 2 heteroatomus, parinktus iš azoto, deguonies ir sieros)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s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ksi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t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karboniloksi grupės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u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sulfonilo grupės),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10) prisotinto heterociklo grupės (prisotintas heterociklas yra 4-naris - 6-naris prisotintas heterociklas, turintis 1 - 2 heteroatomus, parinktus iš azoto, deguonies ir sieros, ir yra pasirinktinai pakeistas 1 - 4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mis)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žiedas Cy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yra grupė, parinkta iš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1) grupės, pavaizduoto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899920" cy="107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2 yra 1, 2 arba 3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3 yra 1, 2 arba 3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3 yra 1 arba 2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grupė, pavaizduot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874520" cy="974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4 yra 0, 1, 2 arba 3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5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 m4 ir m5 suma yra 1 arba daugiau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grupė, pavaizduot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314575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4 yra 0, 1, 2 arba 3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5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 m4 ir m5 suma yra 1 arba daugiau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grupė, pavaizduot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095500" cy="122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6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7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 m6 ir m7 suma yra 1 arba daugiau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5) grupė, pavaizduot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27250" cy="125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6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7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 m6 ir m7 suma yra 1 arba daugiau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6) grupė, pavaizduot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494155" cy="1242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val="en-US" w:eastAsia="en-US"/>
        </w:rPr>
        <w:t>m8 yra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val="en-US" w:eastAsia="en-US"/>
        </w:rPr>
        <w:t>m9 yra 1 arba 2, and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val="en-US" w:eastAsia="en-US"/>
        </w:rPr>
        <w:t>(7) grupė, pavaizduot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558290" cy="972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8 yra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9 yra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2 yra 0, 1, 2, 3 arba 4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hidr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 jeigu n2 yra 2, 3 arba 4, R</w:t>
      </w:r>
      <w:r>
        <w:rPr>
          <w:rFonts w:cs="Arial" w:ascii="Helvetica" w:hAnsi="Helvetica"/>
          <w:szCs w:val="24"/>
          <w:vertAlign w:val="superscript"/>
        </w:rPr>
        <w:t xml:space="preserve">3a </w:t>
      </w:r>
      <w:r>
        <w:rPr>
          <w:rFonts w:cs="Arial" w:ascii="Helvetica" w:hAnsi="Helvetica"/>
          <w:szCs w:val="24"/>
        </w:rPr>
        <w:t>kiekvienas yra toks pat arba skirtingas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(kuri pasirinktinai sudaro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o grupę kartu su anglimi, prie kurios ji yra prijungta ir su ja greta esančia anglimi)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hidr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jeigu du 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 prijungti prie tos pačios anglies, jie pasirinktinai sudaro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o grupę kartu su anglimi, prie kurios jie yra prijungti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umatyta, jeigu n2 yra 2, 3 arba 4, kiekvienas 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 yra toks pat arba skirtingas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4b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vandenilio atoma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karb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4) halogen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5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Junginys arba jo farmaciniu požiūriu priimtina druska pagal 1 punktą, kur žiedas Cya yra parinktas iš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grupės, pavaizduoto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473200" cy="762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4 yra 0, 1, 2 arba 3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5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 m4 ir m5 suma yra 1 arba daugiau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grupės, pavaizduoto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635760" cy="1090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6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7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 m6 ir m7 suma yra 1 arba daugiau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grupės, pavaizduoto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828800" cy="990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6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7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 m6 ir m7 suma yra 1 arba daugiau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grupės, pavaizduoto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763395" cy="1181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8 yra 1 arba 2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9 yra 1 arba 2,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5) grupės, pavaizduoto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781175" cy="1038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8 yra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9 yra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2 yra 0, 1, 2, 3 arba 4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hidr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, jeigu n2 yra 2, 3 arba 4, kiekvienas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yra toks pat arba skirtinga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(kuri pasirinktinai sudaro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o grupę kartu su anglies atomu, prie kurio ji yra prijungta ir su ja greta esančia anglimi)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hidr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jeigu du 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 prijungti prie tos pačios anglies, jie pasirinktinai sudaro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o grupę kartu su anglimi, prie kurios jie yra prijungti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umatyta, jeigu n2 yra 2, 3 arba 4, kiekvienas 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 toks pat arba skirtingas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4b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vandenilio atoma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karb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4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Junginys arba jo farmaciniu požiūriu priimtina druska pagal 1 punktą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žiedas Cy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yra parinktas iš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grupės, pavaizduoto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815465" cy="988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4 yra 0, 1, 2 arba 3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5 yra 0, 1 arba 2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umatyta m4 ir m5 suma yra 1 arba daugiau,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grupė, pavaizduot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661160" cy="1019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6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7 yra 0, 1 arba 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 m6 ir m7 suma yra 1 arba daugiau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2 yra 0, 1, 2, 3 arba 4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hidr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yta, jeigu n2 yra 2, 3 arba 4, kiekvienas 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yra toks pat arba skirtinga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(kuri pasirinktinai sudaro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o grupę kartu su anglimi, prie kurios ji yra prijungta ir su ja greta esančia anglimi)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hidr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jeigu du 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 prijungti prie tos pačios anglies, jie pasirinktinai sudaro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o grupę, kartu su anglimi su kuria jie yra sujungti, numatant, jeigu n2 yra 2, 3 arba 4, kiekvienas 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 toks pat arba skirtinga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4b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vandenilio atoma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karb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4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Junginys arba jo farmaciniu požiūriu priimtina druska pagal 1 punktą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žiedas Cy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yra parinktas iš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1) grupės, pavaizduoto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24710" cy="876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2 yra 0, 1, 2, 3 arba 4,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grupės, pavaizduoto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551940" cy="1033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2 yra 0 arba 1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 xml:space="preserve">1-6 </w:t>
      </w:r>
      <w:r>
        <w:rPr>
          <w:rFonts w:cs="Arial" w:ascii="Helvetica" w:hAnsi="Helvetica"/>
          <w:szCs w:val="24"/>
        </w:rPr>
        <w:t>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hidr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idroksi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(kuri pasirinktinai sudaro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o grupę kartu su anglimi, prie kurios ji yra prijungta ir su ja greta esančia anglimi)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hidr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jeigu du 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 prijungti prie tos pačios anglies, jie pasirinktinai sudaro C</w:t>
      </w:r>
      <w:r>
        <w:rPr>
          <w:rFonts w:cs="Arial" w:ascii="Helvetica" w:hAnsi="Helvetica"/>
          <w:szCs w:val="24"/>
          <w:vertAlign w:val="subscript"/>
        </w:rPr>
        <w:t>3-6</w:t>
      </w:r>
      <w:r>
        <w:rPr>
          <w:rFonts w:cs="Arial" w:ascii="Helvetica" w:hAnsi="Helvetica"/>
          <w:szCs w:val="24"/>
        </w:rPr>
        <w:t xml:space="preserve"> cikloalkilo grupę kartu su anglimi, prie kurios jie yra prijungti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umatant, jeigu n2 yra 2, 3 arba 4, kiekvienas R</w:t>
      </w:r>
      <w:r>
        <w:rPr>
          <w:rFonts w:cs="Arial" w:ascii="Helvetica" w:hAnsi="Helvetica"/>
          <w:szCs w:val="24"/>
          <w:vertAlign w:val="superscript"/>
        </w:rPr>
        <w:t>3b</w:t>
      </w:r>
      <w:r>
        <w:rPr>
          <w:rFonts w:cs="Arial" w:ascii="Helvetica" w:hAnsi="Helvetica"/>
          <w:szCs w:val="24"/>
        </w:rPr>
        <w:t xml:space="preserve"> yra toks pat arba skirtingas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4b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vandenilio atoma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karb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4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Junginys arba jo farmaciniu požiūriu priimtina druska pagal bet kurį iš 1 – 4 punktų, kur žiedas Cy yra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Junginys arba jo farmaciniu požiūriu priimtina druska pagal 5 punktą, kur žiedas Cy yra fen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Junginys arba jo farmaciniu požiūriu priimtina druska pagal bet kurį iš 1 - 6 punktų, kur R</w:t>
      </w:r>
      <w:r>
        <w:rPr>
          <w:rFonts w:cs="Arial" w:ascii="Helvetica" w:hAnsi="Helvetica"/>
          <w:szCs w:val="24"/>
          <w:vertAlign w:val="superscript"/>
        </w:rPr>
        <w:t>1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halogeno atoma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6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7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matant, jeigu n1 yra 2, 3, arba 4, R</w:t>
      </w:r>
      <w:r>
        <w:rPr>
          <w:rFonts w:cs="Arial" w:ascii="Helvetica" w:hAnsi="Helvetica"/>
          <w:szCs w:val="24"/>
          <w:vertAlign w:val="superscript"/>
        </w:rPr>
        <w:t>1a</w:t>
      </w:r>
      <w:r>
        <w:rPr>
          <w:rFonts w:cs="Arial" w:ascii="Helvetica" w:hAnsi="Helvetica"/>
          <w:szCs w:val="24"/>
        </w:rPr>
        <w:t xml:space="preserve"> kiekvienas yra toks pat arba skirting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Junginys arba jo farmaciniu požiūriu priimtina druska pagal bet kurį iš 1 – 7 punktų, kur R</w:t>
      </w:r>
      <w:r>
        <w:rPr>
          <w:rFonts w:cs="Arial" w:ascii="Helvetica" w:hAnsi="Helvetica"/>
          <w:szCs w:val="24"/>
          <w:vertAlign w:val="superscript"/>
        </w:rPr>
        <w:t>2a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o grupė (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o grupė yra pasirinktinai pakeista 1 - 4 pakaitais, parinktais iš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a) halogeno atomo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d) karboksi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Junginys arba jo farmaciniu požiūriu priimtina druska pagal 8 punktą, kur R</w:t>
      </w:r>
      <w:r>
        <w:rPr>
          <w:rFonts w:cs="Arial" w:ascii="Helvetica" w:hAnsi="Helvetica"/>
          <w:szCs w:val="24"/>
          <w:vertAlign w:val="superscript"/>
        </w:rPr>
        <w:t>2a</w:t>
      </w:r>
      <w:r>
        <w:rPr>
          <w:rFonts w:cs="Arial" w:ascii="Helvetica" w:hAnsi="Helvetica"/>
          <w:szCs w:val="24"/>
        </w:rPr>
        <w:t xml:space="preserve"> yra fenilo grupė (fenilo grupė yra pasirinktinai pakeista 1 - 4 pakaitais, parinktais iš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a) halogeno atomo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d) karb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Junginys arba jo farmaciniu požiūriu priimtina druska pagal 1 punktą, kur junginys yra parinktas iš šių formulių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485390" cy="29044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466975" cy="266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631440" cy="30505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860675" cy="2962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962275" cy="3063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482850" cy="27628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039745" cy="3060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863215" cy="2892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t>ir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851785" cy="1446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Junginys arba jo farmaciniu požiūriu priimtina druska pagal 1 punktą, kur R</w:t>
      </w:r>
      <w:r>
        <w:rPr>
          <w:rFonts w:cs="Arial" w:ascii="Helvetica" w:hAnsi="Helvetica"/>
          <w:szCs w:val="24"/>
          <w:vertAlign w:val="superscript"/>
        </w:rPr>
        <w:t>2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C</w:t>
      </w:r>
      <w:r>
        <w:rPr>
          <w:rFonts w:cs="Arial" w:ascii="Helvetica" w:hAnsi="Helvetica"/>
          <w:szCs w:val="24"/>
          <w:vertAlign w:val="subscript"/>
        </w:rPr>
        <w:t>1-8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-C</w:t>
      </w:r>
      <w:r>
        <w:rPr>
          <w:rFonts w:cs="Arial" w:ascii="Helvetica" w:hAnsi="Helvetica"/>
          <w:szCs w:val="24"/>
          <w:vertAlign w:val="subscript"/>
        </w:rPr>
        <w:t xml:space="preserve">1-6 </w:t>
      </w:r>
      <w:r>
        <w:rPr>
          <w:rFonts w:cs="Arial" w:ascii="Helvetica" w:hAnsi="Helvetica"/>
          <w:szCs w:val="24"/>
        </w:rPr>
        <w:t>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prisotinto heterociklo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(prisotintas heterociklas yra 4-naris - 6-naris prisotintas heterociklas, turintis 1-2 heteroatomus, parinktus iš azoto, deguonies ir sieros)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6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7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8) halogen-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grupė,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9) prisotinta heterociklo grupė (prisotintas heterociklas yra 4-naris - 6-naris prisotintas heterociklas, turintis 1 - 2 heteroatomus, parinktus iš azoto, deguonies ir sieros, ir yra pasirinktinai pakeistas 1 - 4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mis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Junginys arba jo farmaciniu požiūriu priimtina druska pagal 1 punktą, kur n1 yra 2, 3 arba 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Junginys arba jo farmaciniu požiūriu priimtina druska pagal 1 punktą, kur R</w:t>
      </w:r>
      <w:r>
        <w:rPr>
          <w:rFonts w:cs="Arial" w:ascii="Helvetica" w:hAnsi="Helvetica"/>
          <w:szCs w:val="24"/>
          <w:vertAlign w:val="superscript"/>
        </w:rPr>
        <w:t>2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C</w:t>
      </w:r>
      <w:r>
        <w:rPr>
          <w:rFonts w:cs="Arial" w:ascii="Helvetica" w:hAnsi="Helvetica"/>
          <w:szCs w:val="24"/>
          <w:vertAlign w:val="subscript"/>
        </w:rPr>
        <w:t>1-8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C</w:t>
      </w:r>
      <w:r>
        <w:rPr>
          <w:rFonts w:cs="Arial" w:ascii="Helvetica" w:hAnsi="Helvetica"/>
          <w:szCs w:val="24"/>
          <w:vertAlign w:val="subscript"/>
        </w:rPr>
        <w:t>6-10</w:t>
      </w:r>
      <w:r>
        <w:rPr>
          <w:rFonts w:cs="Arial" w:ascii="Helvetica" w:hAnsi="Helvetica"/>
          <w:szCs w:val="24"/>
        </w:rPr>
        <w:t xml:space="preserve"> arilas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prisotinta heterociklo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 (prisotintas heterociklas yra 4-naris - 6-naris prisotintas heterociklas, turintis 1 - 2 heteroatomus, parinktus iš azoto, deguonies ir sieros)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6)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7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8) halogen-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grupė,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9) prisotinta heterociklo grupė (prisotintas heterociklas yra 4-naris - 6-naris prisotintas heterociklas, turintis 1 - 2 heteroatomus, parinktus iš azoto, deguonies ir sieros, ir yra pasirinktinai pakeistas 1 - 4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mis) ir kur n1 yra 2, 3 arba 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Junginys arba jo farmaciniu požiūriu priimtina druska pagal 1 punktą, kur R</w:t>
      </w:r>
      <w:r>
        <w:rPr>
          <w:rFonts w:cs="Arial" w:ascii="Helvetica" w:hAnsi="Helvetica"/>
          <w:szCs w:val="24"/>
          <w:vertAlign w:val="superscript"/>
        </w:rPr>
        <w:t>2a</w:t>
      </w:r>
      <w:r>
        <w:rPr>
          <w:rFonts w:cs="Arial" w:ascii="Helvetica" w:hAnsi="Helvetica"/>
          <w:szCs w:val="24"/>
        </w:rPr>
        <w:t xml:space="preserve"> yra trifluormet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Junginys arba jo farmaciniu požiūriu priimtina druska pagal 1 punktą, kur Cy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152525" cy="10877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Farmacinė kompozicija, kuri apima junginį arba jo farmaciniu požiūriu priimtiną druską pagal bet kurį iš 1 - 15 punktų ir farmaciniu požiūriu priimtiną nešikl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SGLT1 inhibitorius, kuris apima junginį arba jo farmaciniu požiūriu priimtiną druską pagal bet kurį iš 1 - 15 punk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Agentas, skirtas gydymui arba prevencijai diabeto, kuris apima junginį arba jo farmaciniu požiūriu priimtiną druską pagal bet kurį iš 1 - 15 punk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9. Agentas, skirtas panaudoti gydymui arba prevencijai diabeto pagal 18 punktą, kur diabetas yra tipo II </w:t>
      </w:r>
      <w:r>
        <w:rPr>
          <w:rFonts w:cs="Arial" w:ascii="Helvetica" w:hAnsi="Helvetica"/>
          <w:i/>
          <w:szCs w:val="24"/>
        </w:rPr>
        <w:t>diabetes mellitus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0. Junginys arba jo farmaciniu požiūriu priimtina druska pagal bet kurį iš 1 – 15 punktų, skirtas panaudoti diabeto gydymui arba prevencija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21. Junginys, skirtas panaudoti pagal 20 punktą, kur diabetas yra tipo II </w:t>
      </w:r>
      <w:r>
        <w:rPr>
          <w:rFonts w:cs="Arial" w:ascii="Helvetica" w:hAnsi="Helvetica"/>
          <w:i/>
          <w:szCs w:val="24"/>
        </w:rPr>
        <w:t>diabetes mellitus</w:t>
      </w:r>
      <w:r>
        <w:rPr>
          <w:rFonts w:cs="Arial" w:ascii="Helvetica" w:hAnsi="Helvetica"/>
          <w:szCs w:val="24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3:00Z</dcterms:created>
  <dc:creator/>
  <dc:description/>
  <cp:keywords/>
  <dc:language>en-US</dc:language>
  <cp:lastModifiedBy/>
  <dcterms:modified xsi:type="dcterms:W3CDTF">2019-06-05T12:05:00Z</dcterms:modified>
  <cp:revision>1</cp:revision>
  <dc:subject/>
  <dc:title>EP3199533</dc:title>
</cp:coreProperties>
</file>