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Antikūnas, kuris apima sunkiąją grandinę ir lengvąją grandinę, kur sunkiosios grandinės kintamas domenas apima seką SEQ ID Nr. 5 arba mažiausiai 85% jai identišką seką, CDR1-H seką SEQ ID Nr. 7, CDR2-H seką SEQ ID Nr. 8 ir CDR3-H seką SEQ ID Nr. 9, ir lengvosios grandinės kintamas domenas apima seką SEQ ID Nr. 29, arba mažiausiai 85% jai identišką seką, CDR1-L seką SEQ ID Nr.10, CDR2-L seką NTR ir CDR3-L seką SEQ ID Nr. 12.</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Antikūnas pagal 1 punktą, kur sunkiosios grandinės kintamas domenas apima seką SEQ ID NR. 5 arba mažiausiai 90%, 91%, 92%, 93%, 94%, 95%, 96%, 97%, 98% arba 99% jai identišką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Antikūnas pagal 1 punktą, kur lengvosios grandinės kintamas domenas apima seką SEQ ID Nr. 29 arba mažiausiai 90%, 91%, 92%, 93%, 94%, 95%, 96%, 97%, 98% arba 99% jai identišką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Antikūnas pagal 1 punktą, kur antikūnas apima sunkiąją grandinę, susidedančią iš sekos SEQ ID Nr. 87 arba mažiausiai 85% jai identiškos sekos, ir apima sunkiąją grandinę, susidedančią iš sekos SEQ ID Nr. 88 arba mažiausiai 85% jai identiškos sek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Išskirta nukleorūgštis, apimanti seką, koduojančią antikūną pagal bet kurį iš 1 – 4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Šeimininkė ląstelė, kuri transformuota nukleorūgštimi pagal 5 punk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Imunokonjugatas, apimantis antikūną pagal bet kurį iš 1 – 4 punktų, konjuguotas su arba prisijungęs prie mažiausiai vieno augimo slopinimo agent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Imunokonjugatas pagal 7 punktą, kur minėtas augimo slopinimo agentas yra citotoksinis agentas arba radioaktyvus izotop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Imunokonjugatas pagal 7 arba 8 punktą, kur minėtas augimo slopinimo agentas yra parinktas iš grupės, susidedančios iš chemoterapinių agentų, fermentų, antibiotikų ir toksinų, tokių kaip smulkių molekulių toksinai arba fermentiniu požiūriu aktyvūs toksinai, taksoidai, vincas toksinų, taksanai, maitanzinoido arba maitanzinoido analogų, tomaimicino arba pirolobenzodiazepino darinių, kriptoficino darinių, leptomicino darinių, auristatino arba dolastatino analogų, provaistų, topoizomerazės II inhibitorių, DNR alkilinimo agentų, anti-tubulino agentų ir CC-1065 arba CC-1065 analog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Imunokonjugatas pagal bet kurį iš 7 – 9 punktų, kur minėtas augimo slopinimo agentas yra (N2'-deacetil-N2'-(3-merkapto-1-oksopropil)-maitanzinas) DM1 arba N2'-deacetil-N-2'(4-metil-4-merkapto-1-oksopentil)-maitanzinas (DM4).</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Imunokonjugatas pagal bet kurį iš 7 – 10 punktų, kur antikūnas yra kovalentiškai prisijungęs per atskeliamą arba neatskeliamą linkerį prie mažiausiai vieno augimo slopinimo agent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Imunokonjugatas pagal 11 punktą, kur minėtas linkeris yra parinktas iš grupės, susidedančios iš N-sukcinimidilo piridilditiobutirato (SPDB), 4-(piridin-2-ildisulfanil)-2-sulfo-sviesto rūgšties (sulfo-SPDB) ir sukcinimidilo (N-maleimidometil) cikloheksan-1-karboksilato (SMCC).</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Imunokonjugatas pagal bet kurį iš 7 – 11 punktų, kur antikūnas yra kovalentiškai prisijungęs per N-sukcinimidilo piridilditiobutiratą (SPDB) prie N2'-deacetil-N-2'(4-metil-4-merkapto-1-oksopentil)-maitanzino (DM4).</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Imunokonjugatas pagal bet kurį iš 7 – 13 punktų, kur antikūnas apima sunkiąją grandinę, susidedančią iš sekos SEQ ID Nr. 87, ir sunkiąją grandinę, susidedančią iš sekos SEQ ID Nr. 88 ir yra kovalentiškai prisijungęs per N-sukcinimidilo piridilditiobutiratą (SPDB) prie N2'-deacetil-N-2'(4-metil-4-merkapto-1-oksopentil)-maitanzino (DM4).</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Farmacinė kompozicija, apimanti antikūną pagal bet kurį iš 1 – 4 punktų arba imunokonjugatą pagal bet kurį iš 7 – 14 punktų ir farmaciniu požiūriu priimtiną nešikl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Antikūnas pagal bet kurį iš 1 – 4 punktų arba imunokonjugatas pagal bet kurį iš 7 – 14 punktų arba farmacinė kompozicija pagal 15 punktą, skirti panaudoti vėžio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Antikūnas arba imunokonjugatas pagal 16 punktą, kur vėžys yra kolorektalinis, skrandžio, virškinimo sistemos arba plaučių vėži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8. Antikūno pagal bet kurį iš 1 – 4 punktų gavimo būdas, kur būdas apima pakopas, susidedančias iš: (i) transformuotos šeimininkės ląstelės pagal 6 punktą auginimą; (ii) minėto antikūno arba polipeptido raišką; ir (iii) išreikšto antikūno arba polipeptido išgavi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9. Būdas pagal 18 punktą, kur antikūnas yra tinkamai atskirtas iš kultūros terpės žinomais imunoglobulino gryninimo būda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0. Imunokonjugato pagal bet kurį iš 7 – 14 punktų gavimo būdas, apimantis pakopas iš: (i) antikūno pagal bet kurį iš 1 – 4 punktų pasirinktinai buferinio vandeninio tirpalo kontaktavimą su linkerio ir citotoksinio junginio tirpalais ir (ii) po to pasirinktinai konjugato, kuris buvo paruoštas (i) pakopoje, atskyrimą nuo nesureagavusio antikū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1. Imunokonjugato gavimo būdas pagal 20 punktą, kur po (i) arba (ii) pakopos konjugato turintis tirpalas gali būti nukreiptas į (iii) papildomą chromatografijos, ultrafiltracijos ir/arba diafiltracijos pakop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2. Farmacinės kompozicijos, apimančios antikūną pagal bet kurį iš 1 – 4 punktų arba gautą būdu pagal 18 arba 19 punktą, arba imunokonjugatą pagal bet kurį iš 7 – 14 punktų arba gautą būdu pagal 20 arba 21 punktą, gavimo būdas, kur minėto antikūno arba minėto imunokonjugato veiksmingas kiekis yra ištirpinamas arba disperguojamas farmaciniu požiūriu priimtiname nešiklyje arba vandeninėje terpė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23:00Z</dcterms:created>
  <dc:creator>birute</dc:creator>
  <dc:description/>
  <cp:keywords/>
  <dc:language>en-US</dc:language>
  <cp:lastModifiedBy>Raimonda Kvietkauskaite</cp:lastModifiedBy>
  <cp:lastPrinted>2018-11-12T17:04:00Z</cp:lastPrinted>
  <dcterms:modified xsi:type="dcterms:W3CDTF">2020-03-20T12:23:00Z</dcterms:modified>
  <cp:revision>2</cp:revision>
  <dc:subject/>
  <dc:title/>
</cp:coreProperties>
</file>