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1. Pulmonologinis valdymo įrenginys, apimantis purškimo antgalio mazgą ir kasetę, turinčią vandeninį tirpalą, turintį nuo 80 iki 400 mg A/ml sulfometilinto polimiksin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2. Įrenginys pagal 1 punktą, kuriame sulfometilintas polimiksinas yra natrio kolistimetat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3. Įrenginys pagal 1 arba 2 punktą, kuriame sulfometilinto polimiksino koncentracija svyruoja nuo 80 iki 200 mg A/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4. Įrenginys pagal 2 punktą, kuriame natrio kolistimetato koncentracija svyruoja nuo 80 iki 120 mg A/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5. Įrenginys pagal 2 punktą, kuriame natrio kolistimetato koncentracija svyruoja nuo 85 iki 113 mg A/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6. Įrenginys pagal 2-5 punktus, kuriame kasetė turi nominalų tūrį 0,5 - 1,5 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7. Vandeninis tirpalas, turintis nuo 80 iki 400 mg A/mL sulfometilinto polimiksino, skirto naudoti terapijoje arba profilaktiniam bakterinės infekcijos gydymui plaučių sistemoje, kur kompozicija / tirpalas yra skirtas pulmonologiniam valdymui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8. Tirpalas, skirtas naudoti, pagal 7 punktą, kur sulfometilintas polimiksinas yra natrio kolistimetat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9. Tirpalas, skirtas naudoti, pagal 7 arba 8 punktą, kur sulfometilinto polimiksino koncentracija svyruoja nuo 90 iki 150 mg A/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 xml:space="preserve">10. Tirpalas, skirtas naudoti, pagal 8 punktą, kur natrio kolistimetato koncentracija svyruoja nuo 90 iki 110 mg A/mL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11. Tirpalas, skirtas naudoti, pagal 8 punktą, kur natrio kolistimetato koncentracija svyruoja nuo 90 iki 100 mg A/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12. Tirpalas, skirtas naudoti, pagal 7-11 punktus, kur kasetė turi nominalų tūrį nuo 0,5-1,5 m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13. Vandeninis tirpalas, skirtas naudoti, pagal 7-12 punktą, kur valdymas apima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paleidimą inhaliatoriaus, turinčio purškimo antgalio mazgą ir kasetę, talpinančią vandeninį tirpalą, ir vandeninio tirpalo įvedimą pacientui lašelių, kurių masės medianos aerodinaminės formos skersmuo nuo 4 iki 8 μm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14. Vandeninis tirpalas, skirtas naudoti, pagal 13 punktą, kur lašelių masės medianos aerodinaminės formos skersmuo yra nuo 5,5 iki 7,5 μm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15. Vandeninis tirpalas, skirtas naudoti, pagal 13-14 punktus, kur purškimo antgalio mazgas turi angas, kurių skersmuo yra nuo 1,5 iki 2,2 μm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6. Vandeninis tirpalas, skirtas panaudoti, pagal 7-14 punktus, kur bakterinė infekcija yra sukeliama dėl gramo neigiamos bakterijos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17. Vandeninis tirpalas, skirtas naudoti, pagal bet kurį iš 7-8 ir 12-16 punktų, kur vandeninis tirpalas apima nuo 80 iki 120 mg A/mL natrio kolistimetat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 xml:space="preserve">18. Vandeninis tirpalas, skirtas naudoti, pagal 17 punktą, kur vandeninis tirpalas turi nuo 85 iki 113 mg A/mL natrio kolistimetato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 xml:space="preserve">19. Vandeninis tirpalas, skirtas naudoti, pagal 16 punktą, kur gram neigiama bakterija yra </w:t>
      </w:r>
      <w:r>
        <w:rPr>
          <w:rStyle w:val="Tlidtranslation"/>
          <w:rFonts w:cs="Helvetica" w:ascii="Helvetica" w:hAnsi="Helvetica"/>
          <w:i/>
          <w:szCs w:val="24"/>
        </w:rPr>
        <w:t>Enterobacter aerogenes,</w:t>
      </w:r>
      <w:r>
        <w:rPr>
          <w:rFonts w:cs="Helvetica" w:ascii="Helvetica" w:hAnsi="Helvetica"/>
          <w:i/>
          <w:szCs w:val="24"/>
        </w:rPr>
        <w:t xml:space="preserve"> </w:t>
      </w:r>
      <w:r>
        <w:rPr>
          <w:rStyle w:val="Tlidtranslation"/>
          <w:rFonts w:cs="Helvetica" w:ascii="Helvetica" w:hAnsi="Helvetica"/>
          <w:i/>
          <w:szCs w:val="24"/>
        </w:rPr>
        <w:t>Escherichia coli, Klebsiella pneumonaiae, Pseudomonas aeruginosa</w:t>
      </w:r>
      <w:r>
        <w:rPr>
          <w:rStyle w:val="Tlidtranslation"/>
          <w:rFonts w:cs="Helvetica" w:ascii="Helvetica" w:hAnsi="Helvetica"/>
          <w:szCs w:val="24"/>
        </w:rPr>
        <w:t xml:space="preserve"> arba jų deriny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20. Vandeninis tirpalas, skirtas naudoti, pagal 13 punktą, kur pacientas kenčia nuo lėtinio plaučių sutrikim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21. Vandeninis tirpalas, skirtas naudoti, pagal 20 punktą, kur lėtinis plaučių sutrikimas yra parinktas iš astmos, cistinės fibrozės (CF), ne CF bronchektazės, lėtinės obstrukcinės plaučių ligos arba jų derini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22. Vandeninis tirpalas, skirtas naudoti, pagal 11 punktą, kur valdymas apim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Tlidtranslation"/>
          <w:rFonts w:cs="Helvetica" w:ascii="Helvetica" w:hAnsi="Helvetica"/>
          <w:szCs w:val="24"/>
        </w:rPr>
        <w:t>paleidimą inhaliatoriaus, apimančio purškimo antgalį, turintį angos skersmenį 1,7-2,0 μm, ir kasetę, talpinančią vandeninį tirpalą; ir</w:t>
      </w:r>
    </w:p>
    <w:p>
      <w:pPr>
        <w:pStyle w:val="Normal"/>
        <w:suppressAutoHyphens w:val="false"/>
        <w:spacing w:lineRule="auto" w:line="360"/>
        <w:jc w:val="both"/>
        <w:rPr>
          <w:rStyle w:val="Tlidtranslation"/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vandeninio tirpalo įvedimą pacientui lašelių pavidalu, kurių masės medianos aerodinaminės formos skersmuo nuo 4 iki 8 μm, kai oro srautas 15-20 L/min.</w:t>
      </w:r>
    </w:p>
    <w:p>
      <w:pPr>
        <w:pStyle w:val="Normal"/>
        <w:suppressAutoHyphens w:val="false"/>
        <w:spacing w:lineRule="auto" w:line="360"/>
        <w:jc w:val="both"/>
        <w:rPr>
          <w:rStyle w:val="Tlidtranslation"/>
          <w:rFonts w:ascii="Helvetica" w:hAnsi="Helvetica" w:cs="Helvetica"/>
          <w:szCs w:val="24"/>
        </w:rPr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Style w:val="Tlidtranslation"/>
          <w:rFonts w:ascii="Helvetica" w:hAnsi="Helvetica" w:cs="Helvetica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4:00Z</dcterms:created>
  <dc:creator>Daiva Pagirytė</dc:creator>
  <dc:description/>
  <dc:language>en-US</dc:language>
  <cp:lastModifiedBy>Audrone Papieviene</cp:lastModifiedBy>
  <dcterms:modified xsi:type="dcterms:W3CDTF">2019-05-17T09:34:00Z</dcterms:modified>
  <cp:revision>2</cp:revision>
  <dc:subject/>
  <dc:title/>
</cp:coreProperties>
</file>