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Kompozicija, apimanti rekombinantinę žmogaus rūgštinę alfa-gliukozidazę (rhGAA), pagamintą kininio žiurkėno kiaušidžių (CHO) ląstelių, kur 40 % - 60 % visų rhGAA glikanų kompozicijoje yra kompleksinio tipo N-glikanai; ir kur vidutinis N-glikanų, turinčių manozės-6-fosfatą (M6P) kiekis svyruoja nuo 3,0 iki 5,0 mol moliui rhGA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Kompozicija pagal 1 punktą, kur vidutinis N-glikanų, turinčių M6P kiekis svyruoja nuo 3,0 iki 4,0 mol moliui rhGA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Kompozicija pagal 1 punktą, kur vidutinis N-glikanų, turinčių M6P kiekis svyruoja nuo 4,0 iki 5,0 mol moliui rhGA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Kompozicija pagal bet kurį iš 1-3 punktą, kur vidutiniškai N-glikanai turi daugiau nei 4 mol sialo rūgšties moliui rhGA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Kompozicija pagal bet kurį iš 1-3 punktą, kur rhGAA vidutiniškai apima nuo 2,0 iki 8,0 mol sialo rūgšties liekanų moliui rhGA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6. Kompozicija pagal bet kurį iš 1-5 punktą, kur rhGAA vidutiniškai apima bent vieną bis-fosforilintą N-glikaną </w:t>
      </w:r>
      <w:r>
        <w:rPr>
          <w:rFonts w:cs="Arial" w:ascii="Helvetica" w:hAnsi="Helvetica"/>
          <w:i/>
          <w:iCs/>
          <w:sz w:val="20"/>
          <w:szCs w:val="24"/>
        </w:rPr>
        <w:t>per</w:t>
      </w:r>
      <w:r>
        <w:rPr>
          <w:rFonts w:cs="Arial" w:ascii="Helvetica" w:hAnsi="Helvetica"/>
          <w:sz w:val="20"/>
          <w:szCs w:val="24"/>
        </w:rPr>
        <w:t xml:space="preserve"> rhGAA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Kompozicija pagal bet kurį iš 1-6 punktą, kur 45 % - 55 % iš visų N-glikanų prie rhGAA kompozicijoje yra kompleksinio tipo N-glikan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Kompozicija pagal bet kurį iš 1-7 punktą, kur 50 % iš visų N-glikanų prie rhGAA kompozicijoje yra kompleksinio tipo N-glikan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9. Kompozicija pagal bet kurį iš 1-8 punktą, kur vidutinis N-glikanų, turinčių M6P kiekis yra 4 mol moliui rhGAA, ir kur rhGAA apima vidutiniškai 4,5 mol sialo rūgšties liekanų moliui rhGAA ir vidutiniškai bent vieną bis-fosforilintą N-glikaną </w:t>
      </w:r>
      <w:r>
        <w:rPr>
          <w:rFonts w:cs="Arial" w:ascii="Helvetica" w:hAnsi="Helvetica"/>
          <w:i/>
          <w:iCs/>
          <w:sz w:val="20"/>
          <w:szCs w:val="24"/>
        </w:rPr>
        <w:t>per</w:t>
      </w:r>
      <w:r>
        <w:rPr>
          <w:rFonts w:cs="Arial" w:ascii="Helvetica" w:hAnsi="Helvetica"/>
          <w:sz w:val="20"/>
          <w:szCs w:val="24"/>
        </w:rPr>
        <w:t xml:space="preserve"> rhGAA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Kompozicija pagal bet kurį iš 1-9 punktą, papildomai apimanti farmakologinį šapero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Kompozicija pagal 10 punktą, kur farmakologinis šaperonas yra parinktas iš grupės, susidedančios iš 1-deoksinojirimicino arba jo druskos ir N- butil-deoksinojirimicino arba jo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Kompozicija pagal bet kurį iš 1-11 punktą, skirta naudoti Pompe lig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Kompozicija, skirta naudoti pagal 12 punktą, kur minėta kompozicija yra įvedama 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a) subjekto širdies raumen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b) subjekto kvadricepsą, tricepsą arba kitą skeletinį raumenį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subjekto diafrag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Kompozicija, skirta naudoti pagal 12 arba 13 punktą, kur minėta kompozicija yra apjungiama su, įvedama kartu su, arba atskirai įvedama su farmakologiniu šaperon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5. Kompozicija, skirta naudoti pagal 14 punktą, kur farmakologinis šaperonas yra parinktas iš grupės, susidedančios iš 1-deoksinojirimicino arba jo druskos ir N- butil-deoksinojirimicino arba j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4:00Z</dcterms:created>
  <dc:creator>User</dc:creator>
  <dc:description/>
  <cp:keywords/>
  <dc:language>en-US</dc:language>
  <cp:lastModifiedBy>Rasa Gurčytė</cp:lastModifiedBy>
  <dcterms:modified xsi:type="dcterms:W3CDTF">2024-01-15T07:38:00Z</dcterms:modified>
  <cp:revision>6</cp:revision>
  <dc:subject/>
  <dc:title/>
</cp:coreProperties>
</file>