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 xml:space="preserve">1. Biologiškai suderinama, biologiškai suyranti, nehidrolizuota PLG lėto irimo kopolimero medžiaga, skirta kontroliuojamo atpalaidavimo kompozicijai, kurios vidutinė molekulinė masė yra nuo 10 kilodaltonų iki maždaug 50 kilodaltonų, o polidispersiškumo indeksas yra apie 1,4–2,0 ir iš kurios pašalintos kopolimero frakcijos, </w:t>
      </w:r>
      <w:r>
        <w:rPr>
          <w:rStyle w:val="Tlidtranslation"/>
          <w:rFonts w:cs="Arial" w:ascii="Helvetica" w:hAnsi="Helvetica"/>
          <w:spacing w:val="40"/>
          <w:sz w:val="20"/>
          <w:lang w:val="lt-LT"/>
        </w:rPr>
        <w:t>charakterizuojamos</w:t>
      </w:r>
      <w:r>
        <w:rPr>
          <w:rStyle w:val="Tlidtranslation"/>
          <w:rFonts w:cs="Arial" w:ascii="Helvetica" w:hAnsi="Helvetica"/>
          <w:sz w:val="20"/>
          <w:lang w:val="lt-LT"/>
        </w:rPr>
        <w:t xml:space="preserve"> tuo, kad būdinga vidutinė molekulinė masė nuo 4 kDa iki maždaug 10 kDa, o polidispersiškumo indeksas yra nuo 1,4 iki 2,5 yra atskirtos, ir apimančios kopolimero molekulines grandines, kuriose vyraujančią molekulinių grandinių dalį sudaro vyrauja laktato arba laktidų liekanos kiekvienos molekulinės grandinės bent viename galiniame domene ir daugiausia glikolatas arba glikolidas yra kiekvienos molekulinės grandinės vidiniame domene.</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2. PLG lėto irimo kopolimero medžiaga pagal 1 punktą, kurioje PLG lėto irimo kopolimero medžiaga yra paruošiama be didesnės molekulinės masės PLG kopolimero medžiagos hidrolizės iš pradinės PLG kopolimero medžiagos, ištirpinant pradinį PLG kopolimerą tirpiklyje, nusodinant lėto irimo kopolimero medžiagą netirpikliu ir surenkant PLG lėto irimo kopolimero medžiagą.</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3. PLG lėto irimo kopolimero medžiaga pagal 1 arba 2 punktą, kur vidutinės PLG lėto irimo kopolimero medžiagos molekulinė masė yra nuo maždaug 15 kDa iki maždaug 50 kDa, o polidispersiškumo indeksas yra apie 1,4–1,8.</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4. PLG lėto irimo kopolimero medžiaga pagal 1 punktą, kurioje nesureagavusio laktido ir glikolido kiekis yra atitinkamai mažesnis nei maždaug 1,0 masės % ir 0,1 masės %.</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5. PLG lėto irimo kopolimero medžiaga pagal 1 punktą, kurioje pašalinta kopolimero frakcija yra nuo 2% iki maždaug 20% pagal masę nuo pašalintos kopolimero frakcijos ir PLG lėto irimo kopolimero medžiagos masių sumos.</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pPr>
      <w:r>
        <w:rPr>
          <w:rStyle w:val="Tlidtranslation"/>
          <w:rFonts w:cs="Arial" w:ascii="Helvetica" w:hAnsi="Helvetica"/>
          <w:sz w:val="20"/>
          <w:lang w:val="lt-LT"/>
        </w:rPr>
        <w:t>6. PLG lėto irimo kopolimero medžiaga pagal 1 punktą, kurioje pašalinta kopolimero frakcija yra nuo 3% iki maždaug 15% pagal masę nuo pašalintos kopolimero frakcijos ir PLG lėto irimo kopolimero medžiagos masių sumos.</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7. PLG lėto irimo kopolimero medžiaga pagal 1 punktą, kurioje pašalinta kopolimero frakcija yra maždaug nuo 5 % iki maždaug 10 % pagal masę nuo pašalintos kopolimero frakcijos ir PLG lėto irimo kopolimero medžiagos masių sumos.</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eastAsia="Times New Roman" w:cs="Arial"/>
          <w:sz w:val="20"/>
          <w:lang w:val="lt-LT"/>
        </w:rPr>
      </w:pPr>
      <w:r>
        <w:rPr>
          <w:rStyle w:val="Tlidtranslation"/>
          <w:rFonts w:cs="Arial" w:ascii="Helvetica" w:hAnsi="Helvetica"/>
          <w:sz w:val="20"/>
          <w:lang w:val="lt-LT"/>
        </w:rPr>
        <w:t>8. PLG lėto irimo kopolimero medžiaga pagal 1 punktą, kurioje pradinė PLG kopolimero medžiaga yra pagaminta laktoido ir glikolido polimerizacijos vykstant žiedo atidarymo reakcijai būdu.</w:t>
      </w:r>
    </w:p>
    <w:p>
      <w:pPr>
        <w:pStyle w:val="Normal"/>
        <w:spacing w:lineRule="auto" w:line="360" w:before="0" w:after="0"/>
        <w:jc w:val="both"/>
        <w:rPr>
          <w:rStyle w:val="Tlidtranslation"/>
          <w:rFonts w:ascii="Helvetica" w:hAnsi="Helvetica" w:eastAsia="Times New Roman"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9. PLG lėto irimo kopolimero medžiaga pagal 8 punktą, kurioje laktido ir glikolido žiedo atidarymo polimerizacijos reakcija yra katalizuojama alavo druska.</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10. PLG lėto irimo kopolimero medžiaga pagal 2 punktą, kurioje tirpiklis ir netirpiklis yra maišomi.</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11.</w:t>
      </w:r>
      <w:r>
        <w:rPr>
          <w:rStyle w:val="InternetLink"/>
          <w:rFonts w:cs="Arial" w:ascii="Helvetica" w:hAnsi="Helvetica"/>
          <w:sz w:val="20"/>
          <w:lang w:val="lt-LT"/>
        </w:rPr>
        <w:t xml:space="preserve"> </w:t>
      </w:r>
      <w:r>
        <w:rPr>
          <w:rStyle w:val="Tlidtranslation"/>
          <w:rFonts w:cs="Arial" w:ascii="Helvetica" w:hAnsi="Helvetica"/>
          <w:sz w:val="20"/>
          <w:lang w:val="lt-LT"/>
        </w:rPr>
        <w:t>PLG lėto irimo kopolimero medžiaga pagal 10 punktą, kurioje tirpiklis yra dichlormetanas arba chloroformas ir netirpiklis yra metanolis arba etanolis.</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12. Kontroliuojamo atpalaidavimo kompozicija, apimanti tekančią tiekimo sistemą, apimančią PLG lėto irimo kopolimero medžiagą pagal bet kurį iš 1-11 punktų, organinį tirpiklį ir leuprolidą kaip bioaktyvų agentą.</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13. Kontroliuojamo atpalaidavimo kompozicija pagal 12 punktą, kurioje organinis tirpiklis yra N-metilpirolidonas, N, N-dimetilformamidas, N, N-dimetilacetamidas, dimetilsulfoksidas, polietilenglikolis 200, polietilenglikolis 300 arba metoksipolietilenglikolis 350.</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rStyle w:val="Tlidtranslation"/>
          <w:rFonts w:ascii="Helvetica" w:hAnsi="Helvetica" w:cs="Arial"/>
          <w:sz w:val="20"/>
          <w:lang w:val="lt-LT"/>
        </w:rPr>
      </w:pPr>
      <w:r>
        <w:rPr>
          <w:rStyle w:val="Tlidtranslation"/>
          <w:rFonts w:cs="Arial" w:ascii="Helvetica" w:hAnsi="Helvetica"/>
          <w:sz w:val="20"/>
          <w:lang w:val="lt-LT"/>
        </w:rPr>
        <w:t>14. Kontroliuojamo atpalaidavimo kompozicija pagal 12 arba 13 punktą, skirta naudoti testosterono biosintezės slopinimui vyrams.</w:t>
      </w:r>
    </w:p>
    <w:p>
      <w:pPr>
        <w:pStyle w:val="Normal"/>
        <w:spacing w:lineRule="auto" w:line="360" w:before="0" w:after="0"/>
        <w:jc w:val="both"/>
        <w:rPr>
          <w:rStyle w:val="Tlidtranslation"/>
          <w:rFonts w:ascii="Helvetica" w:hAnsi="Helvetica" w:cs="Arial"/>
          <w:sz w:val="20"/>
          <w:lang w:val="lt-LT"/>
        </w:rPr>
      </w:pPr>
      <w:r>
        <w:rPr/>
      </w:r>
    </w:p>
    <w:p>
      <w:pPr>
        <w:pStyle w:val="Normal"/>
        <w:spacing w:lineRule="auto" w:line="360" w:before="0" w:after="0"/>
        <w:ind w:firstLine="567"/>
        <w:jc w:val="both"/>
        <w:rPr/>
      </w:pPr>
      <w:r>
        <w:rPr>
          <w:rStyle w:val="Tlidtranslation"/>
          <w:rFonts w:cs="Arial" w:ascii="Helvetica" w:hAnsi="Helvetica"/>
          <w:sz w:val="20"/>
          <w:lang w:val="lt-LT"/>
        </w:rPr>
        <w:t>15. Kontroliuojamo atpalaidavimo kompozicija pagal 12 arba 13 punktą, skirta naudoti prostatos vėži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0:00Z</dcterms:created>
  <dc:creator>kulturiniairenginiai@gmail.com</dc:creator>
  <dc:description/>
  <cp:keywords/>
  <dc:language>en-US</dc:language>
  <cp:lastModifiedBy>Vida Šalnienė</cp:lastModifiedBy>
  <cp:lastPrinted>2019-11-18T14:02:00Z</cp:lastPrinted>
  <dcterms:modified xsi:type="dcterms:W3CDTF">2019-11-20T09:11:00Z</dcterms:modified>
  <cp:revision>3</cp:revision>
  <dc:subject/>
  <dc:title/>
</cp:coreProperties>
</file>