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Dvigrandės RNRi agentas, galintis slopinti HAO1 raišką ląstelėje, kur minėtas dvigrandės RNRi agentas apima prasminę grandinę ir priešprasmę grandinę, suformuojančias dvigrandę sritį, kur minėta prasminė grandinė ir priešprasmė grandinė apima komplementarumo sritį, kuri apima bent 15 gretimų nukleotidų, kurie skiriasi ne daugiau kaip 3 nukleotidais nuo priešprasmės sekos SEQ ID Nr. 706;</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 iš esmės visi minėtos prasminės grandinės nukleotidai ir iš esmės visi minėtos priešprasmės grandinės nukleotidai yra modifikuoti nukleotidai, ir</w:t>
      </w:r>
    </w:p>
    <w:p>
      <w:pPr>
        <w:pStyle w:val="Normal"/>
        <w:spacing w:lineRule="auto" w:line="360" w:before="0" w:after="0"/>
        <w:jc w:val="both"/>
        <w:rPr/>
      </w:pPr>
      <w:r>
        <w:rPr>
          <w:rFonts w:cs="Arial" w:ascii="Helvetica" w:hAnsi="Helvetica"/>
          <w:sz w:val="20"/>
          <w:szCs w:val="24"/>
          <w:lang w:val="lt-LT"/>
        </w:rPr>
        <w:t>kur minėta prasminė grandinė yra konjuguota su ligandu, prijungtu prie 3’ gal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Dvigrandės RNRi agentas pagal 1 punktą, kur visi minėtos prasminės grandinės nukleotidai ir visi minėtos priešprasmės grandinės nukleotidai yra modifikuoti nukleotid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Dvigrandės RNRi agentas pagal 1 arba 2 punktą, kur bent vienas iš minėtų modifikuotų nukleotidų yra parinktas iš grupės, susidedančios iš 3'-galinio deoksitimidino (dT) nukleotido, 2'-O-metilu modifikuoto nukleotido, 2'-fluoru modifikuoto nukleotido, 2'-deoksimodifikuoto nukleotido, užblokuoto nukleotido, nukleotido be bazės, 2'-aminu modifikuoto nukleotido, 2'-alkilu modifikuoto nukleotido, morfolino nukleotido, fosforamidato, negamtinės bazės, apimančios nukleotidą, nukleotido, apimančio 5'-fosforotioato grupę, nukleotido, apimančio 5' fosfatą arba 5' fosfato imitatorių, ir galinio nukleotido, prijungto prie cholesterilo darinio arba dodekano rūgšties bisdecilamido grup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Dvigrandės RNRi agentas pagal 1 punktą, kur bent viena grandinė apima bent vieno nukleotido ilgio 3’ iškiš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Dvigrandės RNRi agentas pagal 1 punktą, kur bent viena grandinė apima bent dviejų nukleotidų ilgio 3’ iškiš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Dvigrandės RNRi agentas pagal 1 punktą, kur ligandas yr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315341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53410" cy="193675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Dvigrandės RNRi agentas pagal 1 punktą, kur minėtas RNRi agentas apima nuo 6 iki 8 fosforotioato tarpnukleotidinių jungč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Dvigrandė RNRi pagal 7 punktą, kur priešprasmė grandinė apima dvi fosforotioatines tarpnukleotidines jungtis 5’ gale ir dvi fosforotioatines tarpnukleotidines jungtis 3’ gale, ir prasminė grandinė apima bent dvi fosforotioatines tarpnukleotidines jungtis arba 5’ gale, arba 3’ gal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Dvigrandės RNRi agentas pagal 1 punktą, kur bazių pora duplekso priešprasmės grandinės 5’ galo 1 padėtyje yra AU bazių por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Dvigrandės RNRi agentas pagal 1 punktą, kur RNRi agentas yra agentas, apimantis prasminės grandinės seką gsascuuuCfaUfCfCfuggaaauauaL96 (SEQ ID Nr. 213), ir priešprasmės grandinės seką usAfsuauUfuCfCfaggaUfgAfaagucscsa (SEQ ID Nr. 330) (AD-65585), kur L96 yra N-[tris(GalNAc-alkil)-amidodekanoil]-4-hidroksiprolinolis (Hyp-(GalNAc-alkil)</w:t>
      </w:r>
      <w:r>
        <w:rPr>
          <w:rFonts w:cs="Arial" w:ascii="Helvetica" w:hAnsi="Helvetica"/>
          <w:sz w:val="20"/>
          <w:szCs w:val="24"/>
          <w:vertAlign w:val="subscript"/>
          <w:lang w:val="lt-LT"/>
        </w:rPr>
        <w:t>3</w:t>
      </w:r>
      <w:r>
        <w:rPr>
          <w:rFonts w:cs="Arial" w:ascii="Helvetica" w:hAnsi="Helvetica"/>
          <w:sz w:val="20"/>
          <w:szCs w:val="24"/>
          <w:lang w:val="lt-LT"/>
        </w:rPr>
        <w:t>), Af yra 2’-fluoradenozin-3’-fosfatas, Cf yra 2’-fluorcitidin-3’-fosfatas, Uf yra 2’-fluoruridin-3’-fosfatas, a yra 2’-O-metiladenozin-3’-fosfatas, c yra 2’-O-metilcitidin-3’-fosfatas, g yra 2’-O-metilguanozin-3’-fosfatas, u yra 2’-O-metiluridin-3’-fosfatas, ir s yra fosforotioato jungti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Dvigrandės RNRi agentas pagal bet kurį iš 1 - 9 punktų,</w:t>
      </w:r>
    </w:p>
    <w:p>
      <w:pPr>
        <w:pStyle w:val="Normal"/>
        <w:spacing w:lineRule="auto" w:line="360" w:before="0" w:after="0"/>
        <w:jc w:val="both"/>
        <w:rPr/>
      </w:pPr>
      <w:r>
        <w:rPr>
          <w:rFonts w:cs="Arial" w:ascii="Helvetica" w:hAnsi="Helvetica"/>
          <w:sz w:val="20"/>
          <w:szCs w:val="24"/>
          <w:lang w:val="lt-LT"/>
        </w:rPr>
        <w:t>kur iš esmės visi minėtos prasminės grandinės nukleotidai apima modifikaciją, parinktą iš grupės, susidedančios iš 2’-O-metilo modifikacijos ir 2’-fluoro modifikacijos,</w:t>
      </w:r>
    </w:p>
    <w:p>
      <w:pPr>
        <w:pStyle w:val="Normal"/>
        <w:spacing w:lineRule="auto" w:line="360" w:before="0" w:after="0"/>
        <w:jc w:val="both"/>
        <w:rPr/>
      </w:pPr>
      <w:r>
        <w:rPr>
          <w:rFonts w:cs="Arial" w:ascii="Helvetica" w:hAnsi="Helvetica"/>
          <w:sz w:val="20"/>
          <w:szCs w:val="24"/>
          <w:lang w:val="lt-LT"/>
        </w:rPr>
        <w:t>kur minėta prasminė grandinė apima dvi fosforotioato tarpnukleotidines jungtis 5’ gale,</w:t>
      </w:r>
    </w:p>
    <w:p>
      <w:pPr>
        <w:pStyle w:val="Normal"/>
        <w:spacing w:lineRule="auto" w:line="360" w:before="0" w:after="0"/>
        <w:jc w:val="both"/>
        <w:rPr/>
      </w:pPr>
      <w:r>
        <w:rPr>
          <w:rFonts w:cs="Arial" w:ascii="Helvetica" w:hAnsi="Helvetica"/>
          <w:sz w:val="20"/>
          <w:szCs w:val="24"/>
          <w:lang w:val="lt-LT"/>
        </w:rPr>
        <w:t>kur iš esmės visi minėtos priešprasmės grandinės nukleotidai apima modifikaciją, parinktą iš grupės, susidedančios iš 2’-O-metilo modifikacijos ir 2’-fluoro modifikacij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 minėta priešprasmė grandinė apima dvi fosforotioato tarpnukleotidines jungtis 5’ gale ir dvi fosforotioato tarpnukleotidines jungtis 3’ gale, ir</w:t>
      </w:r>
    </w:p>
    <w:p>
      <w:pPr>
        <w:pStyle w:val="Normal"/>
        <w:spacing w:lineRule="auto" w:line="360" w:before="0" w:after="0"/>
        <w:jc w:val="both"/>
        <w:rPr/>
      </w:pPr>
      <w:r>
        <w:rPr>
          <w:rFonts w:cs="Arial" w:ascii="Helvetica" w:hAnsi="Helvetica"/>
          <w:sz w:val="20"/>
          <w:szCs w:val="24"/>
          <w:lang w:val="lt-LT"/>
        </w:rPr>
        <w:t>kur minėta prasminė grandinė yra konjuguota su vienu arba daugiau GalNAc darinių, prijungtų per šakotą dvivalentį arba trivalentį jungtuką 3’ gal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Dvigrandės RNRi agentas pagal 11 punktą, skirtas naudoti taikant su HAO1 susijusio sutrikimo gydymo būdą, kur minėtas RNRi agentas subjektui turi būti įvedamas po od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3. RNRi agentas, skirtas naudoti pagal 12 punktą, kur visi minėtos prasminės grandinės nukleotidai ir visi minėtos priešprasmės grandinės nukleotidai apima modifikacij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4. RNRi agentas, skirtas naudoti pagal 12 punktą, kur subjektas yra žmogu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5. RNRi agentas, skirtas naudoti pagal 14 punktą, kur žmogus serga 1 tipo pirmine hiperoksalurija (PH1).</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6. RNRi agentas, skirtas naudoti pagal 12 punktą, kur dvigrandės RNRi agentas turi būti įvedamas deze nuo maždaug 0,01 mg/kg iki maždaug 10 mg/kg arba nuo 1 mg/kg iki maždaug 10 mg/kg.</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7. RNRi agentas, skirtas naudoti pagal 16 punktą, kur dvigrandės RNRi agentas turi būti įvedamas doze lygia maždaug 0,1 mg/kg, maždaug 1,0 mg/kg arba maždaug 3,0 mg/kg.</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8. RNRi agentas, skirtas naudoti pagal 16 punktą, kur minėtas RNRi agentas turi būti įvedamas dviem arba daugiau doz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9. RNRi agentas, skirtas naudoti pagal 18 punktą, kur minėtas RNRi agentas turi būti įvedamas intervalais, parinktais iš grupės, susidedančios iš: vieną kartą per maždaug 12 valandų, vieną kartą per maždaug 24 valandas, vieną kartą per maždaug 48 valandas, vieną kartą per maždaug 72 valandas ir vieną kartą per maždaug 96 valand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0. RNRi agentas, skirtas naudoti pagal 18 punktą, kur minėtas RNRi agentas turi būti įvedamas vieną kartą per savaitę iki 2 savaičių, iki 3 savaičių, iki 4 savaičių, iki 5 savaičių arba ilgia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9:00Z</dcterms:created>
  <dc:creator/>
  <dc:description/>
  <cp:keywords/>
  <dc:language>en-US</dc:language>
  <cp:lastModifiedBy/>
  <dcterms:modified xsi:type="dcterms:W3CDTF">2021-12-15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