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Oftalminis vandeninis tirpalas, susidedantis iš 0,0015 m/t % tafluprosto kaip veikliosios sudedamosios dalies, 0,075 m/t % polisorbato 80, 0,05 m/t % dinatrio edetato, 2,25 m/t % glicerolio, 0,2 m/t % natrio dihidrofosfato dihidrato, vandens ir pH reguliatorių kaip pagalbinių medžiagų, talpykloje, iš esmės susidedančios iš polietilen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 Oftalminis vandeninis tirpalas pagal 1 punktą, kur talpykla yra vienkartinės dozės arba dozės vieneto talpykl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 Oftalminis vandeninis tirpalas pagal 1 ar 2 punktą, kur konteineris iš esmės susideda iš mažo tankio polietilen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4. Oftalminis vandeninis tirpalas pagal 1 punktą, kur oftalminis vandeninis tirpalas yra vienos dozės arba dozės vieneto talpykloje, iš esmės susidedančioje iš mažo tankio polietilen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5. Oftalminis vandeninis tirpalas pagal bet kurį iš 1-4 punkto, kur pH reguliatorius yra natrio hidroksidas ir (arba) druskos rūgšti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6. Oftalminis vandeninis tirpalas, susidedantis iš 0,0015 m/t % tafluprosto kaip veikliosios sudedamosios dalies, 0,075 m/t % polisorbato 80, 0,05 m/t % dinatrio edetato, 2,25 m/t % glicerolio, 0,2 m/t % natrio dihidrofosfato dihidrato, vandens ir pH reguliatorių kaip pagalbinių medžiagų vienos dozės arba dozės vieneto talpykloje, iš esmės susidedančioje iš mažo tankio polietileno, kur pH reguliatorius yra natrio hidroksidas ir (arba) druskos rūgšti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7. Oftalminis vandeninis tirpalas pagal bet kurį iš 1-6 punkto, kur 0,3 ml oftalminio vandeninio tirpalo yra užpildyta dozės vieneto talpyklos korpuso dalis, ir dozės vieneto talpyklos vidinis tūris yra 1 ml.</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8. Oftalminis vandeninis tirpalas pagal bet kurį iš 1-7 punkto, kur oftalminis vandeninis tirpalas išlieka stabilus bent 12 mėnesių 25 °C temperatūroje.</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9. Oftalminis vandeninis tirpalas pagal bet kurį iš 1-8 punkto, kur oftalminis vandeninis tirpalas gali būti laikomas kambario temperatūroj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44:00Z</dcterms:created>
  <dc:creator>mantas</dc:creator>
  <dc:description/>
  <cp:keywords/>
  <dc:language>en-US</dc:language>
  <cp:lastModifiedBy>Jurgita Eidukeviciene</cp:lastModifiedBy>
  <dcterms:modified xsi:type="dcterms:W3CDTF">2020-09-09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D55BE2A36094D8558DD3759F62CC0</vt:lpwstr>
  </property>
</Properties>
</file>