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1. Skysta farmacinė kompozicija, tinkama skirti parenteraliniu keliu, apimanti: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a. pemetreksedo dirūgštį;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b. argininą;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c. bent vieną monotiolio antioksidantą;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d. 10-200 mg/ml propilenglikolio ir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e. vieną arba daugiau parenteralinių tirpiklių,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kur jos gavimas yra vykdomas inertinių dujų atmosferoje ir kur arginino kiekis yra pakankamas pasiekti kompozicijos pH intervale nuo 8.3 iki 9.1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2. Kompozicija pagal 1 punktą, kur monotiolio antioksidantas yra L-cisteinas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3. Kompozicija pagal 2 punktą, kur L-cisteino koncentracija yra 0.5-4 mg/ml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4. Kompozicija pagal bet kurį nuo 1 iki 3 punktų, kur propilenglikolio koncentracija yra intervale 20-50 mg/ml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5. Kompozicija pagal bet kurį nuo 1 iki 4 punktų, kur parenteralinis tirpiklis yra parinktas iš: etanolio, izopropanolio, dimetilsulfoksido, dimetilformamido, dimetilacetamido, glicerolio ir vandens arba jų mišinių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6. Kompozicija pagal bet kurį nuo 1 iki 5 punktų, kur parenteralinis tirpiklis yra vanduo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7. Kompozicija pagal bet kurį iš nuo 1 iki 6 punktų, kur arginino yra mažiausiai 2.5 ekvivalentų (molis/molis) pemetreksedo dirūgšties atžvilgiu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8. Kompozicija pagal bet kurį iš nuo 1 iki 7 punktų, pasirinktinai apimanti mažiausiai vieną kompleksoną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>9. Kompozicija pagal 8 punktą, kur kompleksonas yra citrinų rūgštis.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10. Kompozicija pagal bet kurį iš nuo 1 iki 9 punktų, kur pemetreksedo dirūgšties koncentracija yra 25-50 mg/ml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11. Kompozicijos pagal bet kurį iš nuo 1 iki 10 punktų gavimo būdas, apimantis arginino, pemetreksedo dirūgšties, monotiolio antioksidanto, pasirinktinai kompleksono ir propilenglikolio ištirpinimą tirpiklyje, pasiekiant tūrį naudojant vandenį, filtravimą ir stiklinių buteliukų užpildymą. </w:t>
      </w:r>
    </w:p>
    <w:p>
      <w:pPr>
        <w:pStyle w:val="Default"/>
        <w:spacing w:lineRule="auto" w:line="360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3"/>
          <w:lang w:val="lt-LT"/>
        </w:rPr>
      </w:pPr>
      <w:r>
        <w:rPr>
          <w:rFonts w:cs="Helvetica" w:ascii="Helvetica" w:hAnsi="Helvetica"/>
          <w:sz w:val="20"/>
          <w:szCs w:val="23"/>
          <w:lang w:val="lt-LT"/>
        </w:rPr>
        <w:t xml:space="preserve">12. Būdas pagal 11 punktą, apimantis baigiamojo sterilizavimo pakopą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3"/>
          <w:lang w:val="lt-LT"/>
        </w:rPr>
      </w:pPr>
      <w:r>
        <w:rPr>
          <w:rFonts w:cs="Arial" w:ascii="Helvetica" w:hAnsi="Helvetica"/>
          <w:sz w:val="20"/>
          <w:szCs w:val="23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3"/>
          <w:lang w:val="lt-LT"/>
        </w:rPr>
      </w:pPr>
      <w:r>
        <w:rPr>
          <w:rFonts w:cs="Arial" w:ascii="Helvetica" w:hAnsi="Helvetica"/>
          <w:sz w:val="20"/>
          <w:szCs w:val="23"/>
          <w:lang w:val="lt-LT"/>
        </w:rPr>
        <w:t>13. Kompozicija pagal bet kurį iš nuo 1 iki 10 punktų, skirta panaudoti piktybinės pleuros mezoteliomos ir nesmulkialąstelinio plaučių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Jovita Valatkaite</dc:creator>
  <dc:description/>
  <dc:language>en-US</dc:language>
  <cp:lastModifiedBy>Raimonda Kvietkauskaite</cp:lastModifiedBy>
  <cp:lastPrinted>2015-04-11T09:54:00Z</cp:lastPrinted>
  <dcterms:modified xsi:type="dcterms:W3CDTF">2020-02-27T13:28:00Z</dcterms:modified>
  <cp:revision>2</cp:revision>
  <dc:subject/>
  <dc:title/>
</cp:coreProperties>
</file>