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rPr>
      </w:pPr>
      <w:r>
        <w:rPr>
          <w:rFonts w:cs="Helvetica" w:ascii="Helvetica" w:hAnsi="Helvetica"/>
        </w:rPr>
        <w:t>1. Neridrono rūgštis arba jos druska, skirta naudoti gydant osteoartritą, kur osteoartrito gydymas apima sąnarių skausmo simptomatikos palengvinimą.</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2. Neridrono rūgštis arba jos druska, skirta naudoti pagal 1 punktą, kur osteoartrito gydymas apima sąnarių sustingimo sumažinimą ir judrumo bei fizinio aktyvumo pagerinimą.</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3. Neridrono rūgštis arba jos druska, skirta naudoti pagal 1 ar 2 punktą, kur osteoartrito gydymas apima kaulų čiulpų pažeidimų dydžio ir masto mažinimą.</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4. Neridrono rūgštis arba jos druska, skirta naudoti pagal bet kurį iš 1 - 3 punkto, kur minėta neridrono rūgštis arba jos druska yra natrio neridronata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5. Neridrono rūgštis arba jos druska, skirta naudoti pagal bet kurį iš 1 - 4 punkto, kur minėta neridrono rūgštis arba jos druska turi būti skiriama 10 - 500 mg doze.</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6. Neridrono rūgštis arba jos druska, skirta naudoti pagal bet kurį iš 1 - 5 punkto, kur minėta neridrono rūgštis arba jos druska turi būti vartojami per burną, į raumenis, į veną, į sąnarį, per odą, po oda arba vietiškai.</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7. Neridrono rūgštis arba jos druska, skirta naudoti pagal 6 punktą, kur minėta neridrono rūgštis ar jos druska turi būti švirkščiama į veną.</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8. Neridrono rūgštis arba jos druska, skirta naudoti pagal 7 punktą, kur minėta neridrono rūgštis arba jos druska turi būti švirkščiama į veną 25 – 400 mg doze bent 2 kartus, su bent 1 dienos pertrauka tarp vieno įvedimo ir vėlesnio įvedimo.</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9. Neridrono rūgštis arba jos druska, skirta naudoti pagal 8 punktą, kur minėta neridrono rūgštis arba jos druska turi būti švirkščiama į veną doze, atitinkančia 100 mg neridrono rūgšties, 4 kartus per 10 dienų laikotarpį, su 3 dienų pertrauka tarp vieno įvedimo ir vėlesnio įvedimo.</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0. Neridrono rūgštis arba jos druska, skirta naudoti pagal 9 punktą, kur minėtas natrio neridronatas turi būti švirkščiamas į veną 1, 4, 7 ir 10-tą dieną.</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11. Farmacinė kompozicija, apimanti neridrono rūgštį arba jos druską, skirta naudoti pagal bet kurį iš 1 - 10 punkto, ir farmaciniu požiūriu priimtiną nešiklį, skirta vartoti per burną, į raumenis, į veną, į sąnarį, per odą, po oda arba vietiškai.</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2. Farmacinė kompozicija, skirta naudoti pagal 11 punktą, turi būti švirkščiama į veną, apimanti natrio neridronatą, natrio chloridą, citrinos rūgštį ir natrio citratą.</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3. Farmacinė kompozicija, skirta naudoti pagal 11 punktą, turi būti švirkščiama į veną, apimanti natrio neridronatą, natrio chloridą ir natrio bikarbonatą.</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4. Farmacinė kompozicija, skirta naudoti pagal bet kurį iš 11 - 13 punkto, kur minėta farmacinė kompozicija yra vienetinės dozės formos, apimančios 1 - 10 ml vandeninio tirpalo ampulėje ar buteliuke, minėta vienetinė dozė, geriausiai apimanti 70 - 150 mg neridrono rūgšties arba jos drusko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5. Neridrono rūgštis arba jos druska, skirta naudoti pagal bet kurį iš 1 - 10 punkto, kur minėta neridrono rūgštis yra patalpinta ampulėje ar buteliuke, skirta švirkšti į veną.</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6. Neridrono rūgštis arba jos druska, skirta naudoti pagal 15 punktą, kur ampulė ar buteliukas apima vienetinę dozę lygią 70 - 150 mg neridrono rūgšties arba jos drusko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7. Neridrono rūgštis arba jos druska, skirta naudoti pagal 16 punktą, kur ampulė ar buteliukas apima vienetinę dozę lygią 100 mg neridrono rūgšties arba jos druskos tokiu kiekiu, kuris atitinka 100 mg neridrono rūgštie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8. Neridrono rūgštis arba jos druska, skirta naudoti pagal bet kurį iš 15 - 17 punkto, kur minėta neridrono rūgšties druska yra natrio neridronata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9. Neridrono rūgštis arba jos druska, skirta naudoti pagal 6 punktą, kur minėta neridrono rūgštis ar jos druska yra švirkščiama į raumeni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20. Neridrono rūgštis arba jos druska, skirta naudoti pagal 19 punktą, kur minėta neridrono rūgštis ar jos druska yra švirkščiama į raumenis doze lygia 10 - 100 mg, geriau 15 - 50 mg.</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21. Neridrono rūgštis arba jos druska, skirta naudoti pagal 20 punktą, kur minėta neridrono rūgštis ar jos druska yra natrio neridronatas, kuris turi būti švirkščiamas į raumenis doze, atitinkančia 25 mg neridrono rūgšties.</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6:43:00Z</dcterms:created>
  <dc:creator>mantas</dc:creator>
  <dc:description/>
  <dc:language>en-US</dc:language>
  <cp:lastModifiedBy>Vida Šalnienė</cp:lastModifiedBy>
  <dcterms:modified xsi:type="dcterms:W3CDTF">2020-09-21T06:44:00Z</dcterms:modified>
  <cp:revision>3</cp:revision>
  <dc:subject/>
  <dc:title/>
</cp:coreProperties>
</file>