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51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Kanabidiolis (KBD), skirtas generalizuotų ar židininių priepuolių su sutrikusiu suvokimu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gydymui, pacientams, sergantiems tuberozinės sklerozės komplekso liga (TSK), kur generalizuoti priepuoliai apima vieną ar daugiau priepuolių potipių: toninius; atoninius; toninius-kloninius ir absanso priepuolius; kur KBD yra labai išgrynintos kanapių ekstrakto, apimančios ne mažiau kaip 98 % (m/m) KBD, formos arba yra sintetinis junginy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KBD, skirtas naudoti pagal 1 punktą, kur priepuoliai nepasiduoda gydymui vaistais nuo epilepsijos (VNE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KBD, skirtas naudoti pagal bet kurį iš ankstesnių punktų, kur KBD yra naudojama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derinyje su vienu arba daugiau kartu vartojamų VN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 KBD, skirtas naudoti pagal bet kurį iš ankstesnių punktų, kur ekstraktas turi mažiau kaip 0,15 % THK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KBD, skirtas naudoti pagal bet kurį iš ankstesnių punktų, kur ekstraktas dar turi iki 1 % KBDV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KBD, skirtas naudoti pagal 3 punktą, kur vienas arba daugiau VNE yra parinkti iš grupės, susidedančios iš: klobazamo; diazepamo; lakozamido; lamotrigino; levetiracetamo; lorazepamo; nordiazepamo; n-desmetilklobazamo; fenitoino; valproinės rūgšties; zonisamid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KBD, skirtas naudoti pagal bet kurį iš ankstesnių punktų, kur KBD dozė yra nuo 5 iki 25 mg/kg/per dien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 KBD, skirtas naudoti pagal bet kurį iš ankstesnių punktų, kur KBD yra pateikiamas kompozicijoje, dar apimančioje tirpiklį, papildomą tirpiklį, saldiklį ir skon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KBD, skirtas naudoti pagal 8 punktą, kur tirpiklis yra sezamo aliej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 KBD, skirtas naudoti pagal 8 punktą, kur papildomas tirpiklis yra etanol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 KBD, skirtas naudoti pagal 8 punktą, kur saldiklis yra sukralozė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KBD, skirtas naudoti pagal 8 punktą, kur skonį suteikianti medžiaga yra braškių skoni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 KBD, skirtas naudoti pagal 8 punktą, kur KBD koncentracija yra tarp 25 mg/ml ir 100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 KBD, skirtas naudoti pagal bet kurį iš 8-13 punktų, kuris apima nuo 25 iki 100 mg/ml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centracij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anabidiolį (KBD), 79 mg/ml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centracij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etanolį, 0,5 mg/ml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centracij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ukralozę, 0,2 mg/ml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centracij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raškių skoninę medžiagą ir sezamo q.s. iki 1,0m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1:00Z</dcterms:created>
  <dc:creator>User</dc:creator>
  <dc:description/>
  <cp:keywords/>
  <dc:language>en-US</dc:language>
  <cp:lastModifiedBy>Jurgita Eidukeviciene</cp:lastModifiedBy>
  <dcterms:modified xsi:type="dcterms:W3CDTF">2020-09-03T08:25:00Z</dcterms:modified>
  <cp:revision>3</cp:revision>
  <dc:subject/>
  <dc:title/>
</cp:coreProperties>
</file>