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anabidiolis (CBD), skirtas naudoti traukulių gydymui, esant Lennox-Gastaut’ sindromui, kur CBD yra labai išgryninto kanapių ekstrakto pavidale, kuris apima bent 98 % (m/m) CBD, arba yra kaip sintetinisjunginys, ir traukuliai yra atoniniai traukuli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CBD, skirtas naudoti pagal 1 punktą, kur atoniniai traukuliai yra atsparū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CBD, skirtas naudoti pagal bet kurį ankstesnį punktą, kur CBD yra skirtas naudoti derinyje su vienu arba daugiau kartu skiriamų anti-epileptinių vaistų (AED)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CBD, skirtas naudoti pagal bet kurį ankstesnį punktą, kur ekstraktas apima mažiau nei 0,15 % TH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CBD, skirtas naudoti pagal bet kurį ankstesnį punktą, kur ekstraktas papildomai apima iki 1 % CBDV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CBD, skirtas naudoti pagal 3 punktą, kur vienas arba daugiu AED yra parinktas iš grupės, susidedančios iš: klobazamo; klonazepamo, levetiracetamo; topiramato; stiripentolio; fenobarbitalio; laksamido; valproinės rūgšties; zonisamido; perampanelio; ir fosfenito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CBD, skirtas naudoti pagal bet kurį ankstesnį punktą, kur CBD doze yra nuo 5 iki 25 mg/kg/per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CBD, skirtas naudoti pagal bet kurį ankstesnį punktą, kur CBD pateikiamas kompozicijoje, papildomai apimančioje tirpiklį, ko-tirpiklį, saldiklį ir kvapiąją medžiag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CBD, skirtas naudoti pagal 8 punktą, kur tirpiklis yra sezamų aliej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CBD, skirtas naudoti pagal 8 punktą, kur ko-tirpiklis yra et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CBD, skirtas naudoti pagal 8 punktą, kur saldiklis yra sacharo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CBD, skirtas naudoti pagal 8 punktą, kur kvapioji medžiaga yra braškių skonio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CBD, skirtas naudoti pagal 8 punktą, kur CBD esama koncentracija yra tarp 25 mg/ml ir 100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4. CBD, skirtas naudoti pagal bet kurį iš 8-13 punktą, kuris apima kanabidiolio (CBD) koncentraciją tarp 25 ir 100 mg/ml, etanolio koncentraciją 79 mg/ml, sacharozės koncentraciją 0,5 mg/ml, braškių skonio kvapiosios medžiagos koncentraciją 0,2 mg/ml ir sezamo </w:t>
      </w:r>
      <w:r>
        <w:rPr>
          <w:rFonts w:cs="Helvetica" w:ascii="Helvetica" w:hAnsi="Helvetica"/>
          <w:i/>
          <w:sz w:val="20"/>
        </w:rPr>
        <w:t>q.s</w:t>
      </w:r>
      <w:r>
        <w:rPr>
          <w:rFonts w:cs="Helvetica" w:ascii="Helvetica" w:hAnsi="Helvetica"/>
          <w:sz w:val="20"/>
        </w:rPr>
        <w:t>. iki 1,0 m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1:00Z</dcterms:created>
  <dc:creator>Mano</dc:creator>
  <dc:description/>
  <cp:keywords/>
  <dc:language>en-US</dc:language>
  <cp:lastModifiedBy>XPMUser</cp:lastModifiedBy>
  <dcterms:modified xsi:type="dcterms:W3CDTF">2020-10-20T11:39:00Z</dcterms:modified>
  <cp:revision>5</cp:revision>
  <dc:subject/>
  <dc:title>„Kas mes esame</dc:title>
</cp:coreProperties>
</file>