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1. Farmacinė kompozicija, apimanti žmogaus interleukino (IL) 3 ir difterijos toksino konjugatą, skirta naudoti žmogaus plazmacitoidinių dendritinių ląstelių vėžio gydymo būde, kur minėtas būdas apima minėto žmogaus IL-3 ir difterijos toksino konjugato įvedimą minėtam žmogui.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2. Farmacinė kompozicija, skirta panaudoti pagal 1 punktą, kur minėto žmogaus IL-3 ir difterijos toksino konjugato įvedimas sukelia plazmacitoidinių dendritinių vėžio ląstelių augimo minėtame žmoguje slopinimą ir kur būdas apima minėto žmogaus IL-3 ir difterijos toksino konjugato įvedimą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) dozės, sudarančios nuo maždaug 4,0 µg/kg per parą iki maždaug 12,5 µg/kg per par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eastAsia="Arial" w:cs="Arial" w:ascii="Helvetica" w:hAnsi="Helvetica"/>
          <w:sz w:val="20"/>
        </w:rPr>
        <w:t xml:space="preserve">(ii) dozės, sudarančios maždaug 5,3 µg/kg per parą, maždaug 7,1 </w:t>
      </w:r>
      <w:r>
        <w:rPr>
          <w:rFonts w:cs="Arial" w:ascii="Helvetica" w:hAnsi="Helvetica"/>
          <w:color w:val="202122"/>
          <w:sz w:val="20"/>
          <w:szCs w:val="21"/>
          <w:shd w:fill="FFFFFF" w:val="clear"/>
        </w:rPr>
        <w:t>µ</w:t>
      </w:r>
      <w:r>
        <w:rPr>
          <w:rFonts w:eastAsia="Arial" w:cs="Arial" w:ascii="Helvetica" w:hAnsi="Helvetica"/>
          <w:sz w:val="20"/>
        </w:rPr>
        <w:t xml:space="preserve">g/kg per parą, maždaug 9,4 </w:t>
      </w:r>
      <w:r>
        <w:rPr>
          <w:rFonts w:cs="Arial" w:ascii="Helvetica" w:hAnsi="Helvetica"/>
          <w:color w:val="202122"/>
          <w:sz w:val="20"/>
          <w:szCs w:val="21"/>
          <w:shd w:fill="FFFFFF" w:val="clear"/>
        </w:rPr>
        <w:t>µ</w:t>
      </w:r>
      <w:r>
        <w:rPr>
          <w:rFonts w:eastAsia="Arial" w:cs="Arial" w:ascii="Helvetica" w:hAnsi="Helvetica"/>
          <w:sz w:val="20"/>
        </w:rPr>
        <w:t xml:space="preserve">g/kg per parą arba maždaug 12,5 </w:t>
      </w:r>
      <w:r>
        <w:rPr>
          <w:rFonts w:cs="Arial" w:ascii="Helvetica" w:hAnsi="Helvetica"/>
          <w:color w:val="202122"/>
          <w:sz w:val="20"/>
          <w:szCs w:val="21"/>
          <w:shd w:fill="FFFFFF" w:val="clear"/>
        </w:rPr>
        <w:t>µ</w:t>
      </w:r>
      <w:r>
        <w:rPr>
          <w:rFonts w:eastAsia="Arial" w:cs="Arial" w:ascii="Helvetica" w:hAnsi="Helvetica"/>
          <w:sz w:val="20"/>
        </w:rPr>
        <w:t>g/kg per par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Farmacinė kompozicija, skirta panaudoti pagal 1 punktą, kur būdas apima minėto žmogaus IL-3 ir difterijos toksino konjugato įvedimą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dozės, kuri yra didžiausia toleruojama dozė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4. Farmacinė kompozicija, skirta panaudoti pagal 1 punktą, kur būdas apima minėto žmogaus IL-3 ir difterijos toksino konjugato įvedimą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) mažiausiai du kartus per savaitę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i) mažiausiai tris kartus per savaitę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 xml:space="preserve">(iii) dvi savaites arba ilgesnį laikotarpį; arba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iv) kartą per dieną penkias dien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Farmacinė kompozicija, skirta panaudoti pagal 1 punktą, kur būdas apima minėto žmogaus IL-3 ir difterijos toksino konjugato vieno, dviejų, trijų, keturių, penkių, šešių, septynių, aštuonių, devynių, dešimties, vienuolikos, dvylikos, trylikos, keturiolikos arba penkiolikos ciklų įved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6. Farmacinė kompozicija, skirta panaudoti pagal bet kurį vieną iš 1-5 punktų, kur minėtas žmogaus IL-3 ir difterijos toksino konjugatas yra cheminis konjugat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7. Farmacinė kompozicija, skirta panaudoti pagal 6 punktą, kur difterijos toksino dalis minėtame žmogaus IL-3 ir difterijos toksino konjugate yra prijungta prie minėto konjugato žmogaus IL-3 dalies per kovalentinę jungtį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8. Farmacinė kompozicija, skirta panaudoti pagal bet kurį vieną iš 1-5 punktų, kur minėtas žmogaus IL-3 ir difterijos toksino konjugatas yra rekombinantiniu būdu ekspresuojamas baltym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9. Farmacinė kompozicija, skirta panaudoti pagal 8 punktą, kur minėtas žmogaus IL-3 ir difterijos toksino konjugatas yra ekspresuojamas kaip vienas polipeptidas, apimantis difterijos toksino ir žmogaus IL-3 katalizinius ir translokacinius domenu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10. Farmacinė kompozicija, skirta panaudoti pagal 9 punktą, kur minėtas žmogaus IL-3 ir difterijos toksino konjugatas yra ekspresuojamas </w:t>
      </w:r>
      <w:r>
        <w:rPr>
          <w:rFonts w:eastAsia="Arial" w:cs="Arial" w:ascii="Helvetica" w:hAnsi="Helvetica"/>
          <w:i/>
          <w:iCs/>
          <w:sz w:val="20"/>
        </w:rPr>
        <w:t>E. col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1. Farmacinė kompozicija, skirta panaudoti pagal 9 arba 10 punktą, kur minėtas žmogaus IL-3 ir difterijos toksino konjugatas yra sulietas baltymas, kuris yra ekspresuojamas nuo sulietą baltymą koduojančios sekos, apimančios ATG iniciacijos kodon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2. Farmacinė kompozicija, skirta panaudoti pagal bet kurį vieną iš 1-11 punktų, kur minėtas žmogaus IL-3 ir difterijos toksino konjugatas apima difterijos toksino katalizinius ir translokacinius domenus, sulietus per peptido jungtuką iki viso ilgio, subrendusio žmogaus IL-3, kur peptido jungtukas yra dviejų aminorūgščių ilgi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3. Farmacinė kompozicija, skirta panaudoti pagal 12 punktą, kur minėtas peptido jungtukas susideda iš Met ir Hi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4. Farmacinė kompozicija, skirta panaudoti pagal 12 punktą, kur minėtas peptido jungtukas yra Met-His jungtuk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5. Farmacinė kompozicija, skirta panaudoti pagal bet kurį vieną iš 12-14 punktų, kur minėto viso ilgio žmogaus subrendusio IL-3 aminorūgščių seka yra žmogaus subrendusios IL-3 formos aminorūgščių seka pagal „GenBank“ prieigos numerį AAC08706, kur žmogaus IL-3 subrendusiai formai trūksta signalinio peptid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6. Farmacinė kompozicija, skirta panaudoti pagal 9 punktą, kur minėtas žmogaus IL-3 ir difterijos toksino konjugatas apima difterijos toksino aminorūgščių liekanas 1-388, per peptidinį ryšį prijungtas prie žmogaus IL-3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7. Farmacinė kompozicija, skirta panaudoti pagal bet kurį vieną iš 1-16 punktų, kur žmogaus citogenetika yra neįprast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18. Farmacinė kompozicija, skirta panaudoti pagal bet kurį vieną iš 1-16 punktų, kur žmogus: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) yra remisijos nuo plazmacitoidinių dendritinių ląstelių vėžio būsenoje; arba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i) turi plazmacitoidinių dendritinių ląstelių vėžio recidyv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ii) ankstesnis plazmacitoidinių dendritinių ląstelių vėžio gydymas buvo nesėkmingas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v) atsparus kitoms plazmacitoidinių dendritinių ląstelių vėžio terapijoms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v) jautrus nepageidaujamoms reakcijoms, atsirandančioms dėl kitų plasmacitoidinių dendritinių ląstelių vėžio gydymo metodų; arba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vi) anksčiau nebuvo gydomas nuo plazmacitoidinių dendritinių ląstelių vėži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9. Farmacinė kompozicija, skirta panaudoti pagal bet kurį vieną iš 1-16 punktų, kur žmogus anksčiau buvo gydomas įprastu chemoterapiniu agentu ir (arba) jam buvo atlikta spindulinė terapij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0. Farmacinė kompozicija, skirta panaudoti pagal bet kurį vieną iš 1-16 punktų, kur pastaruoju metu žmogui skiriamas įprastas chemoterapinis agentas ir (arba) jam taikoma spindulinė terapij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21. Farmacinė kompozicija, skirta panaudoti pagal bet kurį vieną iš 1-16 punktų, kur žmogus yra atsparus chemoterapijai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7:00Z</dcterms:created>
  <dc:creator/>
  <dc:description/>
  <dc:language>en-US</dc:language>
  <cp:lastModifiedBy>Raimonda Kvietkauskaite</cp:lastModifiedBy>
  <cp:lastPrinted>2020-11-09T09:02:00Z</cp:lastPrinted>
  <dcterms:modified xsi:type="dcterms:W3CDTF">2020-11-17T10:47:00Z</dcterms:modified>
  <cp:revision>2</cp:revision>
  <dc:subject/>
  <dc:title/>
</cp:coreProperties>
</file>