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2"/>
        </w:rPr>
        <w:t xml:space="preserve">1. Kompozicija, apimanti </w:t>
      </w:r>
      <w:r>
        <w:rPr>
          <w:rFonts w:cs="Arial" w:ascii="Helvetica" w:hAnsi="Helvetica"/>
          <w:i/>
          <w:szCs w:val="22"/>
        </w:rPr>
        <w:t>Eubacterium contortum</w:t>
      </w:r>
      <w:r>
        <w:rPr>
          <w:rFonts w:cs="Arial" w:ascii="Helvetica" w:hAnsi="Helvetica"/>
          <w:szCs w:val="22"/>
        </w:rPr>
        <w:t xml:space="preserve"> rūšies bakterijų padermę, skirta panaudoti uždegiminės arba autoimuninės ligos arba vėžio gydyme arba prevencijoje.</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2. Kompozicija pagal 1 punktą, kur kompozicija yra skirta panaudoti gydymo arba prevencijos būde ligos arba būklės, parinktos iš grupės, susidedančios iš uveito; vėžio, tokio kaip krūties vėžio, plaučių vėžio, kepenų vėžio, tiesiosios arba gaubtinės žarnos vėžio; dauginės sklerozės; artrito, tokio kaip reumatoidinio artrito, osteoartrito, psoriazinio artrito arba jaunatvinio idiopatinio artrito; optinio neuromielito (Devic liga); ankilozinio spondilito; spondiloartrito; psoriazės, sisteminės raudonosios vilkligės; uždegiminės žarnyno ligos, tokios kaip Krono liga arba opinis kolitas; celiakijos ligos; astmos, tokios kaip alerginė astma arba neutrofilinė astma; lėtinės obstrukcinės plaučių ligos (LOPL); sklerito; vaskulito; Becheto ligos; aterosklerozės; atopinio dermatito; emfizemos; periodontito; alerginio rinito; ir alotransplantanto atmetimo.</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3. Kompozicija pagal 2 punktą, kur kompozicija yra skirta panaudoti uveito gydymo arba prevencijos būde, ir kur kompozicija yra skirta panaudoti tinklainės pažeidimo sumažinimui arba prevencijai, esant uveitui.</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4. Kompozicija pagal 2 punktą, kur kompozicija yra skirta panaudoti vėžio, tokio kaip plaučių vėžio, krūties vėžio arba kepenų vėžio, gydymo arba prevencijos būde, ir kur kompozicija yra skirta panaudoti naviko dydžio sumažinimo, naviko augimo sumažinimo, metastazių prevencijos arba angiogenezės prevencijos būde.</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5. Kompozicija pagal 2 punktą, kur kompozicija yra skirta panaudoti astmos, tokios kaip neutrofilinės astmos arba alerginės astmos, gydymo arba prevencijos būde, ir kur kompozicija yra skirta panaudoti neutrofilijos arba eozinofilijos sumažinimo būde astmos gydyme.</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6. Kompozicija pagal 2 punktą, kur kompozicija yra skirta panaudoti reumatoidinio artrito gydymo arba prevencijos būde, ir kur kompozicija yra skirta panaudoti sąnarių patinimo sumažinimui, esant reumatoidiniam artritui.</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7. Kompozicija pagal 2 punktą, kur kompozicija yra skirta panaudoti dauginės sklerozės gydymo arba prevencijos būde, ir kur kompozicija yra skirta panaudoti ligos atvejų arba ligos sunkumo sumažinimo būde.</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8. Kompozicija pagal bet kurį ankstesnį būdą, kur kompozicija yra skirta panaudoti IL-17 gamybos sumažinimo arba Th17 ląstelių diferenciacijos sumažinimo būde uždegiminės arba autoimuninės ligos arba vėžio gydymo arba prevencijos būde.</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9. Kompozicija pagal bet kurį ankstesnį punktą, kur kompozicija yra skirta panaudoti paciente su padidintais IL-17 arba Th17 ląstelių lygiais.</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 xml:space="preserve">10. Kompozicija pagal bet kurį iš 1 - 9 punktų, skirta panaudoti pagal bet kurį iš 1 - 9 punktų, kur bakterinė padermė turi 16s rRNR seką, kuri yra bent 95, 96, 97, 98, 99, 99,5 arba 99,9 </w:t>
      </w:r>
      <w:r>
        <w:rPr>
          <w:rFonts w:eastAsia="Symbol" w:cs="Symbol" w:ascii="Symbol" w:hAnsi="Symbol"/>
          <w:szCs w:val="22"/>
        </w:rPr>
        <w:t></w:t>
      </w:r>
      <w:r>
        <w:rPr>
          <w:rFonts w:cs="Arial" w:ascii="Helvetica" w:hAnsi="Helvetica"/>
          <w:szCs w:val="22"/>
        </w:rPr>
        <w:t xml:space="preserve"> identiška bakterinės padermės </w:t>
      </w:r>
      <w:r>
        <w:rPr>
          <w:rFonts w:cs="Arial" w:ascii="Helvetica" w:hAnsi="Helvetica"/>
          <w:i/>
          <w:szCs w:val="22"/>
        </w:rPr>
        <w:t>Eubacterium contortum</w:t>
      </w:r>
      <w:r>
        <w:rPr>
          <w:rFonts w:cs="Arial" w:ascii="Helvetica" w:hAnsi="Helvetica"/>
          <w:szCs w:val="22"/>
        </w:rPr>
        <w:t xml:space="preserve"> 16s rRNR arba SEQ ID Nr. 1, 2, 3 arba 4.</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1. Kompozicija pagal bet kurį ankstesnį punktą, skirta panaudoti pagal bet kurį ankstesnį punktą, kur kompozicija yra skirta įvedimui per burną, kur kompozicija apima vieną arba daugiau farmaciniu požiūriu priimtinų pagalbinių medžiagų arba nešiklių ir (arba) bakterinė padermė yra liofilizuota.</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12. Kompozicija pagal bet kurį ankstesnį punktą, skirta panaudoti pagal bet kurį ankstesnį punktą, kur bakterinė padermė yra gyvybinga ir gebanti dalinai arba pilnai kolonizuoti žarnyną.</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 xml:space="preserve">13. Kompozicija pagal bet kurį ankstesnį punktą, skirta panaudoti pagal bet kurį ankstesnį punktą, kur kompozicija apima </w:t>
      </w:r>
      <w:r>
        <w:rPr>
          <w:rFonts w:cs="Arial" w:ascii="Helvetica" w:hAnsi="Helvetica"/>
          <w:i/>
          <w:szCs w:val="22"/>
        </w:rPr>
        <w:t>Eubacterium contortum</w:t>
      </w:r>
      <w:r>
        <w:rPr>
          <w:rFonts w:cs="Arial" w:ascii="Helvetica" w:hAnsi="Helvetica"/>
          <w:szCs w:val="22"/>
        </w:rPr>
        <w:t xml:space="preserve"> rūšies vieną bakterinę padermę.</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 xml:space="preserve">14. Kompozicija pagal bet kurį ankstesnį punktą, skirta panaudoti pagal bet kurį ankstesnį punktą, kuri apima bakterinę padermę </w:t>
      </w:r>
      <w:r>
        <w:rPr>
          <w:rFonts w:cs="Arial" w:ascii="Helvetica" w:hAnsi="Helvetica"/>
          <w:i/>
          <w:szCs w:val="22"/>
        </w:rPr>
        <w:t>Eubacterium contortum</w:t>
      </w:r>
      <w:r>
        <w:rPr>
          <w:rFonts w:cs="Arial" w:ascii="Helvetica" w:hAnsi="Helvetica"/>
          <w:szCs w:val="22"/>
        </w:rPr>
        <w:t>, kaip mikrobinio konsorciumo dalį.</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15. Maisto produktas arba vakcina, apimantys kompoziciją pagal bet kurį ankstesnį punktą, skirti panaudoti pagal bet kurį ankstesnį punktą.</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 xml:space="preserve">16. Ląstelė arba biologiškai gryna </w:t>
      </w:r>
      <w:r>
        <w:rPr>
          <w:rFonts w:cs="Arial" w:ascii="Helvetica" w:hAnsi="Helvetica"/>
          <w:i/>
          <w:szCs w:val="22"/>
        </w:rPr>
        <w:t>Eubacterium contortum</w:t>
      </w:r>
      <w:r>
        <w:rPr>
          <w:rFonts w:cs="Arial" w:ascii="Helvetica" w:hAnsi="Helvetica"/>
          <w:szCs w:val="22"/>
        </w:rPr>
        <w:t xml:space="preserve"> MRX050 padermės kultūra, deponuota kaip NCIMB 42689, pasirinktinai skirta panaudoti terapijoje, dar pasirinktinai kur ląstelė yra skirta panaudoti būde, apibrėžtame bet kuriame iš 1 - 9 punktų.</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17. Kompozicija, apimanti ląstelę pagal 16 punktą, pasirinktinai apimanti farmaciniu požiūriu priimtiną nešiklį arba pagalbinę medžiagą.</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 xml:space="preserve">18. Kompozicija, apimanti </w:t>
      </w:r>
      <w:r>
        <w:rPr>
          <w:rFonts w:cs="Arial" w:ascii="Helvetica" w:hAnsi="Helvetica"/>
          <w:i/>
          <w:szCs w:val="22"/>
        </w:rPr>
        <w:t>Eubacterium contortum</w:t>
      </w:r>
      <w:r>
        <w:rPr>
          <w:rFonts w:cs="Arial" w:ascii="Helvetica" w:hAnsi="Helvetica"/>
          <w:szCs w:val="22"/>
        </w:rPr>
        <w:t xml:space="preserve"> rūšies vieną arba daugiau bakterinių padermių, skirta panaudoti terapijo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19:00Z</dcterms:created>
  <dc:creator>Vida Šalnienė</dc:creator>
  <dc:description/>
  <cp:keywords/>
  <dc:language>en-US</dc:language>
  <cp:lastModifiedBy>Vita Kiriliauskaitė</cp:lastModifiedBy>
  <dcterms:modified xsi:type="dcterms:W3CDTF">2018-05-11T11:26:00Z</dcterms:modified>
  <cp:revision>4</cp:revision>
  <dc:subject/>
  <dc:title/>
</cp:coreProperties>
</file>