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Izoliuotas polipeptidas, izoliuotas polipeptidas, apimantis anti-STAT3 antikūną su vienu domenu (sdAb), apimantis aminorūgščių seką, kaip nurodyta SEQ ID Nr.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Izoliuotas polipeptidas pagal 1 punktą, kur polipeptidas yra anti-STAT3 antikūnas su vienu domenu (sdAb), kur anti-STAT3 sdAb apima aminorūgščių seką, kaip nurodyta SEQ ID Nr.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sdAb pagal 2 punktą, skirtas naudoti kaip vais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sdAb, skirtas naudoti kaip nurodyta 3 punkte, kur subjektas yra žinduolis; pageidautina - žmog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sdAb, skirtas naudoti kaip nurodyta 3 arba 4 punkte, kur sdAb įvedamas derinyje su vienu arba daugiau junginių, geriau, kai vienas arba keli junginiai yra transkripcijos inhibitori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sdAb, skirtas naudoti pagal bet kurį iš 3-5 punktų, kur vaistas yra skirtas įvedimui į veną, įvedimui į raumenis, peroraliniam įvedimui, įvedimui per tiesiąją žarną, enteriniam įvedimui, parenteraliniam įvedimui, intraokuliariniam įvedimui, įvedimui po oda, įvedimui per odą, įvedimui kaip akių lašų, įvedimui kaip nosies purškalo, įvedimui įkvepiant arba įpurškiant, vietiniam vartojimui ir įvedimui kaip implantuojamo vaist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sdAb, kaip nurodyta 2 punkte, lygių matavimo būdas iš subjekto paimtame mėginyje, būdas, apimantis pakopas:</w:t>
      </w:r>
    </w:p>
    <w:p>
      <w:pPr>
        <w:pStyle w:val="Normal"/>
        <w:spacing w:lineRule="auto" w:line="360"/>
        <w:jc w:val="both"/>
        <w:rPr/>
      </w:pPr>
      <w:r>
        <w:rPr>
          <w:rFonts w:cs="Helvetica" w:ascii="Helvetica" w:hAnsi="Helvetica"/>
          <w:szCs w:val="24"/>
        </w:rPr>
        <w:t>a) generavimo pelės monokloninio antikūno, nukreipto prieš vieną arba daugiau polipeptidų, apimančio aminorūgščių seką, kaip nurodyta SEQ ID Nr. 3, domenų;</w:t>
      </w:r>
    </w:p>
    <w:p>
      <w:pPr>
        <w:pStyle w:val="Normal"/>
        <w:spacing w:lineRule="auto" w:line="360"/>
        <w:jc w:val="both"/>
        <w:rPr>
          <w:rFonts w:ascii="Helvetica" w:hAnsi="Helvetica" w:cs="Helvetica"/>
          <w:szCs w:val="24"/>
        </w:rPr>
      </w:pPr>
      <w:r>
        <w:rPr>
          <w:rFonts w:cs="Helvetica" w:ascii="Helvetica" w:hAnsi="Helvetica"/>
          <w:szCs w:val="24"/>
        </w:rPr>
        <w:t>b) atlikimo kiekybinio imuninio tyrimo iš subjekto paimtame mėginyje, kur kiekybinis imuninis tyrimas, pasirinktinai, gali apimti imunosorbentinį tyrimą su fermentu (ELISA), specifinį analitės žymėjimo ir pakartotino fiksavimo tyrimą (SALRA), skysčių chromatografiją, masių spektrometriją, fluorescencine žyme aktyvintų ląstelių rūšiavimą, arba jų derinį, kartu su pelės monokloniniu antikūnu ir mėginiu tam, kad būtų nustatytas sdAb kiekis subjekte; ir</w:t>
      </w:r>
    </w:p>
    <w:p>
      <w:pPr>
        <w:pStyle w:val="Normal"/>
        <w:spacing w:lineRule="auto" w:line="360"/>
        <w:jc w:val="both"/>
        <w:rPr/>
      </w:pPr>
      <w:r>
        <w:rPr>
          <w:rFonts w:cs="Helvetica" w:ascii="Helvetica" w:hAnsi="Helvetica"/>
          <w:szCs w:val="24"/>
        </w:rPr>
        <w:t>d) sdAb kiekio nustatymas subjekt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9:00Z</dcterms:created>
  <dc:creator>mantas</dc:creator>
  <dc:description/>
  <cp:keywords/>
  <dc:language>en-US</dc:language>
  <cp:lastModifiedBy>Jurgita Eidukeviciene</cp:lastModifiedBy>
  <dcterms:modified xsi:type="dcterms:W3CDTF">2019-08-13T12:10:00Z</dcterms:modified>
  <cp:revision>3</cp:revision>
  <dc:subject/>
  <dc:title/>
</cp:coreProperties>
</file>