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. TNK-tPA išskyrimo ir gryninimo procesas, apimantis šias pakopas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i) su gauta iš CHO ląstelių auginimo terpe, kurioje nėra ląstelių, vykdoma giminingumo chromatografija tam, kad būtų užfiksuoti TNK-tPA, ir gaunamas eliuatas, turintis iš dalies išgrynintą TNK-tPA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 xml:space="preserve">kur giminingumo chromatografija apima </w:t>
      </w:r>
      <w:r>
        <w:rPr>
          <w:rFonts w:cs="Helvetica" w:ascii="Helvetica" w:hAnsi="Helvetica"/>
          <w:i/>
          <w:iCs/>
        </w:rPr>
        <w:t>Blue Sepharose 6 FF</w:t>
      </w:r>
      <w:r>
        <w:rPr>
          <w:rFonts w:cs="Helvetica" w:ascii="Helvetica" w:hAnsi="Helvetica"/>
        </w:rPr>
        <w:t>, kaip stacionariąją fazę, ir judriąją fazę, kur judrioji fazė yra natrio fosfato buferio, natrio chlorido ir karbamido mišiny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ii) su pakopos (i) eliuatu vykdoma giminingumo chromatografija, skirta papildomam TNK-tPA gryninimui ir tam, kad būtų gautas eliuatas, kuriame yra pirminė TNK-tPA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 xml:space="preserve">kur giminingumo chromatografija apima </w:t>
      </w:r>
      <w:r>
        <w:rPr>
          <w:rFonts w:cs="Helvetica" w:ascii="Helvetica" w:hAnsi="Helvetica"/>
          <w:i/>
          <w:iCs/>
        </w:rPr>
        <w:t>Lysine Hyper D</w:t>
      </w:r>
      <w:r>
        <w:rPr>
          <w:rFonts w:cs="Helvetica" w:ascii="Helvetica" w:hAnsi="Helvetica"/>
        </w:rPr>
        <w:t>, kaip stacionariąją fazę, ir judriąją fazę, kur judrioji fazė yra natrio acetato buferio, karbamido ir epsilon aminoheksano rūgšties (EACA) mišiny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iii) virusinis nukenksminimas pakopos (ii) eliuato tam, kad būtų gautas virusų atžvilgiu nukenksmintas mėginy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virusinis nukenksminimas atliekama žemu pH ir chemine inaktyvacija, kur cheminė inaktyvacija atliekama apdorojant mėginį natrio oktanoatu, esant karbamido;</w:t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iv) su virusų atžvilgiu nukenksmintu mėginiu iš pakopos (iii) atliekama tolimesnė giminingumo chromatografija-III, skirta papildomam gryninimui tam, kad būtų gautas eliuatas, kuriame yra pirminė labai išgryninta TNK-tPA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giminingumo chromatografija apima keraminį hidroksiapatitą (CHT), kaip stacionariąją fazę, ir judriąją fazę, kur judrioji fazė yra fosfato buferio, 2-(N-morfolino) etansulfonrūgšties hidrato (MES-hidratas), natrio chlorido ir karbamido miš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v) su pakopos (iv) eliuatu vykdoma katijonų mainų chromatografija tam, kad būtų gautas eliuatas, kuriame yra labai išgrynintas TNK-tPA preparat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 xml:space="preserve">kur katijonų mainų chromatografija apima </w:t>
      </w:r>
      <w:r>
        <w:rPr>
          <w:rFonts w:cs="Helvetica" w:ascii="Helvetica" w:hAnsi="Helvetica"/>
          <w:i/>
          <w:iCs/>
        </w:rPr>
        <w:t>Fractogel SO3</w:t>
      </w:r>
      <w:r>
        <w:rPr>
          <w:rFonts w:cs="Helvetica" w:ascii="Helvetica" w:hAnsi="Helvetica"/>
        </w:rPr>
        <w:t>, kaip stacionariąją fazę, ir judriąją fazę, kur judrioji fazė yra L-arginino, O-fosforo rūgšties ir polisorbato-20 mišiny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(vi) su pakopos (v) eliuatu vykdoma virusų sumažinimo filtracija tam, kad būtų pašalinti ten esantys virusa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virusų filtracija atliekama naudojant polietersulfono (PES) nanofiltrą, kurio dydis yra ribose nuo 15-20 nm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(vii) pakopos (vi) mėginio koncentravimas tam, kad tangentiniu srauto filtravimu būtų gauta TNK-tPA; kur proceso išeiga yra didesnė negu 60%, ir gauto TNK-tPA grynumas yra didesnis negu 95%, kaip išmatuota gel-filtracine chromatograf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. Būdas pagal 1 punktą, kur TNK-tPA grynumas yra didesnis negu 95% pagal gel-filtracinę chromatografiją, ir kur kiti kritiniai</w:t>
      </w:r>
      <w:r>
        <w:rPr/>
        <w:t xml:space="preserve"> kokybės požymiai yra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111"/>
      </w:tblGrid>
      <w:tr>
        <w:trPr>
          <w:trHeight w:val="737" w:hRule="exac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DS P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ėra papildomos juostos, išskyrus stebimą pagrindinę juostą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onomeras (%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</w:rPr>
              <w:t>Daugiau negu 95 %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Vienos grandinės kiekis (%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ugiau negu 60 %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ąstelės-šeimininkės baltymas (HCP) (ppm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žiau negu 1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ąstelės-šeimininkės DNR (HCD) (ng/dozei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žiau negu 1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Būdas pagal 1 punktą, kur pakopoje (i) natrio fosfato yra ribose nuo 20-40 mM, natrio chlorido yra ribose nuo 1,5-2 M, ir karbamido yra ribose nuo 2-3 M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judriosios fazės pH yra ribose nuo 7,2-7,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4. Būdas pagal 3 punktą, kur giminingumo chromatografija užtikrina ląstelės-šeimininkės baltymų (HCP) 0,8-1,5 log sumažėj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5. Būdas pagal 1 punktą, kur pakopoje (ii) natrio acetato yra ribose nuo 5-15 mM, karbamido yra ribose nuo 2-3 M, ir EACA yra ribose nuo 0,1-0,2 mM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giminingumo chromatografijos judriosios fazės pH yra pH 4,5-5 rib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6. Būdas pagal 5 punktą, kur giminingumo chromatografijos rezultatas yra ląstelės-šeimininkės baltymų (HCP) 1-1,5 log sumažėjimas ir 1-4 log viruso klirenso sumažėjim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, pageidautina, giminingumo chromatografijos rezultatas yra daugiau negu 1,5 log sumažėjimas XMuLV viruso, ir daugiau negu 4 log sumažėjimas PRV virus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7. Būdas pagal 1 punktą, kur pakopoje (iii) natrio oktanoato yra ribose nuo 0,01%-0,07% (m/t), pageidautina ribose nuo 0,05%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karbamido koncentracija yra 2-3 M ribos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viruso nukenksminimas atliekamas išlaikant mėginį 40-80 minučių; kur mėginio išlaikymas yra 20-30 °C temperatūros diapazo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8. Būdas pagal 7 punktą, kur dėl žemo pH ir cheminio inaktyvavimo gaunama daugiau negu 5 log XMuLV ir PRV virusų sumažėj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9. Būdas pagal 1 punktą, kur pakopoje (iv) fosfato buferio yra ribose nuo 5-15 mM, MES-hidrato yra ribose nuo 2-20 mM, karbamido yra ribose nuo 1-3 M, ir natrio chlorido yra ribose nuo 0,1 iki 0,5 M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judriosios fazės pH yra ribose nuo 6-9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naudojamas giminingumo chromatografijos eliuavimas yra linijinis druskos gradient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druska yra natrio chloridas ir natrio chlorido koncentracija yra ribose nuo 0,1-1,0 M natrio chlor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Būdas pagal 9 punktą, kur giminingumo chromatografijos rezultatas yra ląstelės-šeimininkės baltymų (HCP) 0,5–1 log sumažėjimas ir viruso klirenso 2–4 log sumažėjim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rba kur giminingumo chromatografijos rezultatas yra daugiau negu 4 log XMuLV ir PRV virusų sumažėjimas, ir daugiau negu 3 log MMV ir Reo 3 virusų sumažėji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1. Būdas pagal 1 punktą, kur pakopoje (v) L-arginino yra ribose nuo 250-350 mM, O-fosforo rūgšties yra ribose nuo 0,6%-0,8%, ir polisorbato-20 yra ribose nuo 0,04 iki 0,05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kur judriosios fazės pH yra ribose nuo 7,3 iki 7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2. Būdas pagal 11 punktą, kur katijonų mainų chromatografijos rezultatas yra didesnis negu 1 log viruso klirensas MMV atveju, ir didesnis negu 0,5 log klirensas ląstelės-šeimininkės baltymų (HCP) atvej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3. Būdas pagal 1 punktą, kur pakopoje (vi) viruso filtravimas sukelia didesnį negu 4 log XMuLV sumažėjimą, didesnį negu 3 log PRV sumažėjimą, didesnį negu 4 log Reo-3 sumažėjimą, ir didesnį negu 4,5 log Reo-3 MMV sumažėj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4. Būdas pagal 1 punktą, kur pakopoje (vii) filtras yra ultrafiltravimo membrana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 ultrafiltravimo membrana yra PE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ultrafiltravimo membranos dydis yra ribose nuo 5-30 kDa, pageidautina, kad ultrafiltravimo membranos dydis būtų 10 kDa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, pageidautina, koncentratas yra TNK-tPA retent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5. Būdas pagal 1 punktą, kur ciklinė priešingos srovės chromatografija naudojama giminingumo I chromatografijai, apibrėžtai 1 punkto pakopoje (i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6. Būdas pagal 1 punktą, kur automatizuotas kondicionavimo metodas yra naudojamas buferio ir užnešamos medžiagos paruošimui giminingumo I chromatografijos, apibrėžtos 1 punkto pakopoje (i), giminingumo II chromatografijos, apibrėžtos 1 punkto pakopoje (ii), giminingumo III chromatografijos (mišraus režimo chromatografija MMC), apibrėžtos 1 punkto pakopoje (iv), ir jonų mainų chromatografijos, apibrėžtos 1 punkto pakopoje (v), atvej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8:00Z</dcterms:created>
  <dc:creator/>
  <dc:description/>
  <cp:keywords/>
  <dc:language>en-US</dc:language>
  <cp:lastModifiedBy/>
  <dcterms:modified xsi:type="dcterms:W3CDTF">2020-11-04T13:52:00Z</dcterms:modified>
  <cp:revision>1</cp:revision>
  <dc:subject/>
  <dc:title/>
</cp:coreProperties>
</file>