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w:t>
      </w:r>
      <w:r>
        <w:rPr>
          <w:rStyle w:val="Tlidtranslation"/>
          <w:rFonts w:cs="Helvetica" w:ascii="Helvetica" w:hAnsi="Helvetica"/>
          <w:szCs w:val="24"/>
        </w:rPr>
        <w:t xml:space="preserve"> Geležies angliavandenių kompleksas, skirtas naudoti kraujo hemoglobino koncentracijos didinimo būde nėščiam ne žmogui žinduoliui, kur nėščiam ne žmogui žinduoliui, kurio kraujo hemoglobino kiekis kraujyje yra 105 g/l arba mažesnis, yra skiriama viena arba daugiau geležies angliavandenių komplekso dozių, kur viena dozė apima 1800 mg arba daugiau elementinės geležie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w:t>
      </w:r>
      <w:r>
        <w:rPr>
          <w:rStyle w:val="Tlidtranslation"/>
          <w:rFonts w:cs="Helvetica" w:ascii="Helvetica" w:hAnsi="Helvetica"/>
          <w:szCs w:val="24"/>
        </w:rPr>
        <w:t xml:space="preserve"> Geležies angliavandenių kompleksas, skirtas naudoti nėščio žinduolio negyvų gimusių palikuonių dažnumo mažinimo būde, kur nėščiam žinduoliui, kurio kraujo hemoglobino kiekis kraujyje yra 105 g/l arba mažesnis, yra skiriama viena ar daugiau geležies angliavandenių komplekso dozių, kur viena dozė apima 1800 mg arba daugiau elementinės geležies.</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rFonts w:ascii="Helvetica" w:hAnsi="Helvetica" w:cs="Helvetica"/>
          <w:szCs w:val="24"/>
        </w:rPr>
      </w:pPr>
      <w:r>
        <w:rPr>
          <w:rFonts w:cs="Helvetica" w:ascii="Helvetica" w:hAnsi="Helvetica"/>
          <w:szCs w:val="24"/>
        </w:rPr>
        <w:t>3.</w:t>
      </w:r>
      <w:r>
        <w:rPr>
          <w:rStyle w:val="Tlidtranslation"/>
          <w:rFonts w:cs="Helvetica" w:ascii="Helvetica" w:hAnsi="Helvetica"/>
          <w:szCs w:val="24"/>
        </w:rPr>
        <w:t xml:space="preserve"> Geležies angliavandenių kompleksas, skirtas naudoti vados dydžio didinimo būde vėlesniame nėščiojo ne žmogaus žinduolio paritete, kur nėščiam ne žmogui žinduoliui, kurio kraujo hemoglobino kiekis kraujyje yra 105 g/l arba mažesnis, yra skiriama viena arba daugiau geležies angliavandenių komplekso dozių, kur viena dozė apima </w:t>
      </w:r>
      <w:r>
        <w:rPr>
          <w:rFonts w:cs="Helvetica" w:ascii="Helvetica" w:hAnsi="Helvetica"/>
          <w:szCs w:val="24"/>
        </w:rPr>
        <w:t>200 mg, 300 mg, 400 mg, 500 mg, 600 mg, 700 mg, 800 mg, 900 mg, 1000 mg, 1100 mg, 1200 mg, 1300 mg, 1400 mg, 1500 mg, 1600 mg, 1700 mg</w:t>
      </w:r>
      <w:r>
        <w:rPr>
          <w:rStyle w:val="Tlidtranslation"/>
          <w:rFonts w:cs="Helvetica" w:ascii="Helvetica" w:hAnsi="Helvetica"/>
          <w:szCs w:val="24"/>
        </w:rPr>
        <w:t xml:space="preserve"> arba daugiau elementinės geležie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w:t>
      </w:r>
      <w:r>
        <w:rPr>
          <w:rStyle w:val="Tlidtranslation"/>
          <w:rFonts w:cs="Helvetica" w:ascii="Helvetica" w:hAnsi="Helvetica"/>
          <w:szCs w:val="24"/>
        </w:rPr>
        <w:t xml:space="preserve"> Geležies angliavandenių kompleksas, skirtas naudoti pagal bet kurį vieną iš 1 - 3 punktų, kur ne žmogus žinduolis yra kiau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w:t>
      </w:r>
      <w:r>
        <w:rPr>
          <w:rStyle w:val="Tlidtranslation"/>
          <w:rFonts w:cs="Helvetica" w:ascii="Helvetica" w:hAnsi="Helvetica"/>
          <w:szCs w:val="24"/>
        </w:rPr>
        <w:t xml:space="preserve"> Geležies angliavandenių kompleksas, skirtas naudoti pagal bet kurį vieną iš 1 - 4 punktų, kur yra skiriamos dvi dozės, pirmoji dozė yra skiriama nuo 15 iki 3 savaičių iki numatomo apsiparšiavimo ir antroji dozė yra skiriama nuo 8 iki 1 savaitės iki numatomo apsiparšiav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w:t>
      </w:r>
      <w:r>
        <w:rPr>
          <w:rStyle w:val="Tlidtranslation"/>
          <w:rFonts w:cs="Helvetica" w:ascii="Helvetica" w:hAnsi="Helvetica"/>
          <w:szCs w:val="24"/>
        </w:rPr>
        <w:t xml:space="preserve"> Geležies angliavandenių kompleksas, skirtas naudoti pagal bet kurį vieną iš 1 - 5 punktų, kur dozė yra 6 mg/kg KS (kūno svorio) arba daugiau, tokia kaip 7 mg/kg KS, 8 mg/kg KS, 9 mg/kg KS, 10 mg/kg KS, 11 mg/kg KS, 12 mg/kg KS, 13 mg/kg KS, 14 mg/kg KS, 15 mg/kg KS, 16 mg/kg KS, 17 mg/kg KS, 18 mg/kg KS, 19 mg/kg KS, 20 mg/kg KS, 21 mg/kg KS, 22 mg/kg KS, 23 mg/kg KS, 24 mg/kg KS, 25 mg/kg KS, 26 mg/kg KS, 27 mg/kg KS, 28 mg/kg KS, 29 mg/kg KS, 30 mg/kg KS arba daugia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w:t>
      </w:r>
      <w:r>
        <w:rPr>
          <w:rStyle w:val="Tlidtranslation"/>
          <w:rFonts w:cs="Helvetica" w:ascii="Helvetica" w:hAnsi="Helvetica"/>
          <w:szCs w:val="24"/>
        </w:rPr>
        <w:t xml:space="preserve"> Geležies angliavandenių kompleksas, skirtas naudoti pagal bet kurį iš 1 - 6 punktų, kur geležies angliavandenių kompleksas yra parinktas iš grupės, susidedančios iš geležies karboksimaltozės, geležies poligliukozės sorbitolio karboksimetilo eterio komplekso, geležies manitolio komplekso, geležies dekstrano, geležies hidrinto dekstrano, karboksialkilintų redukuotos geležies oligo- ir polisacharidų, geležies sacharozės, geležies gliukonato, geležies dekstrino, geležies hidrinto dekstrino, geležies polimaltozės, geležies hidrintos polimaltozės, geležies poliizomaltozės, geležies hidrintos poliizomaltozės, geležies sacharido komplekso, geležies pirofosfato, geležies sorbitolio, geležies gliukoheptano rūgšties, geležies oksiduoto dekstrino, geležies oksiduoto dekstrano arba jų mišinių.</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Fonts w:cs="Helvetica" w:ascii="Helvetica" w:hAnsi="Helvetica"/>
          <w:szCs w:val="24"/>
        </w:rPr>
        <w:t xml:space="preserve">8. </w:t>
      </w:r>
      <w:r>
        <w:rPr>
          <w:rFonts w:cs="Helvetica" w:ascii="Helvetica" w:hAnsi="Helvetica"/>
          <w:szCs w:val="24"/>
          <w:lang w:eastAsia="lt-LT"/>
        </w:rPr>
        <w:t>Geležies angliavandenių kompleksas, skirtas naudoti pagal bet kurį vieną iš 1 - 7 punktų, kur geležies angliavandenių kompleksas yra geležies hidrintas dekstrana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rPr>
        <w:t>9.</w:t>
      </w:r>
      <w:r>
        <w:rPr>
          <w:rStyle w:val="Tlidtranslation"/>
          <w:rFonts w:cs="Helvetica" w:ascii="Helvetica" w:hAnsi="Helvetica"/>
          <w:szCs w:val="24"/>
        </w:rPr>
        <w:t xml:space="preserve"> Geležies angliavandenių kompleksas, skirtas naudoti pagal bet kurį vieną iš 1 - 8 punktų, kur geležies angliavandenių komplekso angliavandenių komponento vidutinė molekulinė masė (Mw) yra nuo 800 iki 80000 daltonų, geriau nuo 800 iki 10000 dalton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0. </w:t>
      </w:r>
      <w:r>
        <w:rPr>
          <w:rStyle w:val="Tlidtranslation"/>
          <w:rFonts w:cs="Helvetica" w:ascii="Helvetica" w:hAnsi="Helvetica"/>
          <w:szCs w:val="24"/>
        </w:rPr>
        <w:t>Geležies angliavandenių kompleksas, skirtas naudoti pagal bet kurį vieną iš 1 - 9 punktų, kur geležies angliavandenių komplekso tariamoji molekulinė masė yra 500000 daltonų arba mažesnė, tokia kaip 400000 daltonų tariamoji molekulinė masė arba mažesn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1. </w:t>
      </w:r>
      <w:r>
        <w:rPr>
          <w:rStyle w:val="Tlidtranslation"/>
          <w:rFonts w:cs="Helvetica" w:ascii="Helvetica" w:hAnsi="Helvetica"/>
          <w:szCs w:val="24"/>
        </w:rPr>
        <w:t>Geležies angliavandenių kompleksas, skirtas naudoti pagal bet kurį vieną iš 1 - 10 punktų, kur parenterinis vartojimas yra parinktas iš grupės, susidedančios iš injekcijos į raumenį (IM), injekcijos po oda (SC), boliuso injekcijos ir injekcijos arba infuzijos į veną (IV).</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Style w:val="Tlidtranslation"/>
          <w:rFonts w:cs="Helvetica" w:ascii="Helvetica" w:hAnsi="Helvetica"/>
          <w:szCs w:val="24"/>
        </w:rPr>
        <w:t>12. Geležies angliavandenių kompleksas, skirtas naudoti pagal bet kurį iš 1 - 11 punktų, kur reprotoksinių konservantų kiekis kompozicijoje, apimančioje geležies angliavandenių kompleksą, yra 1 g/l arba mažesn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Style w:val="Tlidtranslation"/>
          <w:rFonts w:cs="Helvetica" w:ascii="Helvetica" w:hAnsi="Helvetica"/>
          <w:szCs w:val="24"/>
        </w:rPr>
        <w:t>13. Geležies angliavandenių kompleksas, skirtas naudoti pagal 12 punktą, kur reprotoksinis konservantas yra feno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Style w:val="Tlidtranslation"/>
          <w:rFonts w:cs="Helvetica" w:ascii="Helvetica" w:hAnsi="Helvetica"/>
          <w:szCs w:val="24"/>
        </w:rPr>
        <w:t>14. Geležies angliavandenių kompleksas, skirtas naudoti pagal bet kurį iš 1 - 13 punktų, kur dozė yra įvedama per 2 minutes arba mažia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Style w:val="Tlidtranslation"/>
          <w:rFonts w:cs="Helvetica" w:ascii="Helvetica" w:hAnsi="Helvetica"/>
          <w:szCs w:val="24"/>
        </w:rPr>
        <w:t>15. Geležies angliavandenių kompleksas, skirtas naudoti pagal bet kurį iš 1 - 14 punktų, kur geležies angliavandenių komplekso elementinė geležies koncentracija skystoje veterinarinėje kompozicijoje yra intervale nuo 5 g/100 ml iki 25 g/100 ml.</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Tlidtranslation">
    <w:name w:val="tlid-translation"/>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4:00Z</dcterms:created>
  <dc:creator/>
  <dc:description/>
  <dc:language>en-US</dc:language>
  <cp:lastModifiedBy/>
  <cp:lastPrinted>2019-09-03T13:32:00Z</cp:lastPrinted>
  <dcterms:modified xsi:type="dcterms:W3CDTF">2019-09-25T07:39:00Z</dcterms:modified>
  <cp:revision>1</cp:revision>
  <dc:subject/>
  <dc:title>EP 3 212 182</dc:title>
</cp:coreProperties>
</file>