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4-[(2R,4R)-4-({[1-(2,2-difluor-1,3-benzodioksol-5-il)ciklopropil]karbonil}amino)-7-(difluormetoksi)-3,4-dihidro-2H-chromen-2-il]benzenkarboksirūgštis arba jos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. 4-[(2R,4R)-4-({[1-(2,2-difluor-1,3-benzodioksol-5-il)ciklopropil] karbonil}amino)-7-(difluormetoksi)-3,4-dihidro-2H-chromen-2-il]benzenkarboksirūgšti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Jurgita Eidukevicienė</dc:creator>
  <dc:description/>
  <cp:keywords/>
  <dc:language>en-US</dc:language>
  <cp:lastModifiedBy>XPMUser</cp:lastModifiedBy>
  <dcterms:modified xsi:type="dcterms:W3CDTF">2020-11-05T09:03:00Z</dcterms:modified>
  <cp:revision>5</cp:revision>
  <dc:subject/>
  <dc:title/>
</cp:coreProperties>
</file>