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Farmacinė kompozicija, kuri neturi fosfato buferio ir yra parinkta iš grupės, susidedančios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skystos vandeninės farmacinės kompozicijos, apimančios adalimumabo terapiniu požiūriu veiksmingą kiekį buferiniame tirpale, apimančiame L-histidiną ir citratą, kur minėta kompozicija turi pH nuo 5 iki 5,5 ir turi agregavusių adalimumabo dalelių kiekį po laikymo 5 °C 3 - 6 mėnesius mažiau negu 5 %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 skystos vandeninės farmacinės kompozicijos, apimančios adalimumabo terapiniu požiūriu veiksmingą kiekį buferiniame tirpale, apimančiame L-histidiną ir citratą, kur minėta kompozicija turi pH nuo 5 iki 5,5 ir turi agregavusių adalimumabo dalelių kiekį po laikymo 25 °C 3 - 6 mėnesius mažiau negu 5 %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skystos vandeninės farmacinės kompozicijos, apimančios adalimumabo terapiniu požiūriu veiksmingą kiekį buferiniame tirpale, apimančiame L-histidiną ir citratą, kur minėta kompozicija turi pH nuo 5 iki 5,5 ir turi agregavusių rūgštinių adalimumabo dalelių kiekį po laikymo 5 °C 3 - 6 mėnesius mažiau negu 40 %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d) skystos vandeninės farmacinės kompozicijos, apimančios adalimumabo terapiniu požiūriu veiksmingą kiekį buferiniame tirpale, apimančiame L-histidiną ir citratą, kur minėta kompozicija turi pH nuo 5 iki 5,5 ir turi agregavusių adalimumabo dalelių kiekį karščio bangų sąlygomis 10 minučių 55 °C mažiau negu 5 %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e) skystos vandeninės farmacinės kompozicijos, apimančios adalimumabo terapiniu požiūriu veiksmingą kiekį buferiniame tirpale, apimančiame L-histidiną ir citratą, kur minėta kompozicija turi pH nuo 5 iki 5,5 ir turi agregavusių rūgštinių adalimumabo dalelių kiekį karščio bangų sąlygomis 10 minučių 55 °C mažiau negu 40 %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f) skystos vandeninės farmacinės kompozicijos, apimančios adalimumabo terapiniu požiūriu veiksmingą kiekį buferiniame tirpale, apimančiame L-histidiną ir citratą, kur minėta kompozicija turi pH nuo 5 iki 5,5 ir mažiausiai 80 % išsaugotą TNFα neutralizacijos aktyvumą po laikymo 6 mėnesius 5 °C arba 25 °C temperatūroje, ir (arba) veikiama karščio bangomis 10 minučių 55 °C, užšaldymo-atšildymo sąlygomis nuo -20 °C iki 5 °C ir (arba) mechaniniu stresu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adalimumabo koncentracija farmacinėje kompozicijoje bet kurioje iš (a) - (f) yra 50 mg/ml ir kompozicija papildomai apima poliolį ir paviršiaus aktyvumo medžiagą, kuri yra polisorbatas, ir kur agreguotos dalelės yra išmatuotos dydžio išskyrimo didelės raiškos skysčių chromatografija (HP-SEC) ir rūgštinės dalelės yra išmatuotos stiprių katijonų mainų (SCX) didelės raiškos skysčių chromatografija (SCX-HPLC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 punktą, kuri papildomai yra tinkama atskirai vartoti poodinėms injekcijoms ir patalpinta į medicininį konteiner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Medicininis konteineris, apimantis kompoziciją pagal 1 arba 2 punktą, kur konteineris yra užpildytas švirkštas, injekcinė švirkštimo priemonė, ampulė, butelis, autoinjektorius arba infuzinis paketas, geriau yra uždarytas azoto apsauginėje atmosfe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nteineris pagal 3 punktą, kur adalimumabo dozės stiprumas yra 40 m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 arba 2 punktą arba konteineris pagal 3 arba 4 punktą, skirti panaudoti kaip vaistas, skirtas sutrikimo, kuriame TNFα aktyvumas yra žalingas, gydymui, geriau, kur sutrikimas, kuriame TNFα aktyvumas yra žalingas, yra parinktas iš grupės, susidedančios iš autoimuninio arba uždegiminio sutriki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arba konteineris, skirti panaudoti pagal 5 punktą, kur kompozicija yra skirta vartoti po oda žmogui, kuriam to reikia kas dvi savaites dozės režimu kas 13 - 15 die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arba konteineris, skirti panaudoti pagal 5 arba 6 punktą, kur kompozicija yra skirta vartoti derinyje su papildomu terapiniu agentu, kuris slopina TNFα gamybą arba aktyvumą, geriau metotreksa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5:00Z</dcterms:created>
  <dc:creator>birute</dc:creator>
  <dc:description/>
  <dc:language>en-US</dc:language>
  <cp:lastModifiedBy>Vita Kiriliauskaitė</cp:lastModifiedBy>
  <cp:lastPrinted>2018-11-12T17:04:00Z</cp:lastPrinted>
  <dcterms:modified xsi:type="dcterms:W3CDTF">2018-11-20T13:51:00Z</dcterms:modified>
  <cp:revision>3</cp:revision>
  <dc:subject/>
  <dc:title/>
</cp:coreProperties>
</file>