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 Anti-CSF1R antikūnas ir (arba) PD-1/PD-L1 inhibitorius, skirti panaudoti taikant vėžio gydymo būdą subjektui;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ur minėtas būdas apima anti-CSF1R antikūno ir PD-1 inhibitorius įvedimą minėtam subjektui vienu metu arba nuosekliai; ir kur: </w:t>
      </w:r>
    </w:p>
    <w:p>
      <w:pPr>
        <w:pStyle w:val="Normal"/>
        <w:spacing w:lineRule="auto" w:line="360" w:before="0" w:after="0"/>
        <w:jc w:val="both"/>
        <w:rPr/>
      </w:pPr>
      <w:r>
        <w:rPr>
          <w:rFonts w:cs="Helvetica" w:ascii="Helvetica" w:hAnsi="Helvetica"/>
          <w:sz w:val="20"/>
          <w:lang w:val="lt-LT"/>
        </w:rPr>
        <w:t xml:space="preserve">anti-CSF1R antikūnas yra pasirinktas iš: </w:t>
      </w:r>
    </w:p>
    <w:p>
      <w:pPr>
        <w:pStyle w:val="Normal"/>
        <w:spacing w:lineRule="auto" w:line="360" w:before="0" w:after="0"/>
        <w:jc w:val="both"/>
        <w:rPr/>
      </w:pPr>
      <w:r>
        <w:rPr>
          <w:rFonts w:cs="Helvetica" w:ascii="Helvetica" w:hAnsi="Helvetica"/>
          <w:sz w:val="20"/>
          <w:lang w:val="lt-LT"/>
        </w:rPr>
        <w:t>a) antikūno, apimančio sunkiąją grandinę, apimančią seką SEQ ID Nr. 39, ir lengvąją grandinę, apimančią seką SEQ ID Nr. 46;</w:t>
      </w:r>
    </w:p>
    <w:p>
      <w:pPr>
        <w:pStyle w:val="Normal"/>
        <w:spacing w:lineRule="auto" w:line="360" w:before="0" w:after="0"/>
        <w:jc w:val="both"/>
        <w:rPr/>
      </w:pPr>
      <w:r>
        <w:rPr>
          <w:rFonts w:cs="Helvetica" w:ascii="Helvetica" w:hAnsi="Helvetica"/>
          <w:sz w:val="20"/>
          <w:lang w:val="lt-LT"/>
        </w:rPr>
        <w:t>b) antikūno, apimančio sunkiąją grandinę, apimančią sunkiosios grandinės (HC) CDR1, kurios seka yra SEQ ID Nr. 15, HC CDR2, kurios seka yra SEQ ID Nr. 16, ir HC CDR3, kurios seka yra SEQ ID Nr. 17, ir lengvąją grandinę, apimančią lengvosios grandinės (LC) CDR1, kurios seka yra SEQ ID Nr. 18, LC CDR2, kurios seka yra SEQ ID Nr. 19, ir LC CDR3, kurios seka yra SEQ ID Nr. 20; ir</w:t>
      </w:r>
    </w:p>
    <w:p>
      <w:pPr>
        <w:pStyle w:val="Normal"/>
        <w:spacing w:lineRule="auto" w:line="360" w:before="0" w:after="0"/>
        <w:jc w:val="both"/>
        <w:rPr/>
      </w:pPr>
      <w:r>
        <w:rPr>
          <w:rFonts w:cs="Helvetica" w:ascii="Helvetica" w:hAnsi="Helvetica"/>
          <w:sz w:val="20"/>
          <w:lang w:val="lt-LT"/>
        </w:rPr>
        <w:t>c) antikūno, apimančio sunkiąją grandinę, apimančią seką SEQ ID Nr. 53, ir lengvąją grandinę, apimančią seką SEQ ID Nr. 60, ir</w:t>
      </w:r>
    </w:p>
    <w:p>
      <w:pPr>
        <w:pStyle w:val="Normal"/>
        <w:spacing w:lineRule="auto" w:line="360" w:before="0" w:after="0"/>
        <w:jc w:val="both"/>
        <w:rPr/>
      </w:pPr>
      <w:r>
        <w:rPr>
          <w:rFonts w:cs="Helvetica" w:ascii="Helvetica" w:hAnsi="Helvetica"/>
          <w:sz w:val="20"/>
          <w:lang w:val="lt-LT"/>
        </w:rPr>
        <w:t>PD-1/PD-L1 inhibitorius yra anti-PD-1 antikūnas, pasirinktas iš:</w:t>
      </w:r>
    </w:p>
    <w:p>
      <w:pPr>
        <w:pStyle w:val="Normal"/>
        <w:spacing w:lineRule="auto" w:line="360" w:before="0" w:after="0"/>
        <w:jc w:val="both"/>
        <w:rPr/>
      </w:pPr>
      <w:r>
        <w:rPr>
          <w:rFonts w:cs="Helvetica" w:ascii="Helvetica" w:hAnsi="Helvetica"/>
          <w:sz w:val="20"/>
          <w:lang w:val="lt-LT"/>
        </w:rPr>
        <w:t>a) antikūno, apimančio sunkiąją grandinę, apimančią nivolumabo sunkiosios grandinės kintamą sritį, ir lengvąją grandinę, apimančią nivolumabo lengvosios grandinės kintamą sritį; ir</w:t>
      </w:r>
    </w:p>
    <w:p>
      <w:pPr>
        <w:pStyle w:val="Normal"/>
        <w:spacing w:lineRule="auto" w:line="360" w:before="0" w:after="0"/>
        <w:jc w:val="both"/>
        <w:rPr/>
      </w:pPr>
      <w:r>
        <w:rPr>
          <w:rFonts w:cs="Helvetica" w:ascii="Helvetica" w:hAnsi="Helvetica"/>
          <w:sz w:val="20"/>
          <w:lang w:val="lt-LT"/>
        </w:rPr>
        <w:t>b) antikūno, apimančio sunkiąją grandinę, apimančią nivolumabo sunkiosios grandinės CDR sritis, ir lengvąją grandinę, apimančią nivolumabo lengvosios grandinės CDR srit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2. Anti-CSF1R antikūnas ir (arba) PD-1/PD-L1 inhibitorius, skirti panaudoti pagal 1 punktą, </w:t>
      </w:r>
    </w:p>
    <w:p>
      <w:pPr>
        <w:pStyle w:val="Normal"/>
        <w:spacing w:lineRule="auto" w:line="360" w:before="0" w:after="0"/>
        <w:jc w:val="both"/>
        <w:rPr/>
      </w:pPr>
      <w:r>
        <w:rPr>
          <w:rFonts w:cs="Helvetica" w:ascii="Helvetica" w:hAnsi="Helvetica"/>
          <w:sz w:val="20"/>
          <w:lang w:val="lt-LT"/>
        </w:rPr>
        <w:t>kur PD-1/PD-L1 inhibitorius yra nivolumab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3. Anti-CSF1R antikūnas ir (arba) PD-1/PD-L1 inhibitorius, skirti panaudoti pagal 1 arba 2 punktą, </w:t>
      </w:r>
    </w:p>
    <w:p>
      <w:pPr>
        <w:pStyle w:val="Normal"/>
        <w:spacing w:lineRule="auto" w:line="360" w:before="0" w:after="0"/>
        <w:jc w:val="both"/>
        <w:rPr/>
      </w:pPr>
      <w:r>
        <w:rPr>
          <w:rFonts w:cs="Helvetica" w:ascii="Helvetica" w:hAnsi="Helvetica"/>
          <w:sz w:val="20"/>
          <w:lang w:val="lt-LT"/>
        </w:rPr>
        <w:t>kur anti-CSF1R antikūnas ir PD-1/PD-L1 inhibitorius yra įvedami vienu met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4. Anti-CSF1R antikūnas ir (arba) PD-1/PD-L1 inhibitorius, skirti panaudoti pagal 1 arba 2 punktą, </w:t>
      </w:r>
    </w:p>
    <w:p>
      <w:pPr>
        <w:pStyle w:val="Normal"/>
        <w:spacing w:lineRule="auto" w:line="360" w:before="0" w:after="0"/>
        <w:jc w:val="both"/>
        <w:rPr/>
      </w:pPr>
      <w:r>
        <w:rPr>
          <w:rFonts w:cs="Helvetica" w:ascii="Helvetica" w:hAnsi="Helvetica"/>
          <w:sz w:val="20"/>
          <w:lang w:val="lt-LT"/>
        </w:rPr>
        <w:t>kur, prieš įvedant anti-CSF1R antikūną, yra įvedama viena arba daugiau PD-1/PD-L1 inhibitoriaus doz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5. Anti-CSF1R antikūnas ir (arba) PD-1/PD-L1 inhibitorius, skirti panaudoti pagal 4 punktą, </w:t>
      </w:r>
    </w:p>
    <w:p>
      <w:pPr>
        <w:pStyle w:val="Normal"/>
        <w:spacing w:lineRule="auto" w:line="360" w:before="0" w:after="0"/>
        <w:jc w:val="both"/>
        <w:rPr/>
      </w:pPr>
      <w:r>
        <w:rPr>
          <w:rFonts w:cs="Helvetica" w:ascii="Helvetica" w:hAnsi="Helvetica"/>
          <w:sz w:val="20"/>
          <w:lang w:val="lt-LT"/>
        </w:rPr>
        <w:t>kur subjektas, prieš įvedant anti-CSF1R antikūną, gavo visą gydymo PD-1/PD-L1 inhibitoriais kursą, ir anti-CSF1R antikūnas yra pasirinktinai įvedamas antrojo gydymo PD-1/PD-L1 inhibitoriumi kurso met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Anti-CSF1R antikūnas ir (arba) PD-1/PD-L1 inhibitorius, skirti panaudoti pagal bet kurį vieną iš 3-5 punktų, kur mažiausiai viena PD-1/PD-L1 inhibitoriaus dozė yra įvedama vienu metu su anti-anti-CSF1R -CSF1R inhibitorium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7. Anti-CSF1R antikūnas ir (arba) PD-1/PD-L1 inhibitorius, skirti panaudoti pagal 1 arba 2 punktą, </w:t>
      </w:r>
    </w:p>
    <w:p>
      <w:pPr>
        <w:pStyle w:val="Normal"/>
        <w:spacing w:lineRule="auto" w:line="360" w:before="0" w:after="0"/>
        <w:jc w:val="both"/>
        <w:rPr/>
      </w:pPr>
      <w:r>
        <w:rPr>
          <w:rFonts w:cs="Helvetica" w:ascii="Helvetica" w:hAnsi="Helvetica"/>
          <w:sz w:val="20"/>
          <w:lang w:val="lt-LT"/>
        </w:rPr>
        <w:t>kur, prieš įvedant PD-1/PD-L1 inhibitorių, yra įvedama viena arba daugiau anti-CSF1R antikūno doz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8. Anti-CSF1R antikūnas ir (arba) PD-1/PD-L1 inhibitorius, skirti panaudoti pagal 7 punktą, </w:t>
      </w:r>
    </w:p>
    <w:p>
      <w:pPr>
        <w:pStyle w:val="Normal"/>
        <w:spacing w:lineRule="auto" w:line="360" w:before="0" w:after="0"/>
        <w:jc w:val="both"/>
        <w:rPr/>
      </w:pPr>
      <w:r>
        <w:rPr>
          <w:rFonts w:cs="Helvetica" w:ascii="Helvetica" w:hAnsi="Helvetica"/>
          <w:sz w:val="20"/>
          <w:lang w:val="lt-LT"/>
        </w:rPr>
        <w:t>kur subjektas, prieš įvedant PD-1/PD-L1 inhibitorių, gavo mažiausiai dvi, mažiausiai tris arba mažiausiai keturias anti-CSF1R antikūno dozes, ir pasirinktinai, mažiausiai viena anti-CSF1R antikūno doze yra įvedama vienu metu su PD-1/PD-L1 inhibitorium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Anti-CSF1R antikūnas ir (arba) PD-1/PD-L1 inhibitorius, skirti panaudoti pagal bet kurį vieną iš ankstesnių punktų, kur anti-CSF1R antikūnas yra įvedamas 1, 2 arba 4 mg/kg doz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Anti-CSF1R antikūnas ir (arba) PD-1/PD-L1 inhibitorius, skirti panaudoti pagal bet kurį vieną iš ankstesnių punktų, kur PD-1/PD-L1 inhibitorius yra įvedamas 0,5-10 mg/kg doz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Anti-CSF1R antikūnas ir (arba) PD-1/PD-L1 inhibitorius, skirti panaudoti pagal bet kurį vieną iš ankstesnių punktų, kur PD-1/PD-L1 inhibitorius yra įvedamas doze nuo 1 iki 4 mg/kg, pavyzdžiui, 1, 2 arba 4 mg/kg, ir anti-CSF1R antikūnas yra įvedamas doze nuo 0,5 iki 10 mg/kg.</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Anti-CSF1R antikūnas ir (arba) PD-1/PD-L1 inhibitorius, skirti panaudoti pagal bet kurį vieną iš ankstesnių punktų, kur anti-CSF1R antikūnas ir PD-1/PD-L1 inhibitorius yra įvedami vieną kartą per 1, 2, 3, 4 arba 5 savaites, pavyzdžiui, vieną kartą per savaitę arba, pavyzdžiui, vieną kartą per 2 savaites, arba vieną kartą per 3 savait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Anti-CSF1R antikūnas ir (arba) PD-1/PD-L1 inhibitorius, skirti panaudoti pagal bet kurį vieną iš ankstesnių punktų, kur vėžys yra pasirinktas iš nesmulkialąstelinio plaučių vėžio, melanomos, galvos ir kaklo plokščialąstelinės karcinomos, kiaušidžių vėžio, kasos vėžio, inkstų ląstelių karcinomos, kepenų ląstelių karcinomos, šlapimo pūslės vėžio, piktybinės gliomos, gaubtinės ir tiesiosios žarnos bei gimdos gleivinės vėž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4. Anti-CSF1R antikūnas ir (arba) PD-1/PD-L1 inhibitorius, skirti panaudoti pagal bet kurį vieną iš ankstesnių punktų, kur vėžys yra pasikartojantis arba progresuojantis po terapijos, pasirinktos iš chirurgijos, chemoterapijos, spindulinės terapijos arba jų derinio.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5. Anti-CSF1R antikūnas ir (arba) PD-1/PD-L1 inhibitorius, skirti panaudoti pagal bet kurį vieną iš ankstesnių punktų, kur vėžys yra pasirinktas iš nesmulkialąstelinio plaučių vėžio, melanomos, galvos ir kaklo plokščialąstelinės karcinomos, kiaušidžių vėžio, kasos vėžio, inkstų ląstelių karcinomos, kepenų ląstelių karcinomos, šlapimo pūslės vėžio, gimdos gleivinės vėžio ir piktybinės gliomos; ir </w:t>
      </w:r>
    </w:p>
    <w:p>
      <w:pPr>
        <w:pStyle w:val="Normal"/>
        <w:spacing w:lineRule="auto" w:line="360" w:before="0" w:after="0"/>
        <w:jc w:val="both"/>
        <w:rPr/>
      </w:pPr>
      <w:r>
        <w:rPr>
          <w:rFonts w:cs="Helvetica" w:ascii="Helvetica" w:hAnsi="Helvetica"/>
          <w:sz w:val="20"/>
          <w:lang w:val="lt-LT"/>
        </w:rPr>
        <w:t>kur anti-CSF1R antikūnas yra įvedamas 1, 2 arba 4 mg/kg doze vieną kartą per 1, 2, 3, 4 arba 5 savaites, pavyzdžiui, vieną kartą per savaitę arba vieną kartą per 2 savaites, arba vieną kartą per 3 savaites, ir PD-1/PD-L1 inhibitorius yra įvedamas 0,5-10 mg/kg doze vieną kartą per 1, 2, 3, 4 arba 5 savaites, pavyzdžiui, vieną kartą per savaitę, arba pavyzdžiui, vieną kartą per 2 savaites, arba vieną kartą per 3 savait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Kompozicija, apimanti anti-CSF1R antikūną ir PD-1/PD-L1 inhibitorių, kur:</w:t>
      </w:r>
    </w:p>
    <w:p>
      <w:pPr>
        <w:pStyle w:val="Normal"/>
        <w:spacing w:lineRule="auto" w:line="360" w:before="0" w:after="0"/>
        <w:jc w:val="both"/>
        <w:rPr/>
      </w:pPr>
      <w:r>
        <w:rPr>
          <w:rFonts w:cs="Helvetica" w:ascii="Helvetica" w:hAnsi="Helvetica"/>
          <w:sz w:val="20"/>
          <w:lang w:val="lt-LT"/>
        </w:rPr>
        <w:t>anti-CSF1R antikūnas yra pasirinktas iš:</w:t>
      </w:r>
    </w:p>
    <w:p>
      <w:pPr>
        <w:pStyle w:val="Normal"/>
        <w:spacing w:lineRule="auto" w:line="360" w:before="0" w:after="0"/>
        <w:jc w:val="both"/>
        <w:rPr/>
      </w:pPr>
      <w:r>
        <w:rPr>
          <w:rFonts w:cs="Helvetica" w:ascii="Helvetica" w:hAnsi="Helvetica"/>
          <w:sz w:val="20"/>
          <w:lang w:val="lt-LT"/>
        </w:rPr>
        <w:t>a) antikūno, apimančio sunkiąją grandinę, apimančią seką SEQ ID Nr. 39, ir lengvąją grandinę, apimančią seką SEQ ID Nr. 46;</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antikūno, apimančio sunkiąją grandinę, apimančią sunkiosios grandinės (HC) CDR1, kurios seka yra SEQ ID Nr. 15, HC CDR2, kurios seka yra SEQ ID Nr. 16, ir HC CDR3, kurios seka yra SEQ ID Nr. 17, ir lengvąją grandinę, apimančią lengvosios grandinės (LC) CDR1, kurios seka yra SEQ ID Nr. 18, LC CDR2, kurios seka yra SEQ ID Nr. 19, ir LC CDR3, kurios seka yra SEQ ID Nr. 20;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 antikūno, apimančio sunkiąją grandinę, apimančią seką SEQ ID Nr. 53, ir lengvąją grandinę, apimančią seką SEQ ID Nr. 60,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PD-1/PD-L1 inhibitorius yra anti-PD-1 antikūnas, pasirinktas iš:</w:t>
      </w:r>
    </w:p>
    <w:p>
      <w:pPr>
        <w:pStyle w:val="Normal"/>
        <w:spacing w:lineRule="auto" w:line="360" w:before="0" w:after="0"/>
        <w:jc w:val="both"/>
        <w:rPr/>
      </w:pPr>
      <w:r>
        <w:rPr>
          <w:rFonts w:cs="Helvetica" w:ascii="Helvetica" w:hAnsi="Helvetica"/>
          <w:sz w:val="20"/>
          <w:lang w:val="lt-LT"/>
        </w:rPr>
        <w:t>a) antikūno, apimančio sunkiąją grandinę, apimančią nivolumabo sunkiosios grandinės kintamą sritį, ir lengvąją grandinę, apimančią nivolumabo lengvosios grandinės kintamą sritį;</w:t>
      </w:r>
    </w:p>
    <w:p>
      <w:pPr>
        <w:pStyle w:val="Normal"/>
        <w:spacing w:lineRule="auto" w:line="360" w:before="0" w:after="0"/>
        <w:jc w:val="both"/>
        <w:rPr/>
      </w:pPr>
      <w:r>
        <w:rPr>
          <w:rFonts w:cs="Helvetica" w:ascii="Helvetica" w:hAnsi="Helvetica"/>
          <w:sz w:val="20"/>
          <w:lang w:val="lt-LT"/>
        </w:rPr>
        <w:t>b) antikūno, apimančio sunkiąją grandinę, apimančią nivolumabo sunkiosios grandinės CDR sritis, ir lengvąją grandinę, apimančią nivolumabo lengvosios grandinės CDR sritis; ir</w:t>
      </w:r>
    </w:p>
    <w:p>
      <w:pPr>
        <w:pStyle w:val="Normal"/>
        <w:spacing w:lineRule="auto" w:line="360" w:before="0" w:after="0"/>
        <w:jc w:val="both"/>
        <w:rPr/>
      </w:pPr>
      <w:r>
        <w:rPr>
          <w:rFonts w:cs="Helvetica" w:ascii="Helvetica" w:hAnsi="Helvetica"/>
          <w:sz w:val="20"/>
          <w:lang w:val="lt-LT"/>
        </w:rPr>
        <w:t>c) nivolumab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3:00Z</dcterms:created>
  <dc:creator/>
  <dc:description/>
  <dc:language>en-US</dc:language>
  <cp:lastModifiedBy/>
  <dcterms:modified xsi:type="dcterms:W3CDTF">2021-01-26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