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. Kvinolono junginio gamybos būdas, apimantis des-chloro kvinolono junginio arba jo farmaciniu požiūriu priimtinos druskos arba esterio reagavimo pakopą su chlorinimo agentu ir rūgštimi, kur rūgšties molinis santykis su des-chloro kvinolonu yra nuo maždaug 0,008 iki maždaug 0,012, kur rūgštis yra sieros rūgštis ir chlorinimo agentas yra N-chlorsukcinimidas, ir kur susidaro mažiau negu apie 0,40 % dimerinių priemaišų ploto procentais, skaičiuojant pagal kvinoloną, kur kvinolono junginys yra 1-(6-amino-3,5-difluorpiridin-2-il)-8-chlor-6-fluor-7-(3-hidroksiazetidin-1-il)-4-okso-1,4-dihidrochinolin-3-karboksirūgštis, arba jos farmaciniu požiūriu priimtina druska arba esteris ir des-chloro kvinolono junginys yra 1-(6-amino-3,5-difluorpiridin-2-il)-6-fluor-7-(3-hidroksiazetidin-1-il)-4-okso-1,4-dihidrochinolin-3-karboksirūgštis arba jos farmaciniu požiūriu priimtina druska arba esteris ir kur dimerinės priemaišos yra 1-amino-3-(azetidin-3-iloksi)-propan-2-ol-bis(N,N’-kvinolonkarboksirūgštis) arba jos farmaciniu požiūriu priimtina druska arba ester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2. Būdas pagal 1 punktą, kur reakcija vykdoma maždaug nuo 0 °C iki maždaug 30 °C temperatūroje, pasirinktinai kur reakcija vykdoma maždaug nuo 13 °C iki maždaug 21 °C temperatūr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3. Būdas pagal 1 arba 2 punktą, kur N-chlorsukcinimido molinis santykis su des-chloro kvinolonu yra didesnis negu maždaug 1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4. Būdas pagal bet kurį iš 1-3 punktų, kur N-chlorsukcinimido molinis santykis su des-chloro kvinolonu yra nuo maždaug 1,05 iki maždaug 1,2 arba nuo maždaug 1,04 iki maždaug 1,07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5. Būdas pagal bet kurį iš 1-4 punktų, naudojant acetato esterį kaip tirp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6. Būdas pagal 5 punktą, kur minėtas acetato esteris yra parinktas iš grupės, susidedančios iš metilacetato, etilacetato ir jų mišin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7. Būdas pagal 6 punktą, kur minėtas acetato esteris yra metilacet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8. Būdas pagal bet kurį iš 1-7 punktų, dar apimantis kvinolono junginio reagavimo su baze pakop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9. Būdas pagal 8 punktą, kur bazė yra hidroksido bazė, pasirinktinai kur hidroksido bazė yra parinkta iš grupės, susidedančios iš natrio hidroksido, kalio hidroksido, ličio hidroksido, bario hidroksido ir jų mišin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0. Būdas pagal 9 punktą, kur hidroksido bazė yra kalio hidroks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1. Būdas pagal bet kurį iš 1-10 punktų, naudojant C1-C6 alkoholio ir vandens mišinį kaip tirp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2. Būdas pagal 11 punktą, kur minėtas C1-C6 alkoholis yra izopropano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3. Būdas pagal bet kurį iš 1-12 punktų, kur minėtas būdas yra komercinio masto bū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4. Kompozicija, apimanti kvinolono junginį 1-(6-amino-3,5-difluoropiridin-2-il)-8-chlor-6-fluor-7-(3-hidroksiazetidin-1-il)-4-okso-1,4-dihidrochinolin-3-karboksirūgštį arba jos farmaciniu požiūriu priimtiną druską arba esterį, turintį mažiau negu apie 0,40 % junginio 1-amino-3-(azetidin-3-iloksi)-propan-2-ol-bis(N,N’-kvinolono karboksirūgšties) arba jos farmaciniu požiūriu priimtinos druskos arba ester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5. Kompozicija pagal 14 punktą, kur farmaciniu požiūriu priimtina druska yra N-metil-D-gliukami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6. Kompozicija pagal 14 arba 15 punktą, turinti mažiau negu apie 0,35 % junginio 1-amino-3-(azetidin-3-iloksi)-propan-2-ol-bis(N,N’-kvinolono karboksirūgšties) arba jos farmaciniu požiūriu priimtinos druskos arba esterio, pasirinktinai mažiau negu apie 0,30 %, pasirinktinai mažiau negu apie 0,25 %, pasirinktinai mažiau negu apie 0,20 %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7. Kompozicija pagal 14 punktą, kur minėta kompozicija yra komercinio masto kompozicij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8. Farmacinė kompozicija, apimanti kompoziciją pagal bet kurį iš 14- 17 punktų ir farmaciniu požiūriu priimtiną nešikl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4:00Z</dcterms:created>
  <dc:creator/>
  <dc:description/>
  <cp:keywords/>
  <dc:language>en-US</dc:language>
  <cp:lastModifiedBy/>
  <dcterms:modified xsi:type="dcterms:W3CDTF">2021-01-14T14:23:00Z</dcterms:modified>
  <cp:revision>1</cp:revision>
  <dc:subject/>
  <dc:title/>
</cp:coreProperties>
</file>