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T ląstelė, genetiškai modifikuota ekspresuoti CAR, kur CAR apima (a) antigeną surišantį domeną, kuris yra prieš CD19 antigeną nukreiptas viengrandis antikūno variabilios srities fragmentas ( prieš-CD19 scFv) (b) kostimuliatoriaus 4-1BB signalinę sritį ir (c) CD3 zeta signalinį domeną; kuri skirta ją naudoti žmogaus vėžio gydymo būdui, kur prieš-CD19 scFv apima aminorūgščių seką SEQ ID Nr. 20 ir (arba) kur CD3 zeta signalinis domenas apima aminorūgščių seką SEQ ID Nr. 24, ir kur žmogus yra rezistentiškas gydymui bent vienu chemoterapiniu agent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T ląstelė, skirta ją naudoti pagal 1 punktą, kur vėžys apima solidinio naviko neformuojantį vėžinį susirgimą, tokį kaip hematologinį navik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T ląstelė, skirta ją naudoti pagal 2 punktą, kur vėžys yra leukemija arba limfom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4. T ląstelė, skirta ją naudoti pagal 3 punktą, kur leukemija yra arba: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 ūminė leukemija arba lėtinė leukemija; 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 ūminė limfocitinė leukemij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5. T ląstelė, skirta ją naudoti pagal 1 punktą, kur vėžys yra arba: </w:t>
      </w:r>
    </w:p>
    <w:p>
      <w:pPr>
        <w:pStyle w:val="Normal"/>
        <w:spacing w:lineRule="auto" w:line="360" w:before="0" w:after="0"/>
        <w:ind w:firstLine="567"/>
        <w:jc w:val="both"/>
        <w:rPr/>
      </w:pPr>
      <w:r>
        <w:rPr>
          <w:rFonts w:eastAsia="Times New Roman" w:cs="Arial" w:ascii="Helvetica" w:hAnsi="Helvetica"/>
          <w:sz w:val="20"/>
          <w:szCs w:val="24"/>
          <w:lang w:eastAsia="lt-LT"/>
        </w:rPr>
        <w:t>(i) ūminė B-limfocitų pirmtakų leukemija (pediatrinė indikacija), suaugusiųjų ūminė limfocitinė leukemija, mantijos ląstelių limfoma arba difuzinė didelių B ląstelių limfom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 ne Hodžkino limfoma;</w:t>
      </w:r>
    </w:p>
    <w:p>
      <w:pPr>
        <w:pStyle w:val="Normal"/>
        <w:spacing w:lineRule="auto" w:line="360" w:before="0" w:after="0"/>
        <w:ind w:firstLine="567"/>
        <w:jc w:val="both"/>
        <w:rPr/>
      </w:pPr>
      <w:r>
        <w:rPr>
          <w:rFonts w:eastAsia="Times New Roman" w:cs="Arial" w:ascii="Helvetica" w:hAnsi="Helvetica"/>
          <w:sz w:val="20"/>
          <w:szCs w:val="24"/>
          <w:lang w:eastAsia="lt-LT"/>
        </w:rPr>
        <w:t>(iii) daugybinė mieloma; 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v) Hodžkino lig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T ląstelė, skirta ją naudoti pagal 1 punktą, kur vėžys yra lėtinė limfocitinė leukemij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T ląstelė, genetiškai modifikuota ekspresuoti CAR, kur CAR apima (a) antigeną surišantį domeną, kuris yra prieš-CD19 scFv (b) kostimuliatoriaus 4-1BB signalinę sritį ir (c) CD3 zeta signalinį domeną; kuri skirta ją naudoti žmogaus vėžio gydymo būdui, kuris apima minėtos T ląstelės įvedimą į žmogaus, sergančio vėžiu, organizmą, kur prieš-CD19 scFv apima aminorūgščių seką SEQ ID Nr. 20 ir (arba) kur CD3 zeta signalinis domenas apima aminorūgščių seką SEQ ID Nr. 24, ir kur minėtu būdu yra gaunama genetiškai modifikuotų T ląstelių populiacija, išliekanti žmogaus organizme ne mažiau kaip aštuonis mėnesius, devynis mėnesius, dešimt mėnesių, vienuolika mėnesių, dvylika mėnesių, dvejus metus ar trejus metus po jos įvedimo į organizmą, ir kur bent vienas chemoterapinis agentas neturi gydomojo poveikio žmog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T ląstelė, skirta ją naudoti pagal 7 punktą, kur išliekanti genetiškai modifikuotų T ląstelių populiacija apima bent vieną ląstelę, parinktą iš grupės, susidedančios iš T ląstelės, kuri buvo įvesta į žmogaus organizmą, T ląstelės, įvestos į žmogaus organizmą, dukterinių ląstelių, ir jų derin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T ląstelė, skirta ją naudoti pagal 7 punktą, kur išliekanti genetiškai modifikuotų T ląstelių populiacija apima atminties T ląstelę.</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T ląstelė, genetiškai modifikuota ekspresuoti CAR, kur CAR apima (a) antigeną surišantį domeną, kuris yra prieš-CD19 scFv (b) kostimuliatoriaus 4-1BB signalinę sritį ir (c) CD3 zeta signalinį domeną; kuri skirta ją naudoti žmogaus vėžio gydymo būdui, kuris apima minėtos T ląstelės įvedimą į žmogaus, sergančio vėžiu, organizmą, kur prieš-CD19 scFv apima aminorūgščių seką SEQ ID Nr. 20 ir (arba) kur CD3 zeta signalinis domenas apima aminorūgščių seką SEQ ID Nr. 24, ir kur minėtu būdu genetiškai modifikuotų T ląstelių populiacija yra padauginama žmogaus organizme ir, kur žmogus yra rezistentiškas gydymui bent vienu chemoterapiniu agent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T ląstelė, skirta ją naudoti pagal 10 punktą, kur įvesta genetiškai modifikuota T ląstelė generuoja dukterines T ląsteles, apimančias atminties T ląsteles, žmogaus organizm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T ląstelė, skirta ją naudoti pagal 10 punktą, kur į organizmą įvesta genetiškai modifikuota T ląstelė generuoja dukterinių T ląstelių populiaciją, kuri išlieka žmogaus organizme mažiausiai tris mėnesius, keturis mėnesius, penkis mėnesius, šešis mėnesius, septynis mėnesius, aštuonis mėnesius, devynis mėnesius, dešimt mėnesių, vienuolika mėnesių, dvylika mėnesių, dvejus metus ar trejus metus po jos įvedi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T ląstelė, skirta ją naudoti pagal bet kurį iš 7-12 punktų, kur vėžys yra toks, kaip apibrėžtas bet kuriame iš 2-5 punktų arba kur vėžys yra lėtinė limfocitinė leukemij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T ląstelė, skirta ją naudoti pagal bet kurį iš 6, 7 arba 10 punktų, kur žmogus serga lėtine limfocitine leukemija, kuri yra refrakterinė CD19 + leukemija ir limfom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T ląstelė, skirta ją naudoti pagal bet kurį iš 1-14 punktų, kur T ląstelė yra autologinė arba alogeninė ląstelė.</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T ląstelė, skirta ją naudoti pagal bet kurį iš 1-15 punktų, kur minėta ląstelė yra įvedama į organizmą, po gydymo B-ląstelių abliatyvine terapija, tokia, kaip, pavyzdžiui, gydymas agentais, reaguojančiais su CD20, pvz., rituksa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7. T ląstelė, skirta ją naudoti pagal bet kurį iš 1-16 punktų, kur minėta ląstelė yra įvedama į organizmą farmacinėje kompozicijoje, kurios dozė yra nuo10</w:t>
      </w:r>
      <w:r>
        <w:rPr>
          <w:rFonts w:eastAsia="Times New Roman" w:cs="Arial" w:ascii="Helvetica" w:hAnsi="Helvetica"/>
          <w:sz w:val="20"/>
          <w:szCs w:val="24"/>
          <w:vertAlign w:val="superscript"/>
          <w:lang w:eastAsia="lt-LT"/>
        </w:rPr>
        <w:t>4</w:t>
      </w:r>
      <w:r>
        <w:rPr>
          <w:rFonts w:eastAsia="Times New Roman" w:cs="Arial" w:ascii="Helvetica" w:hAnsi="Helvetica"/>
          <w:sz w:val="20"/>
          <w:szCs w:val="24"/>
          <w:lang w:eastAsia="lt-LT"/>
        </w:rPr>
        <w:t xml:space="preserve"> iki 10</w:t>
      </w:r>
      <w:r>
        <w:rPr>
          <w:rFonts w:eastAsia="Times New Roman" w:cs="Arial" w:ascii="Helvetica" w:hAnsi="Helvetica"/>
          <w:sz w:val="20"/>
          <w:szCs w:val="24"/>
          <w:vertAlign w:val="superscript"/>
          <w:lang w:eastAsia="lt-LT"/>
        </w:rPr>
        <w:t>9</w:t>
      </w:r>
      <w:r>
        <w:rPr>
          <w:rFonts w:eastAsia="Times New Roman" w:cs="Arial" w:ascii="Helvetica" w:hAnsi="Helvetica"/>
          <w:sz w:val="20"/>
          <w:szCs w:val="24"/>
          <w:lang w:eastAsia="lt-LT"/>
        </w:rPr>
        <w:t xml:space="preserve"> ląstelių/kg kūno svorio arba nuo 10</w:t>
      </w:r>
      <w:r>
        <w:rPr>
          <w:rFonts w:eastAsia="Times New Roman" w:cs="Arial" w:ascii="Helvetica" w:hAnsi="Helvetica"/>
          <w:sz w:val="20"/>
          <w:szCs w:val="24"/>
          <w:vertAlign w:val="superscript"/>
          <w:lang w:eastAsia="lt-LT"/>
        </w:rPr>
        <w:t>5</w:t>
      </w:r>
      <w:r>
        <w:rPr>
          <w:rFonts w:eastAsia="Times New Roman" w:cs="Arial" w:ascii="Helvetica" w:hAnsi="Helvetica"/>
          <w:sz w:val="20"/>
          <w:szCs w:val="24"/>
          <w:lang w:eastAsia="lt-LT"/>
        </w:rPr>
        <w:t xml:space="preserve"> iki 10</w:t>
      </w:r>
      <w:r>
        <w:rPr>
          <w:rFonts w:eastAsia="Times New Roman" w:cs="Arial" w:ascii="Helvetica" w:hAnsi="Helvetica"/>
          <w:sz w:val="20"/>
          <w:szCs w:val="24"/>
          <w:vertAlign w:val="superscript"/>
          <w:lang w:eastAsia="lt-LT"/>
        </w:rPr>
        <w:t>6</w:t>
      </w:r>
      <w:r>
        <w:rPr>
          <w:rFonts w:eastAsia="Times New Roman" w:cs="Arial" w:ascii="Helvetica" w:hAnsi="Helvetica"/>
          <w:sz w:val="20"/>
          <w:szCs w:val="24"/>
          <w:lang w:eastAsia="lt-LT"/>
        </w:rPr>
        <w:t xml:space="preserve"> ląstelių/kg kūno svor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8. T ląstelė, skirta ją naudoti pagal bet kurį iš 1-17 punktų, kur: </w:t>
      </w:r>
    </w:p>
    <w:p>
      <w:pPr>
        <w:pStyle w:val="Normal"/>
        <w:spacing w:lineRule="auto" w:line="360" w:before="0" w:after="0"/>
        <w:ind w:firstLine="567"/>
        <w:jc w:val="both"/>
        <w:rPr/>
      </w:pPr>
      <w:r>
        <w:rPr>
          <w:rFonts w:eastAsia="Times New Roman" w:cs="Arial" w:ascii="Helvetica" w:hAnsi="Helvetica"/>
          <w:sz w:val="20"/>
          <w:szCs w:val="24"/>
          <w:lang w:eastAsia="lt-LT"/>
        </w:rPr>
        <w:t>(i) kostimuliatoriaus 4-1BB signalinė sritis apima aminorūgščių seką SEQ ID Nr. 23;</w:t>
      </w:r>
    </w:p>
    <w:p>
      <w:pPr>
        <w:pStyle w:val="Normal"/>
        <w:spacing w:lineRule="auto" w:line="360" w:before="0" w:after="0"/>
        <w:ind w:firstLine="567"/>
        <w:jc w:val="both"/>
        <w:rPr/>
      </w:pPr>
      <w:r>
        <w:rPr>
          <w:rFonts w:eastAsia="Times New Roman" w:cs="Arial" w:ascii="Helvetica" w:hAnsi="Helvetica"/>
          <w:sz w:val="20"/>
          <w:szCs w:val="24"/>
          <w:lang w:eastAsia="lt-LT"/>
        </w:rPr>
        <w:t>(ii) CAR apima aminorūgščių seką, nurodytą sekoje SEQ ID Nr. 12;</w:t>
      </w:r>
    </w:p>
    <w:p>
      <w:pPr>
        <w:pStyle w:val="Normal"/>
        <w:spacing w:lineRule="auto" w:line="360" w:before="0" w:after="0"/>
        <w:ind w:firstLine="567"/>
        <w:jc w:val="both"/>
        <w:rPr/>
      </w:pPr>
      <w:r>
        <w:rPr>
          <w:rFonts w:eastAsia="Times New Roman" w:cs="Arial" w:ascii="Helvetica" w:hAnsi="Helvetica"/>
          <w:sz w:val="20"/>
          <w:szCs w:val="24"/>
          <w:lang w:eastAsia="lt-LT"/>
        </w:rPr>
        <w:t>(iii) prieš-CD19 scFv yra koduojamas sekos SEQ ID Nr. 14;</w:t>
      </w:r>
    </w:p>
    <w:p>
      <w:pPr>
        <w:pStyle w:val="Normal"/>
        <w:spacing w:lineRule="auto" w:line="360" w:before="0" w:after="0"/>
        <w:ind w:firstLine="567"/>
        <w:jc w:val="both"/>
        <w:rPr/>
      </w:pPr>
      <w:r>
        <w:rPr>
          <w:rFonts w:eastAsia="Times New Roman" w:cs="Arial" w:ascii="Helvetica" w:hAnsi="Helvetica"/>
          <w:sz w:val="20"/>
          <w:szCs w:val="24"/>
          <w:lang w:eastAsia="lt-LT"/>
        </w:rPr>
        <w:t>(iv) 4-1BB signalinė sritis yra koduojama sekos SEQ ID Nr. 17, o CD3 zeta signalinis domenas yra koduojamas sekos SEQ ID Nr. 18;</w:t>
      </w:r>
    </w:p>
    <w:p>
      <w:pPr>
        <w:pStyle w:val="Normal"/>
        <w:spacing w:lineRule="auto" w:line="360" w:before="0" w:after="0"/>
        <w:ind w:firstLine="567"/>
        <w:jc w:val="both"/>
        <w:rPr/>
      </w:pPr>
      <w:r>
        <w:rPr>
          <w:rFonts w:eastAsia="Times New Roman" w:cs="Arial" w:ascii="Helvetica" w:hAnsi="Helvetica"/>
          <w:sz w:val="20"/>
          <w:szCs w:val="24"/>
          <w:lang w:eastAsia="lt-LT"/>
        </w:rPr>
        <w:t>(v) prieš-CD19 scFv yra koduojamas sekos SEQ ID Nr. 14, 4-1BB signalinė sritis yra koduojama sekos SEQ ID Nr. 17, o CD3 zeta signalinis domenas yra koduojamas sekos SEQ ID Nr. 18; arba</w:t>
      </w:r>
    </w:p>
    <w:p>
      <w:pPr>
        <w:pStyle w:val="Normal"/>
        <w:spacing w:lineRule="auto" w:line="360" w:before="0" w:after="0"/>
        <w:ind w:firstLine="567"/>
        <w:jc w:val="both"/>
        <w:rPr/>
      </w:pPr>
      <w:r>
        <w:rPr>
          <w:rFonts w:eastAsia="Times New Roman" w:cs="Arial" w:ascii="Helvetica" w:hAnsi="Helvetica"/>
          <w:sz w:val="20"/>
          <w:szCs w:val="24"/>
          <w:lang w:eastAsia="lt-LT"/>
        </w:rPr>
        <w:t>(vi) CAR yra koduojamas nukleorūgšties sekos, nurodytos SEQ ID Nr. 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7:00Z</dcterms:created>
  <dc:creator>user</dc:creator>
  <dc:description/>
  <dc:language>en-US</dc:language>
  <cp:lastModifiedBy>Vida Šalnienė</cp:lastModifiedBy>
  <dcterms:modified xsi:type="dcterms:W3CDTF">2018-11-21T07:44:00Z</dcterms:modified>
  <cp:revision>5</cp:revision>
  <dc:subject/>
  <dc:title/>
</cp:coreProperties>
</file>