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1. Kopanlisibo </w:t>
      </w:r>
      <w:r>
        <w:rPr>
          <w:rFonts w:cs="Helvetica" w:ascii="Helvetica" w:hAnsi="Helvetica"/>
          <w:color w:val="000000"/>
          <w:szCs w:val="24"/>
          <w:lang w:val="lt-LT"/>
        </w:rPr>
        <w:t>(10) 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47904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gamybos būdas, apimantis tokią stadiją A9, kurioje vykdo junginio, kurio formulė (9):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294765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reakciją su junginiu, kurio formulė (9b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172210" cy="110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siekiant tokiu būdu gauti kopanlisibą (10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162175" cy="179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kur minėtas junginys, kurio formulė (9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276985" cy="149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yra gaunamas vykdant tokią A8 stadiją, kurioje junginys, kurio formulė (8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271905" cy="1213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18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yra veikiamas junginiu, kurio formulė (8a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107440" cy="802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tirpiklyje, siekiant tokiu būdu gauti junginį, kurio formulė (9)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kur minėtas junginys, kurio formulė (8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294765" cy="1465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yra gaunamas vykdant tokią stadiją A7, kurioje junginys, kurio formulė (7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735455" cy="1523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yra veikiamas redukcijos agentu, siekiant tokiu būdu gauti junginį, kurio formulė (8)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kur minėtas junginys, kurio formulė (7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18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680210" cy="1445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8070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yra gaunamas, vykdant tokią stadiją A6, kurioje junginys, kurio formulė (6)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drawing>
          <wp:inline distT="0" distB="0" distL="0" distR="0">
            <wp:extent cx="1494155" cy="1494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yra veikiamas aneliuojančiu (modifikuojančiu ciklą) agentu, siekiant tokiu būdu gauti junginį, kurio formulė (7)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kur minėtas junginys, kurio formulė (6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517650" cy="145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yra gaunamas vykdant tokią stadiją A5, kurioje junginys, kurio formulė (5):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501140" cy="1581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yra veikiamas redukcijos agentu, siekiant gauti junginį, kurio formulė (6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2. Būdas pagal 1 punktą, kur </w:t>
      </w:r>
      <w:r>
        <w:rPr>
          <w:rFonts w:cs="Helvetica" w:ascii="Helvetica" w:hAnsi="Helvetica"/>
          <w:color w:val="000000"/>
          <w:szCs w:val="24"/>
          <w:lang w:val="lt-LT"/>
        </w:rPr>
        <w:t>A9 stadiją vykdo esant katalizatoriui, tokiam kaip, pavyzdžiui, N,N-dimetil-4-aminopiridina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3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Būdas pagal 1 arba 2 punktą, kur </w:t>
      </w:r>
      <w:r>
        <w:rPr>
          <w:rFonts w:cs="Helvetica" w:ascii="Helvetica" w:hAnsi="Helvetica"/>
          <w:color w:val="000000"/>
          <w:szCs w:val="24"/>
          <w:lang w:val="lt-LT"/>
        </w:rPr>
        <w:t>A9 stadiją vykdo esant kopuliavimo agentui, tokiam kaip, pavyzdžiui, N-[3-(dimetilamino)propil]-N'-etilkarbodiimido hidrochlorida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4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Būdas pagal bet kurį vieną iš punktų nuo 1 iki 3, kur </w:t>
      </w:r>
      <w:r>
        <w:rPr>
          <w:rFonts w:cs="Helvetica" w:ascii="Helvetica" w:hAnsi="Helvetica"/>
          <w:color w:val="000000"/>
          <w:szCs w:val="24"/>
          <w:lang w:val="lt-LT"/>
        </w:rPr>
        <w:t>A9 stadiją vykdo tirpiklyje, tokiame kaip, pavyzdžiui, N,N-dimetilformamida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5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Būdas pagal bet kurį vieną iš punktų nuo 1 iki </w:t>
      </w:r>
      <w:r>
        <w:rPr>
          <w:rFonts w:cs="Helvetica" w:ascii="Helvetica" w:hAnsi="Helvetica"/>
          <w:color w:val="000000"/>
          <w:szCs w:val="24"/>
          <w:lang w:val="lt-LT"/>
        </w:rPr>
        <w:t>4, kur A8 stadiją vykdo esant bazei, tokiai kaip, pavyzdžiui, kalio karbonata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6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Būdas pagal bet kurį vieną iš punktų nuo 1 iki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5, kur minėtoje A8 stadijoje minėtas tirpiklis yra </w:t>
      </w:r>
      <w:r>
        <w:rPr>
          <w:rFonts w:cs="Helvetica" w:ascii="Helvetica" w:hAnsi="Helvetica"/>
          <w:i/>
          <w:color w:val="000000"/>
          <w:szCs w:val="24"/>
          <w:lang w:val="lt-LT"/>
        </w:rPr>
        <w:t>n</w:t>
      </w:r>
      <w:r>
        <w:rPr>
          <w:rFonts w:cs="Helvetica" w:ascii="Helvetica" w:hAnsi="Helvetica"/>
          <w:color w:val="000000"/>
          <w:szCs w:val="24"/>
          <w:lang w:val="lt-LT"/>
        </w:rPr>
        <w:t xml:space="preserve">-butanoli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7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Būdas pagal bet kurį vieną iš punktų nuo 1 iki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6, kur minėtą A8 stadiją vykdo šildant, pavyzdžiui, virinant su grįžtamuoju šaldytuvu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8. Būdas pagal bet kurį vieną iš punktų nuo 1 iki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7, kur minėtoje A7 stadijoje minėtas redukcijos agentas yra vandenili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9. Būdas pagal bet kurį vieną iš punktų nuo 1 iki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8, kur minėtą A7 stadiją vykdo esant katalizatoriui, tokiam kaip metalo katalizatorius, pavyzdžiui, paladis ant anglies, ypatingai 5% paladis ant anglies, kuris sudrėkintas vandeniu, kuris nebūtinai yra ištirpintas tirpiklyje arba yra suspenduotas tirpiklyje tokiame kaip, pavyzdžiui, N,N-dimetilformamida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0. Būdas pagal bet kurį vieną iš punktų nuo 1 iki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9, kur A7 stadiją vykdo esant rūgščiai, tokiai kaip, pavyzdžiui, trifluoracto rūgšti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1. Būdas pagal bet kurį vieną iš punktų nuo 1 iki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10, kur A6 stadiją vykdo esant bazei, tokiai kaip, pavyzdžiui, trietilamina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2. Būdas pagal bet kurį vieną iš punktų nuo 1 iki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11, kur A6 stadijoje minėtas aneliavimo agentas yra cianogeno bromidas (taip pat žinomas kaip bromcianas)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3. Būdas pagal bet kurį vieną iš punktų nuo 1 iki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12, kur A6 stadiją vykdo tirpiklyje, tokiame kaip, pavyzdžiui, acetonitrilas arba dichlormetana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4. Būdas pagal bet kurį vieną iš punktų nuo 1 iki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13, kur A5 stadijoje minėtas redukcijos agentas ir vandenili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15. Būdas pagal bet kurį vieną iš punktų nuo 1 iki 14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kur minėtą A5 stadiją vykdo esant katalizatoriui, tokiam kaip bimetalinis katalizatorius, pavyzdžiui, platina/geležis ant anglies, ypatingai, pavyzdžiui, 1% Pt/0,2% Fe/C, kuris yra sudrėkintas vandeniu, kuris nebūtinai yra ištirpintas tirpiklyje arba yra suspenduotas tirpiklyje tokiame kaip, pavyzdžiui, tetrahidrofurana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16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Būdas pagal bet kurį vieną iš punktų nuo </w:t>
      </w:r>
      <w:r>
        <w:rPr>
          <w:rFonts w:cs="Helvetica" w:ascii="Helvetica" w:hAnsi="Helvetica"/>
          <w:color w:val="000000"/>
          <w:szCs w:val="24"/>
          <w:lang w:val="lt-LT"/>
        </w:rPr>
        <w:t>1 iki 15, kur minėtas junginys, kurio formulė (6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617980" cy="1564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yra gaunamas vykdant tokią stadiją A5, kurioje junginį, kurio formulė (5)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drawing>
          <wp:inline distT="0" distB="0" distL="0" distR="0">
            <wp:extent cx="1546860" cy="160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veikia vandeniliu esant bimetaliniam katalizatoriui, kuris yra 1% Pt/0,2% Fe/C, kuris yra sudrėkintas vandeniu tetrahidrofurano suspensijoje, tokiu būdu siekiant gauti junginį, kurio formulė (6)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17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Būdas pagal bet kurį vieną iš punktų nuo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1 iki 16, kur minėtas junginys, kurio formulė (5):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501140" cy="1617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yra gaunamas vykdant tokią stadiją A4, kurioje junginys, kurio formulė (4)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488440" cy="1488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yra veikiamas etilendiaminu, tokiu būdu siekiant gauti junginį, kurio formulė (5)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18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Būdas pagal </w:t>
      </w:r>
      <w:r>
        <w:rPr>
          <w:rFonts w:cs="Helvetica" w:ascii="Helvetica" w:hAnsi="Helvetica"/>
          <w:color w:val="000000"/>
          <w:szCs w:val="24"/>
          <w:lang w:val="lt-LT"/>
        </w:rPr>
        <w:t>17 punktą, kur A4 stadiją vykdo esant N-bromsukcinimidui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9. Būdas pagal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17 arba 18 punktą, kur A4 stadiją vykdo tirpiklių mišinyje, tokiame kaip, pavyzdžiui, metanolis ir acetonitrila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20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>Būdas pagal bet kurį vieną iš punktų nuo 17 iki 19</w:t>
      </w:r>
      <w:r>
        <w:rPr>
          <w:rFonts w:cs="Helvetica" w:ascii="Helvetica" w:hAnsi="Helvetica"/>
          <w:color w:val="000000"/>
          <w:szCs w:val="24"/>
          <w:lang w:val="lt-LT"/>
        </w:rPr>
        <w:t>, kur minėtas junginys, kurio formulė (4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430020" cy="148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yra gaunamas vykdant tokią stadiją A3, kurioje junginį, kurio formulė (3):</w:t>
      </w:r>
    </w:p>
    <w:p>
      <w:pPr>
        <w:pStyle w:val="Normal"/>
        <w:tabs>
          <w:tab w:val="clear" w:pos="720"/>
          <w:tab w:val="left" w:pos="-3969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drawing>
          <wp:inline distT="0" distB="0" distL="0" distR="0">
            <wp:extent cx="1008380" cy="1471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969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veikia benzilo bromidu, tokiu būdu siekiant gauti junginį, kurio formulė (4).</w:t>
      </w:r>
    </w:p>
    <w:p>
      <w:pPr>
        <w:pStyle w:val="Normal"/>
        <w:tabs>
          <w:tab w:val="clear" w:pos="720"/>
          <w:tab w:val="left" w:pos="-3969" w:leader="none"/>
        </w:tabs>
        <w:suppressAutoHyphens w:val="false"/>
        <w:spacing w:lineRule="auto" w:line="360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21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>Būdas pagal 20 punktą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kur A3 stadiją vykdo tirpiklyje, tokiame kaip, pavyzdžiui, N,N-dimetilformamida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22. Būdas pagal 20 arba 21 punktą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kur minėtą A3 stadiją vykdo esant bazei, tokiai kaip, pavyzdžiui, kalio karbonata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23. Būdas pagal bet kurį vieną iš punktų nuo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20 iki 22, kur minėtą A3 stadiją vykdo šildant, pavyzdžiui, virinant su grįžtamuoju šaldytuvu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24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Būdas pagal bet kurį vieną iš punktų nuo </w:t>
      </w:r>
      <w:r>
        <w:rPr>
          <w:rFonts w:cs="Helvetica" w:ascii="Helvetica" w:hAnsi="Helvetica"/>
          <w:color w:val="000000"/>
          <w:szCs w:val="24"/>
          <w:lang w:val="lt-LT"/>
        </w:rPr>
        <w:t>20 iki 23, kur minėtas junginys, kurio formulė (3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drawing>
          <wp:inline distT="0" distB="0" distL="0" distR="0">
            <wp:extent cx="990600" cy="1452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yra gaunamas vykdant tokią stadiją A2, kurioje junginį, kurio formulė (2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236980" cy="1476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veikia baze, tokiu būdų siekiant gauti junginį, kurio formulė (3)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25. Būdas pagal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24 punktą, kur minėtoje A2 stadijoje minėta bazė yra kalio karbonata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26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Būdas pagal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24 arba 25 punktą, kur A2 stadiją vykdo tirpale, tokiame kaip, pavyzdžiui, metanoli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27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>Būdas pagal bet kurį vieną iš punktų nuo 24 iki 26</w:t>
      </w:r>
      <w:r>
        <w:rPr>
          <w:rFonts w:cs="Helvetica" w:ascii="Helvetica" w:hAnsi="Helvetica"/>
          <w:color w:val="000000"/>
          <w:szCs w:val="24"/>
          <w:lang w:val="lt-LT"/>
        </w:rPr>
        <w:t>, kur minėtas junginys, kurio formulė (2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236980" cy="1471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yra gaunamas vykdant tokią stadiją A1, kurioje junginį, kurio formulė (1):</w:t>
      </w:r>
    </w:p>
    <w:p>
      <w:pPr>
        <w:pStyle w:val="Normal"/>
        <w:tabs>
          <w:tab w:val="clear" w:pos="720"/>
          <w:tab w:val="left" w:pos="-4820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096010" cy="1189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820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tirpiklio tirpale veikia azoto rūgštimi ir sieros rūgštimi, tokiu būdu siekiant gauti junginį, kurio formulė (2). </w:t>
      </w:r>
    </w:p>
    <w:p>
      <w:pPr>
        <w:pStyle w:val="Normal"/>
        <w:tabs>
          <w:tab w:val="clear" w:pos="720"/>
          <w:tab w:val="left" w:pos="-4820" w:leader="none"/>
        </w:tabs>
        <w:suppressAutoHyphens w:val="false"/>
        <w:spacing w:lineRule="auto" w:line="360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28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>Būdas pagal 27 punktą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kur A1 stadijoje minėtas tirpiklis yra dichlormetana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29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>Būdas pagal bet kurį vieną iš punktų nuo 1 iki 28</w:t>
      </w:r>
      <w:r>
        <w:rPr>
          <w:rFonts w:cs="Helvetica" w:ascii="Helvetica" w:hAnsi="Helvetica"/>
          <w:color w:val="000000"/>
          <w:szCs w:val="24"/>
          <w:lang w:val="lt-LT"/>
        </w:rPr>
        <w:t>, kur minėtas junginys, kurio formulė (9b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125220" cy="1271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yra gaunamas vykdant tokią stadiją A10, kurioje junginį, kurio formulė (9a):</w:t>
      </w:r>
    </w:p>
    <w:p>
      <w:pPr>
        <w:pStyle w:val="Normal"/>
        <w:tabs>
          <w:tab w:val="clear" w:pos="720"/>
          <w:tab w:val="left" w:pos="-4820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048385" cy="890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820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a) veikia baze šildant, po to,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b) ataušinus, prideda metilo formiato, po to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c) prideda guanidino hidrochlorido, paskui šildo, po to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d) prideda vandens ir bazės vandeninio tirpalo, paskui šildo, po to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e) prideda mineralinės rūgšties vandeninio tirpalo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f) prideda amino ir nufiltruoja, po to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g) prideda stiprios bazės vandeninio tirpalo, po to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h) prideda mineralinės rūgšties vandeninio tirpalo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tokiu būdu siekiant gauti junginį, kurio formulė (9b)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108075" cy="128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30. Būdas pagal </w:t>
      </w:r>
      <w:r>
        <w:rPr>
          <w:rFonts w:cs="Helvetica" w:ascii="Helvetica" w:hAnsi="Helvetica"/>
          <w:color w:val="000000"/>
          <w:szCs w:val="24"/>
          <w:lang w:val="lt-LT"/>
        </w:rPr>
        <w:t>29 punktą, kur minėtoje A10 a) stadijoje minėta bazė yra natrio metoksida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31. Būdas pagal </w:t>
      </w:r>
      <w:r>
        <w:rPr>
          <w:rFonts w:cs="Helvetica" w:ascii="Helvetica" w:hAnsi="Helvetica"/>
          <w:color w:val="000000"/>
          <w:szCs w:val="24"/>
          <w:lang w:val="lt-LT"/>
        </w:rPr>
        <w:t>29 arba 30 punktą, kur A10 a) stadiją vykdo tirpiklyje, tokiame kaip, pavyzdžiui, 1,4-dioksana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32. Būdas pagal bet kurį vieną iš punktų nuo 29 iki 31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kur A10 a) stadijoje minėtą šildymą vykdo virinant su grįžtamuoju šaldytuvu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33. Būdas pagal bet kurį vieną iš punktų nuo 29 iki 32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kur A10 b) stadijoje minėtą aušinimą vykdo iki kambario temperatūro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34. Būdas pagal bet kurį vieną iš punktų nuo 29 iki 33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kur minėtoje A10 c) stadijoje minėtą šildymą vykdo virinant su grįžtamuoju šaldytuvu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35. Būdas pagal bet kurį vieną iš punktų nuo 29 iki 34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kur minėtoje A10 d) stadijoje minėta bazė yra natrio hidroksida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36. Būdas pagal bet kurį vieną iš punktų nuo 29 iki 35</w:t>
      </w:r>
      <w:r>
        <w:rPr>
          <w:rFonts w:cs="Helvetica" w:ascii="Helvetica" w:hAnsi="Helvetica"/>
          <w:color w:val="000000"/>
          <w:szCs w:val="24"/>
          <w:lang w:val="lt-LT"/>
        </w:rPr>
        <w:t>, kur minėtoje A10 e) stadijoje minėta mineralinė rūgštis yra druskos rūgšti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37. Būdas pagal bet kurį vieną iš punktų nuo 29 iki 36</w:t>
      </w:r>
      <w:r>
        <w:rPr>
          <w:rFonts w:cs="Helvetica" w:ascii="Helvetica" w:hAnsi="Helvetica"/>
          <w:color w:val="000000"/>
          <w:szCs w:val="24"/>
          <w:lang w:val="lt-LT"/>
        </w:rPr>
        <w:t>, kur A10 f) stadijoje minėtas aminas yra dicikloheksilamina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38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>Būdas pagal bet kurį vieną iš punktų nuo 29 iki 37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kur minėtoje A10 g) stadijoje minėta stipri bazė yra natrio hidroksida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39. Būdas pagal bet kurį vieną iš punktų nuo 29 iki 38</w:t>
      </w:r>
      <w:r>
        <w:rPr>
          <w:rFonts w:cs="Helvetica" w:ascii="Helvetica" w:hAnsi="Helvetica"/>
          <w:color w:val="000000"/>
          <w:szCs w:val="24"/>
          <w:lang w:val="lt-LT"/>
        </w:rPr>
        <w:t>, kur minėtoje A10 h) stadijoje minėta mineralinė rūgštis yra druskos rūgšti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40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>Būdas pagal bet kurį vieną iš punktų nuo 1 iki 39</w:t>
      </w:r>
      <w:r>
        <w:rPr>
          <w:rFonts w:cs="Helvetica" w:ascii="Helvetica" w:hAnsi="Helvetica"/>
          <w:color w:val="000000"/>
          <w:szCs w:val="24"/>
          <w:lang w:val="lt-LT"/>
        </w:rPr>
        <w:t>, kuris papildomai apima tokią stadiją A11, kurioje kopanlisibą, kurio formulė (10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362835" cy="2063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veikia vandenilio chloridu, tokiu būdu siekiant gauti kopanlisibo dihidrochloridą (11)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572385" cy="18110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41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>Būdas pagal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/>
        </w:rPr>
        <w:t>40 punktą, kur minėtas vandenilio chloridas yra druskos rūgšti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42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>Būdas pagal bet kurį vieną iš punktų nuo 1 iki 41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kur kopanlisibas (10) arba kopanlisibo hidrochloridas (11) yra gaunamas, vykdant tokias stadijas, parodytas reakcijos schemoje 3, </w:t>
      </w:r>
      <w:r>
        <w:rPr>
          <w:rFonts w:cs="Helvetica" w:ascii="Helvetica" w:hAnsi="Helvetica"/>
          <w:i/>
          <w:iCs/>
          <w:color w:val="000000"/>
          <w:szCs w:val="24"/>
          <w:lang w:val="lt-LT"/>
        </w:rPr>
        <w:t>infra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drawing>
          <wp:inline distT="0" distB="0" distL="0" distR="0">
            <wp:extent cx="5353050" cy="541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43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>Būdas pagal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/>
        </w:rPr>
        <w:t>bet kurį vieną iš punktų nuo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 40 iki 42, kur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minėtas kopanlisibo dihidrochloridas (11) yra kopanlisibo dihidrochlorido hidrato I formoje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44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>Būdas pagal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/>
        </w:rPr>
        <w:t>bet kurį vieną iš punktų nuo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 40 iki 42, kur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minėtas kopanlisibo dihidrochloridas (11) yra kopanlisibo dihidrochlorido hidrato II formoje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45. Junginys</w:t>
      </w:r>
      <w:r>
        <w:rPr>
          <w:rFonts w:cs="Helvetica" w:ascii="Helvetica" w:hAnsi="Helvetica"/>
          <w:color w:val="000000"/>
          <w:szCs w:val="24"/>
          <w:lang w:val="lt-LT"/>
        </w:rPr>
        <w:t>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389380" cy="1452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bCs/>
          <w:color w:val="000000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/>
        </w:rPr>
        <w:t>46.</w:t>
      </w:r>
      <w:r>
        <w:rPr>
          <w:rFonts w:cs="Helvetica" w:ascii="Helvetica" w:hAnsi="Helvetica"/>
          <w:b/>
          <w:bCs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/>
        </w:rPr>
        <w:t>Junginio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389380" cy="14528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panaudojimas, gaminant kopanlisibą (10):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479040" cy="205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arba kopanlisibo dihidrochloridą (11)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917825" cy="2009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arba kopanlisibo dihidrochlorido hidratą I,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arba kopanlisibo dihidrochlorido hidratą I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/>
  </w:style>
  <w:style w:type="character" w:styleId="LineNumber1">
    <w:name w:val="Line Number1"/>
    <w:basedOn w:val="DefaultParagraphFont"/>
    <w:qFormat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ndnoteReference1">
    <w:name w:val="Endnote Reference1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bCs/>
      <w:sz w:val="24"/>
      <w:szCs w:val="36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120" w:after="0"/>
      <w:ind w:left="283"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" w:after="28"/>
      <w:ind w:left="720" w:hanging="0"/>
    </w:pPr>
    <w:rPr>
      <w:sz w:val="24"/>
      <w:szCs w:val="24"/>
      <w:lang w:val="en-GB"/>
    </w:rPr>
  </w:style>
  <w:style w:type="paragraph" w:styleId="EndnoteText1">
    <w:name w:val="Endnote Text1"/>
    <w:basedOn w:val="Normal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5:00Z</dcterms:created>
  <dc:creator>Alexander</dc:creator>
  <dc:description/>
  <cp:keywords/>
  <dc:language>en-US</dc:language>
  <cp:lastModifiedBy>Y</cp:lastModifiedBy>
  <cp:lastPrinted>2019-04-03T16:41:00Z</cp:lastPrinted>
  <dcterms:modified xsi:type="dcterms:W3CDTF">2019-04-09T07:15:00Z</dcterms:modified>
  <cp:revision>3</cp:revision>
  <dc:subject/>
  <dc:title>17-HIDROKSI-17-PENTAFLUORETIL-ESTRA-4,9(10)-DIĒN-11-ARILA ATVASINĀJUMS, TĀ IEGŪŠANAS PAŅĒMIENS UN TĀ IZMANTOŠANA SLIMĪBU ĀRSTĒŠAN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