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GB"/>
        </w:rPr>
        <w:t xml:space="preserve">1. Kopanlisibo </w:t>
      </w:r>
      <w:r>
        <w:rPr>
          <w:rFonts w:cs="Arial" w:ascii="Helvetica" w:hAnsi="Helvetica"/>
          <w:color w:val="000000"/>
          <w:szCs w:val="24"/>
          <w:lang w:val="lt-LT" w:eastAsia="en-GB"/>
        </w:rPr>
        <w:t>(7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610485" cy="185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vimo būdas, apimantis tokias stadija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stadiją A6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6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586230" cy="1863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veikia junginiu formulės (6b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78585" cy="1550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>tokiu būdu gaunant kopanlisibą (7)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731770" cy="2526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8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minėtą junginį formulės (6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628775" cy="1908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5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5)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06955" cy="15855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veikia hibridizavimo agentu, tokiu būdu gaunant junginį formulės (6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o minėtą junginį formulės (5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036445" cy="143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4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4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64715" cy="149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veikia vandeniliu, esant 5% paladžio/1% geležies ant anglies katalizatoriui, kuris yra sudrėkintas vandeniu, tirpiklyje, tokiu būdu gaunant junginį formulės (5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 xml:space="preserve">2. Būdas pagal 1 punktą, kur minėtą stadiją </w:t>
      </w:r>
      <w:r>
        <w:rPr>
          <w:rFonts w:cs="Arial" w:ascii="Helvetica" w:hAnsi="Helvetica"/>
          <w:color w:val="000000"/>
          <w:szCs w:val="24"/>
          <w:lang w:val="lt-LT" w:eastAsia="en-GB"/>
        </w:rPr>
        <w:t>A6 vykdo esant katalizatoriui, tokiam kaip, pavyzdžiui, N,N-dimetil-4-aminopirid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1 arba 2 punktą, kur minėtą stadiją</w:t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 A6 vykdo esant kopuliavimo agentui, tokiam kaip, pavyzdžiui, N-[3-(dimetilamino)propil]-N'-etilkarbodiimido hidrochlor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4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, 2 ir 3 punktų, kur minėtą stadiją</w:t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 A6 vykdo tirpiklyje, tokiame kaip, pavyzdžiui, N,N-dimetilformam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5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4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stadiją A5 vykdo esant bazei, tokiai kaip, pavyzdžiui, trietil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6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.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5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5 minėtas hibridizavimo agentas yra cianogeno bromidas.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7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6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stadiją A5 vykdo tirpiklyje, tokiame kaip, pavyzdžiui, dichlormeta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8. Būdas pagal bet kurį vieną iš 1-7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4 minėtas tirpiklis yra metanol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9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1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junginį formulės (4)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98015" cy="13582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3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3):</w:t>
      </w:r>
    </w:p>
    <w:p>
      <w:pPr>
        <w:pStyle w:val="Normal"/>
        <w:spacing w:lineRule="auto" w:line="360" w:before="0" w:after="28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78330" cy="1203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veikia etilendiaminu, tokiu būdu gaunant junginį formulės (4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0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9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stadiją A3 vykdo esant N-bromsukcinimid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1. Būdas pagal 9 arba 10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stadiją A3 vykdo tirpiklyje, tokiame kaip, pavyzdžiui, dichlormeta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2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11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junginį formulės (3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97380" cy="12293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2:</w:t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2): </w:t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87755" cy="11823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veikia junginiu formulės (2a): </w:t>
      </w:r>
    </w:p>
    <w:p>
      <w:pPr>
        <w:pStyle w:val="Normal"/>
        <w:tabs>
          <w:tab w:val="clear" w:pos="720"/>
          <w:tab w:val="left" w:pos="-3969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41400" cy="7499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taip gaunant junginį formulės (3).</w:t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3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12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stadijoje A2 minėtas junginys formulės (2) yra tirpiklyje, tokiame kaip, pavyzdžiui, acetonitr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4. Būdas pagal 12 arba 13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stadijoje A2 minėtas junginys formulės (2) yra esant bazei, tokiai kaip, pavyzdžiui, kalio karbona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5. Būdas pagal bet kurį vieną iš 12-14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stadijoje A2 minėtas junginys formulės (2a) yra tirpiklyje, tokiame kaip, pavyzdžiui, acetonitr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6. Būdas pagal bet kurį vieną iš 12-15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stadiją A2 vykdo su šildymu, tokiu kaip, pavyzdžiui, virinant su grįžtamu šaldytuv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7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16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junginį formulės (2)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06475" cy="11245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1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1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52830" cy="11169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a) veikia azoto rūgštimi ir sieros rūgštimi ir po to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b) prideda bazę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tokiu būdu gaunant junginį formulės (2).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8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17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1, a) minėtas junginys formulės (1) yra tirpalas, ištirpintas tirpiklyje, tokiame kaip, pavyzdžiui, dichlormeta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19. Būdas pagal 17 arba 18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1, b) minėta bazė yra kalio karbona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0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7-19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1, b) minėta bazė yra tirpiklyje, tokiame kaip, pavyzdžiui, metanol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1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20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ą junginį formulės (6b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82370" cy="13303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gauna tokioje stadijoje A7: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junginį formulės (6a): </w:t>
      </w:r>
    </w:p>
    <w:p>
      <w:pPr>
        <w:pStyle w:val="Normal"/>
        <w:tabs>
          <w:tab w:val="clear" w:pos="720"/>
          <w:tab w:val="left" w:pos="-4820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29335" cy="8953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a) veikia baze šildant, po to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b) po vėsinimo prideda metilo formiato, po to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c) prideda guanidino hidrochlorido, po to šildant, po to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d) prideda vandens ir bazės vandeninio tirpalo, po to šildant, po to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>e) prideda mineralinės rūgšties vandeninio tirpalo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f) prideda amino ir filtruoja, po to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g) prideda stiprios bazės vandeninio tirpalo, po to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 xml:space="preserve">h) prideda mineralinės rūgšties vandeninio tirpalo,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tokiu būdu gaunant junginį formulės (6b): 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69035" cy="131508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2. Būdas pagal 21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a) minėta bazė yra natrio met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3. Būdas pagal 21 arba 22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a) minėta bazė yra tirpiklyje, tokiame kaip, pavyzdžiui, 1,4-dioksa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4. Būdas pagal bet kurį vieną iš 21-23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a), minėtą šildymą atlieka virinant su grįžtamuoju šaldytuv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5. Būdas pagal bet kurį vieną iš 21-24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b), minėtą vėsinimą atlieka kambario temperatūr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6. Būdas pagal bet kurį vieną iš 21-25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c), minėtą šildymą atlieka virinant su grįžtamuoju šaldytuv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7. Būdas pagal bet kurį vieną iš 21-26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d), minėta bazė yra natrio hidr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8. Būdas pagal bet kurį vieną iš 21-27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e), minėta mineralinė rūgštis yra druskos rūgšt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29. Būdas pagal bet kurį vieną iš 21-28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f), minėtas aminas yra dicikloheksilam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0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21-29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g), minėta stipri bazė yra natrio hidr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1. Būdas pagal bet kurį vieną iš 21-30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oje stadijoje A7, h), mineralinė rūgštis yra druskos rūgšt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2. Būdas pagal bet kurį vieną iš 21-31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minėtas junginys formulės (6b) yra išgryninamas prieš sekančią stadij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3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32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is papildomai apima sekančią stadiją A8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kur kopanlisibą formulės (7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221865" cy="19894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veikia</w:t>
      </w:r>
      <w:r>
        <w:rPr>
          <w:rFonts w:cs="Arial" w:ascii="Helvetica" w:hAnsi="Helvetica"/>
          <w:szCs w:val="24"/>
          <w:shd w:fill="FFFFFF" w:val="clear"/>
          <w:lang w:val="lt-LT"/>
        </w:rPr>
        <w:t xml:space="preserve"> vandenilio chloridu</w:t>
      </w:r>
      <w:r>
        <w:rPr>
          <w:rFonts w:cs="Arial" w:ascii="Helvetica" w:hAnsi="Helvetica"/>
          <w:color w:val="000000"/>
          <w:szCs w:val="24"/>
          <w:lang w:val="lt-LT" w:eastAsia="en-GB"/>
        </w:rPr>
        <w:t>, tokiu būdu gaunant kopanlisibo dihidrochloridą (8)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439035" cy="176784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4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33 punktą</w:t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, kur minėtas </w:t>
      </w:r>
      <w:r>
        <w:rPr>
          <w:rFonts w:cs="Arial" w:ascii="Helvetica" w:hAnsi="Helvetica"/>
          <w:szCs w:val="24"/>
          <w:shd w:fill="FFFFFF" w:val="clear"/>
          <w:lang w:val="lt-LT"/>
        </w:rPr>
        <w:t>vandenilio chloridas</w:t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 yra druskos rūgšt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5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bCs/>
          <w:color w:val="000000"/>
          <w:szCs w:val="24"/>
          <w:lang w:val="lt-LT" w:eastAsia="en-GB"/>
        </w:rPr>
        <w:t>Būdas pagal bet kurį vieną iš 1-34 punktų</w:t>
      </w:r>
      <w:r>
        <w:rPr>
          <w:rFonts w:cs="Arial" w:ascii="Helvetica" w:hAnsi="Helvetica"/>
          <w:color w:val="000000"/>
          <w:szCs w:val="24"/>
          <w:lang w:val="lt-LT" w:eastAsia="en-GB"/>
        </w:rPr>
        <w:t>, kur kopanlisibą gauna tokiomis stadijomis, kaip parodyta reakcijos schemoje 3 </w:t>
      </w:r>
      <w:r>
        <w:rPr>
          <w:rFonts w:cs="Arial" w:ascii="Helvetica" w:hAnsi="Helvetica"/>
          <w:i/>
          <w:iCs/>
          <w:color w:val="000000"/>
          <w:szCs w:val="24"/>
          <w:lang w:val="lt-LT" w:eastAsia="en-GB"/>
        </w:rPr>
        <w:t>infr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8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reakcijos schema 3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80"/>
        <w:jc w:val="center"/>
        <w:rPr>
          <w:rFonts w:ascii="Helvetica" w:hAnsi="Helvetica" w:cs="Arial"/>
          <w:b/>
          <w:b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4982210" cy="407289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/>
          <w:b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 xml:space="preserve">36. </w:t>
      </w:r>
      <w:r>
        <w:rPr>
          <w:rFonts w:cs="Arial" w:ascii="Helvetica" w:hAnsi="Helvetica"/>
          <w:color w:val="000000"/>
          <w:szCs w:val="24"/>
          <w:lang w:val="lt-LT" w:eastAsia="en-GB"/>
        </w:rPr>
        <w:t>Junginys, pasirinktas iš: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01850" cy="14179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ir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967230" cy="13074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bCs/>
          <w:color w:val="000000"/>
          <w:szCs w:val="24"/>
          <w:lang w:val="lt-LT" w:eastAsia="en-GB"/>
        </w:rPr>
        <w:t>37.</w:t>
      </w:r>
      <w:r>
        <w:rPr>
          <w:rFonts w:cs="Arial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color w:val="000000"/>
          <w:szCs w:val="24"/>
          <w:lang w:val="lt-LT" w:eastAsia="en-GB"/>
        </w:rPr>
        <w:t>Junginio, pasirinkto iš: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056130" cy="139001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ir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68170" cy="12395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panaudojimas kapanlisibo (7):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97760" cy="191071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t>arba kopanlisibo dihidrochlorido (8):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618740" cy="19310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 w:eastAsia="en-GB"/>
        </w:rPr>
        <w:t>gavimui.</w:t>
      </w:r>
    </w:p>
    <w:sectPr>
      <w:footerReference w:type="default" r:id="rId29"/>
      <w:type w:val="nextPage"/>
      <w:pgSz w:w="11906" w:h="16838"/>
      <w:pgMar w:left="1701" w:right="567" w:gutter="0" w:header="0" w:top="113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6:00Z</dcterms:created>
  <dc:creator>Alexander</dc:creator>
  <dc:description/>
  <cp:keywords/>
  <dc:language>en-US</dc:language>
  <cp:lastModifiedBy>Jurgita Eidukeviciene</cp:lastModifiedBy>
  <cp:lastPrinted>2019-03-08T15:58:00Z</cp:lastPrinted>
  <dcterms:modified xsi:type="dcterms:W3CDTF">2019-03-21T08:06:00Z</dcterms:modified>
  <cp:revision>7</cp:revision>
  <dc:subject/>
  <dc:title>17-HIDROKSI-17-PENTAFLUORETIL-ESTRA-4,9(10)-DIĒN-11-ARILA ATVASINĀJUMS, TĀ IEGŪŠANAS PAŅĒMIENS UN TĀ IZMANTOŠANA SLIMĪBU ĀRSTĒŠANAI</dc:title>
</cp:coreProperties>
</file>