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Oftalmologinė vandeninė kompozicija, apimanti levofloksaciną arba jo druską, arba jo solvatą; deksametazono fosfato esterį arba deksametazono fosfato esterio druską; vieną arba mažiausiai du izotoninius agentus; ir benzalkonio chloridą, kur oftalmologinė vandeninė kompozicija turi natrio chlorido kiekį 0,5 % (masė/tūryje) arba mažiau, ir kur oftalmologinės vandeninės kompozicijos pH yra nuo 6,5 iki 8,8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Oftalmologinė vandeninė kompozicija pagal 1 punktą, kur oftalmologinė vandeninė kompozicija papildomai apima buferį ir (arba) pH reguliatorių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Oftalmologinė vandeninė kompozicija pagal 1 arba 2 punktą, kur oftalmologinės vandeninė kompozicija turi kompozicijos ir fiziologinio tirpalo osmosinio slėgio santykį 1,2 arba mažesnį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Oftalmologinė vandeninė kompozicija pagal 1 arba 2 punktą, apimanti izotoninį (-ius) agentą (-us) tokioje koncentracijoje, kad sureguliuotų oftalminės vandeninės kompozicijos osmosinį slėgį intervale nuo 60 iki 340 mOsm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5. </w:t>
      </w:r>
      <w:bookmarkStart w:id="0" w:name="_Hlk101116361"/>
      <w:r>
        <w:rPr>
          <w:rFonts w:cs="Helvetica" w:ascii="Helvetica" w:hAnsi="Helvetica"/>
          <w:sz w:val="20"/>
          <w:lang w:val="lt-LT"/>
        </w:rPr>
        <w:t xml:space="preserve">Oftalmologinė vandeninė kompozicija pagal 1 punktą, kur </w:t>
      </w:r>
      <w:bookmarkEnd w:id="0"/>
      <w:r>
        <w:rPr>
          <w:rFonts w:cs="Helvetica" w:ascii="Helvetica" w:hAnsi="Helvetica"/>
          <w:sz w:val="20"/>
          <w:lang w:val="lt-LT"/>
        </w:rPr>
        <w:t>izotoninis (-iai) agentas (-ai) yra nejoninis izotoninis agentas arba joninis izotoninis agentas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6. Oftalmologinė vandeninė kompozicija pagal 5 punktą, kur nejoninis izotoninis agentas yra </w:t>
      </w:r>
      <w:bookmarkStart w:id="1" w:name="_Hlk101117268"/>
      <w:r>
        <w:rPr>
          <w:rFonts w:cs="Helvetica" w:ascii="Helvetica" w:hAnsi="Helvetica"/>
          <w:sz w:val="20"/>
          <w:lang w:val="lt-LT"/>
        </w:rPr>
        <w:t>polihidroksilis alkoholis</w:t>
      </w:r>
      <w:bookmarkEnd w:id="1"/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Oftalmologinė vandeninė kompozicija pagal 6 punktą, kur polihidroksilis alkoholis yra vienas arba bent du, parinkti iš grupės, susidedančios iš glicerino, propileno glikolio ir polietileno glikolio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Oftalmologinė vandeninė kompozicija pagal 5 punktą, kur joninis izotoninis agentas yra parinktas iš grupės, susidedančios iš neorganinių druskų ir organinių druskų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Oftalmologinė vandeninė kompozicija pagal 5 punktą, kur joninis izotoninis agentas yra neorganinė druska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Oftalmologinė vandeninė kompozicija pagal 9 punktą, kur neorganinė druska yra boro rūgštis arba boraksas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Oftalmologinė vandeninė kompozicija pagal 1 punktą, kur levofloksacino, jo druskos, arba jo solvato koncentracija yra nuo 0,5 % iki 1,5 % (masė/tūryje); deksametazono fosfato esterio arba deksametazono fosfato esterio druskos koncentracija yra nuo 0,025 % iki 0,2 % (masė/tūryje); benzalkonio chlorido koncentracija yra nuo 0,001 % iki 0,02 % (masė/tūryje); ir oftalmologinė vandeninė kompozicija turi kompozicijos osmosinio slėgio santykį su fiziologiniu tirpalu nuo 0,3 iki 1,2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Oftalmologinė vandeninė kompozicija pagal bet kurį iš 1 – 11 punktų, kuri yra lašai akim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6:00:00Z</dcterms:created>
  <dc:creator/>
  <dc:description/>
  <cp:keywords/>
  <dc:language>en-US</dc:language>
  <cp:lastModifiedBy/>
  <dcterms:modified xsi:type="dcterms:W3CDTF">2022-04-25T12:29:00Z</dcterms:modified>
  <cp:revision>1</cp:revision>
  <dc:subject/>
  <dc:title/>
</cp:coreProperties>
</file>