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1-(4-{[4-(dimetilamino)piperidin-1-il]karbonil}fenil)-3-[4-(4,6-dimorfolin-4-il-1,3,5-triazin-2-il)fenil] karbamido farmaciniu požiūriu priimtina druska, kur farmaciniu požiūriu priimtina druska yra parinkta iš grupės, susidedančios iš acetato, aliuminio, (4,4-diaminostilben-2,2-disulfonato)amsonato, (N,N’-dibenziletilendiamino)benzatino, benzensulfonato, benzoato, bikarbonato, bismuto, bisulfato, bitartrato, borato, bromido, butirato, kalcio, kalcio edetato, kamsilato (kamparo sulfonato), karbonato, chlorido, cholino, citrato, klavulariato, dietanolamino, dihidrochlorido, difosfato, edetato, edisilato (kamparo sulfonato), esilato (etansulfonato), etilendiamino, fumarato, gliuceptato (gliukoheptonato), gliukonato, gliukuronato, glutamato, heksafluorfosfato, heksilrezorcinato, hidrabamino (N,N’-bis(dehidroabietil)etilendiamino), hidrobromido, hidrochlorido, hidroksinaftoato, 1-hidroksi-2-naftoato, 3-hidroksi-2-naftoato, jodido, izotionato (2-hidroksietansulfonato), laktato, laktobionato, laurato, laurilsulfato, ličio, magnio, malato, maleato, mandelato, meglumino (1-deoksi-1-(metilamino)-D-glucitolio), mezilato, mukato, napsilato, nitrato, N-metilglukamino amonio druskos, oleato, oksalato, palmitato, pamoato (4,4’-metilen-bis-3-hidroksi-2-naftoato arba embonato), pantotenato, fosfato, pikrato, poligalakturonato, kalio, propionato, p-toluensulfonato, salicilato, natrio, stearato, subacetato, sukcinato, sulfato, sulfosalikulato, suramato, tanato, tartrato, teoklato (8-chlor-3,7-dihidro-1,3-dimetil-1H-purin-2,6-diono), trietiodido, trometamino (2-amino-2-(hidroksimetil)-1,3-propandiolio), valerato ir cinko drusk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Farmacinė kompozicija, apimanti junginį pagal 1 punktą ir farmaciniu požiūriu priimtiną nešiklį.</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Farmacinė kompozicija, apimanti junginį pagal 1 punktą; antrąjį junginį, parinktą iš grupės, susidedančios iš topoizomerazės I inhibitoriaus, MEK 1/2 inhibitoriaus, HSP90 inhibitoriaus, prokarbazino, dakarbazino, gemcitabino, kapecitabino, metotreksato, taksolio, taksotero, merkaptopurino, tioguanino, hidroksikarbamido, citarabino, ciklofosfamido, ifosfamido, nitrozokarbamido, cisplatinos, karboplatinos, mitomicino, dakarbazino, prokarbizino, etopozido, tenipozido, kampatekinų, bleomicino, doksorubicino, idarubicino, daunorubicino, daktinomicino, plikamicino, mitoksantrono, L-asparaginazės, doksorubicino, epirubicino, 5-fluoruracilo, docetakselio, paklitakselio, leukovorino, levamisolio, irinotekano, estramustino, etopozido, azoto garstyčių, BCNU, karmustino, lomustino, vinblastino, vinkristino, vinorelbino, cisplatinos, karboplatinos, oksaliplatinos, imatinibo mezilato, avastino (bevacizumabo), heksametilmelamino, topotekano, tirozino kinazės inhibitorių, tirfostinų, herbimicino A, genisteino, erbstatino, hidroksizino, glatiramero acetato, interferono beta-1a, interferono beta-1b, natalizumabo ir lavendustino A; ir farmaciniu požiūriu priimtino nešikl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Kompozicija pagal 3 punktą, kur antrasis junginys yra avastinas (bevacizumab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Junginys pagal 1 punktą, skirtas panaudoti gydymui su PI3K-susijusio sutrikimo arba su mTOR-susijusio sutrikimo, kur su PI3K-susijęs sutrikimas arba su mTOR-susijęs sutrikimas yra parinktas iš restenozės, aterosklerozės, kaulų pažeidimų, artrito, diabetinės retinopatijos, psoriazės, gerybinės prostatos hipertrofijos, aterosklerozės, uždegimo, angiogenezės, imunologinio sutrikimo, pankreatito, inkstų ligos ir vėž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Junginys, skirtas panaudoti pagal 5 punktą, kur su PI3K-susijęs sutrikimas arba su mTOR-susijęs sutrikimas yra vėžy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Junginys, skirtas panaudoti pagal 6 punktą, kur vėžys yra parinktas iš grupės, susidedančios iš leukemijos, odos vėžio, šlapimo pūslės vėžio, krūties vėžio, gimdos vėžio, kiaušidžių vėžio, prostatos vėžio, plaučių vėžio, tiesiosios ir gaubtinės žarnos vėžio, kasos vėžio, inkstų vėžio, skrandžio vėžio, smegenų vėžio, pažengusios inkstų ląstelių karcinomos, ūmios limfoblastinės leukemijos, ūmios piktybinės melanomos ir minkštųjų audinių arba kaulų sarkom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Junginio pagal 1 punktą ir kito terapinio agento derinys, skirtas įvedimui vienu met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38:00Z</dcterms:created>
  <dc:creator/>
  <dc:description/>
  <dc:language>en-US</dc:language>
  <cp:lastModifiedBy/>
  <dcterms:modified xsi:type="dcterms:W3CDTF">2019-04-26T11:43:00Z</dcterms:modified>
  <cp:revision>1</cp:revision>
  <dc:subject/>
  <dc:title>EP3216793</dc:title>
</cp:coreProperties>
</file>