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AHU-377 kristalinių druskų su aminais, kurių bendra formulė 9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reiškia C1-C6 alkilą arba vandenilį, gavimo būdas,  b e s i s k i r i a n t i s  tuo, kad AHU-377 rūgštis, pavaizduota 1 formulėje, reaguoja su atitinkamu aminu mažiausiai viename organiniame tirpiklyje arba jų mišinyje, po ko seka amino su AHU-377 kristalinės druskos, kurios formulė 9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92811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atskyrimas ir kur naudojamas aminas yra parinktas iš grupės, apimančios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tret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butilamin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propilaminą, cikloheksilamin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ropilaminą ir dicikloheksilami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 Būdas pagal 1 punktą,  b e s i s k i r i a n t i s  tuo, kad AHU-377 kristalinių druskų su aminais gavimas apima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aminų reakciją su AHU-377 karboksirūgštimi, kurios formulė 1, mažiausiai vieno organinio tirpiklio arba jų mišinio tirpale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(b) po to kristalinių druskų, kurių formulė 9, atskyrimą, kur jose esantis aminas yra parinktas iš grupės, apimančios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tret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butilamin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propilaminą, cikloheksilamin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ropilaminą ir dicikloheksilaminą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rekristaliza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3. Būdas pagal 1 arba 2 punktą,  b e s i s k i r i a n t i s  tuo, kad yra naudojamas mažiausiai vienas organinis tirpiklis, parinktas iš grupės, apimančios C1-C5 organinių rūgščių su C1-C6 alkoholiais esterius, C1-C6 alkoholius, C3-C6 ketonus, C4-C6 eterius, C1-C6 chlorintus angliavandenilius, skystus aromatinius angliavandenilius, C1-C7 alkanus, C1-C7 cikloalkanus arba jų mišinius, geriau etilo acetat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propilo acetatą, metanolį, etanolį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propilo alkoholį, acetoną, metilo etilo ketoną, dietilo eterį, tetrahidrofuraną, 2-metiltetrahidrofuran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tret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utilo metilo eterį, dichlormetaną, tolueną, ksilenus, heksaną, heptaną, cikloheksaną arba jų mišin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4. AHU-377 kristalinių druskų su aminais, kurių formulė 9, pagal 1 arba 2 punktą rekristalizacijos būdas,  b e s i s k i r i a n t i s  tuo, kad yra naudojamas mažiausiai vienas organinis tirpiklis, parinktas iš grupės, apimančios C1-C5 organinių rūgščių su C1-C6 alkoholiais esterius, C1-C6 alkoholius, C3-C6 ketonus, C4-C6 eterius, C1-C6 chlorintus angliavandenilius, skystus aromatinius angliavandenilius, C1-C7 alkanus, C1-C7 cikloalkanus arba jų mišinius, geriau etilo acetat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propilo acetatą, metanolį, etanolį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propilo alkoholį, acetoną, metilo etilo ketoną, dietilo eterį, tetrahidrofuraną, 2-metiltetrahidrofuran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tret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utilo metilo eterį, dichlormetaną, tolueną, ksilenus, heksaną, heptaną, cikloheksaną arba jų mišin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5. AHU-377 kristalinės druskos su aminais, kurių formulė 9, pagal 1 punktą, kur šios druskos apima pirminį aminą, parinktą iš grupės, apimančios cikloheksilamin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propilaminą ir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tret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butilamin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ropilaminą ir dicikloheksilami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6. AHU-377 kristalinė druska pagal 5 punktą su cikloheksilaminu,  b e s i s k i r i a n t i  šiomis KSRPD smailėmis: 7,4, 15,0, 18,0, 19,9, 21,6 (° ± 0,2° 2θ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7. AHU-377 kristalinė druska pagal 5 punktą su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ropilaminu,  b e s i s k i r i a n t i  šiomis KSRPD smailėmis: 3,1, 9,5, 12,6, 18,5, 24,6 (° ± 0,2° 2θ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8. AHU-377 kristalinė druska pagal 5 punktą su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tret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butilaminu,  b e s i s k i r i a n t i  šiomis KSRPD smailėmis: 8,0, 9,8, 16,1, 17,8, 20,2 (° ± 0,2° 2θ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9. AHU-377 kristalinių druskų su aminais pagal 5, 6, 7 arba 8 punktą gavimo ir atskyrimo būdas,  b e s i s k i r i a n t i s  tuo, kad jis apima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AHU-377 rūgšties ištirpinimą organiniame tirpiklyje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amino pridėjimą į (a) pakopos tirpalą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(b) pakopos tirpalo maišymą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nusodintos kietos formos filtravimą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e) kristalinės druskos džiovin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10. Būdas pagal 9 punktą,  b e s i s k i r i a n t i s  tuo, kad yra naudojamas mažiausiai vienas organinis tirpiklis, parinktas iš grupės, apimančios C1-C5 organinių rūgščių su C1-C6 alkoholiais esterius, C1-C6 alkoholius, C3-C6 ketonus, C4-C6 eterius, C1-C6 chlorintus angliavandenilius, skystus aromatinius angliavandenilius, C1-C7 alkanus, C1-C7 cikloalkanus arba jų mišinius, geriau etilo acetat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propilo acetatą, metanolį, etanolį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propilo alkoholį, acetoną, metilo etilo ketoną, dietilo eterį, tetrahidrofuraną, 2-metiltetrahidrofuran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tret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utilo metilo eterį, dichlormetaną, tolueną, ksilenus, heksaną, heptaną, cikloheksaną arba jų mišin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1. Būdas pagal 9 arba 10 punktą, kuris apima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(a) AHU-377 rūgšties ištirpinimą etilo acetate arb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ropilo acetate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(b) amino, prinkto iš grupės, apimančios cikloheksilaminą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propilaminą arb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tret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butilaminą, 0,9 - 1,2 ekvivalentų pridėjimą į (a) pakopos tirpalą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(b) pakopos tirpalo maišym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nusodintos kietos formos filtravimą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e) kristalinės druskos džiovinimą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kuu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12. Cheminių priemaišų pašalinimo iš AHU-377 kristalinių druskų su aminais, gautais pagal 9, 10 arba 11 punktą, būdas, kuris yra  b e s i s k i r i a n t i s  žaliavinių druskų rekristalizacija iš organinio tirpiklio, geriau iš etilo acetato arb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ropilacet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3. Medžiagų, kurių formulė 10, farmaciniu požiūriu priimtinų kietų formų, kur M reiškia šarminį metalą, ir formulė 11, kur M reiškia žemės šarminį metalą, gautų iš medžiagos AHU-377, kurios formulė 1, gavimo būdas,</w:t>
      </w:r>
      <w:r>
        <w:rPr>
          <w:rFonts w:cs="Arial" w:ascii="Helvetica" w:hAnsi="Helvetica"/>
          <w:color w:val="000000"/>
          <w:spacing w:val="40"/>
          <w:sz w:val="20"/>
          <w:szCs w:val="24"/>
          <w:lang w:eastAsia="lt-LT"/>
        </w:rPr>
        <w:t xml:space="preserve">  b e s i s k i r i a n t i s 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tuo, kad AHU-377 druskos su aminais, gautos pagal bet kurį iš 1 - 4 ir 9 - 11 punktų, reaguoja su atitinkamai neorganine arba organine druska, geriau metalo iš šarminių metalų arba žemės šarminių metalų alkoholiatu arba hidroksidu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09003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4. Būdas pagal 13 punktą,  b e s i s k i r i a n t i s  tuo, kad farmaciniu požiūriu priimtina forma yra AHU-377, kurios formulė 10, natrio druska, kur M reiškia natrį, arba AHU-377, kurios formulė 11, kalcio druska, kur M reiškia kalc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15. Būdas pagal 13 arba 14 punktą,  b e s i s k i r i a n t i s  tuo, kad AHU-377 kristalinės druskos su aminais, parinktais iš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tret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-butilamino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propilamino, cikloheksilamino grupės, cheminiu būdu yra paverčiamos natrio druska, kurios formulė 10, kur M reiškia natrį, arba kalcio druska, kurios formulė 11, kur M reiškia kalc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6. AHU-377, kurios formulė 10, kur M reiškia natrį, pagal 13, 14 arba 15 punktą, amorfinės natrio druskos gavimo būdas  b e s i s k i r i a n t i s  tuo, kad AHU-377 kristalinės druskos su aminais, kurių formulė 9, yra veikiamos agentu, parinktu iš neorganinių arba organinių natrio druskų, geriau natrio alkoholiatų arba natrio hidroks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17. Būdas pagal 13 – 16 punktus,  b e s i s k i r i a n t i s  tuo, kad yra naudojamas natrio junginio šaltinis, kuris yra natrio metanoliatas, natrio etanoliatas, natrio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zo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propoksidas arba natrio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tret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butil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8. AHU-377, kurios formulė 11, kur M reiškia kalcį, pagal 13 – 17 punktus, kristalinės arba pusiau kristalinės kalcio druskos gavimo būdas,  b e s i s k i r i a n t i s  tuo, kad AHU-377 kristalinės druskos su aminais, kurių formulė 9, yra veikiamos agentu, parinktu iš neorganinių arba organinių kalcio druskų, geriau kalcio alkoholiatų arba kalcio hidroks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9. Būdas pagal 13 – 18 punktus,  b e s i s k i r i a n t i s  tuo, kad yra naudojamas kalcio junginio šaltinis, kuris yra kalcio chloridas, kalcio karbonatas arba kalcio aceta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3:00Z</dcterms:created>
  <dc:creator>birute</dc:creator>
  <dc:description/>
  <dc:language>en-US</dc:language>
  <cp:lastModifiedBy>Vita Kiriliauskaitė</cp:lastModifiedBy>
  <cp:lastPrinted>2018-11-12T17:04:00Z</cp:lastPrinted>
  <dcterms:modified xsi:type="dcterms:W3CDTF">2019-09-02T13:05:00Z</dcterms:modified>
  <cp:revision>3</cp:revision>
  <dc:subject/>
  <dc:title/>
</cp:coreProperties>
</file>