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Antikūnas arba jo funkcinis fragmentas, galintis prisijungti prie žmogaus naviko nekrozės faktoriaus alfa (TNFα), kur minėtas antikūnas arba funkcinis fragmentas apima (i) V</w:t>
      </w:r>
      <w:r>
        <w:rPr>
          <w:rFonts w:eastAsia="Arial" w:cs="Arial" w:ascii="Helvetica" w:hAnsi="Helvetica"/>
          <w:sz w:val="20"/>
          <w:vertAlign w:val="subscript"/>
        </w:rPr>
        <w:t>L</w:t>
      </w:r>
      <w:r>
        <w:rPr>
          <w:rFonts w:eastAsia="Arial" w:cs="Arial" w:ascii="Helvetica" w:hAnsi="Helvetica"/>
          <w:sz w:val="20"/>
        </w:rPr>
        <w:t xml:space="preserve"> domeną, turintį aminorūgščių seką, parinktą iš grupės, susidedančios iš SEQ ID Nr. 22 ir SEQ ID Nr. 24, ir (ii) V</w:t>
      </w:r>
      <w:r>
        <w:rPr>
          <w:rFonts w:eastAsia="Arial" w:cs="Arial" w:ascii="Helvetica" w:hAnsi="Helvetica"/>
          <w:sz w:val="20"/>
          <w:vertAlign w:val="subscript"/>
        </w:rPr>
        <w:t>H</w:t>
      </w:r>
      <w:r>
        <w:rPr>
          <w:rFonts w:eastAsia="Arial" w:cs="Arial" w:ascii="Helvetica" w:hAnsi="Helvetica"/>
          <w:sz w:val="20"/>
        </w:rPr>
        <w:t xml:space="preserve"> domeną, turintį aminorūgščių seką, kaip parodyta SEQ ID Nr. 21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Funkcinis fragmentas pagal 1 punktą, kuris yra vienos grandinės kintamas fragmentas (scFv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Funkcinis fragmentas pagal 2 punktą, kur minėtas scFv turi aminorūgščių seką, parinktą iš grupės, susidedančios iš SEQ ID Nr. 25 ir SEQ ID Nr. 27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 Antikūnas pagal 1 punktą, kuris yra imunoglobulinas G (IgG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5. Nukleorūgštis, koduojanti antikūną arba funkcinį fragmentą pagal bet kurį iš ankstesnių punkt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6. Vektorius arba plazmidė, apimanti nukleorūgštį pagal 5 punk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7. Ląstelė, apimanti nukleorūgštį pagal 5 punktą arba vektorių, arba plazmidę pagal 6 punk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8. Antikūno arba funkcinio fragmento pagal bet kurį iš 1-4 punktų paruošimo būdas, apimantis ląstelės pagal 7 punktą kultivavimą terpėje tokiomis sąlygomis, kurios leidžia ekspresuoti antikūną arba funkcinį fragmentą koduojančią nukleorūgštį, ir antikūno arba funkcinio fragmento išgavimą iš ląstelių arba iš terp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9. Farmacinė kompozicija, apimanti antikūną arba funkcinį fragmentą pagal bet kurį iš 1-4 punktų ir pasirinktinai farmaciniu požiūriu priimtiną nešiklį ir (arba) užpild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0. Antikūnas arba funkcinis fragmentas, kaip apibrėžta bet kuriame iš 1-4 punktų, skirtas naudoti uždegiminio sutrikimo gydymo būd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1. Antikūnas arba funkcinis fragmentas, skirti naudoti pagal 10 punktą, kur minėtas uždegiminis sutrikimas yra uždegiminis virškinimo trakto sutrikim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2. Antikūnas arba funkcinis fragmentas, skirti naudoti pagal 11 punktą, kur minėtas uždegiminis virškinimo trakto sutrikimas yra uždegiminė žarnyno lig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3. Antikūnas arba funkcinis fragmentas, skirti naudoti pagal 11 arba 12 punktą, kur minėtas uždegiminis virškinimo trakto sutrikimas yra Krono liga arba opinis kolit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Jurgita Eidukevicienė</dc:creator>
  <dc:description/>
  <cp:keywords/>
  <dc:language>en-US</dc:language>
  <cp:lastModifiedBy>Jurgita Eidukeviciene</cp:lastModifiedBy>
  <dcterms:modified xsi:type="dcterms:W3CDTF">2021-01-20T12:59:00Z</dcterms:modified>
  <cp:revision>3</cp:revision>
  <dc:subject/>
  <dc:title/>
</cp:coreProperties>
</file>