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 xml:space="preserve">1. Izoliuotas antikūnas, kuris specifiškai rišasi prie kačių IL-31, kur minėtas antikūnas sumažina, slopina arba neutralizuoja pSTAT signalo perdavimą, kuriam tarpininkauja kačių IL-31, atliekant tyrimą su ląstelėmis. 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 xml:space="preserve">2. Antikūnas pagal 1 punktą, kur minėtas antikūnas yra monokloninis antikūnas. 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 xml:space="preserve">3. Antikūnas pagal 2 punktą, kur antikūnas yra chimerinis. 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 xml:space="preserve">4. Antikūnas pagal 2 punktą, kur antikūnas yra felinizuotas. 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 xml:space="preserve">5. Izoliuotas antikūnas pagal bet kurį vieną iš 1-4 punktų arba jo antigeną surišanti dalis, apimanti mažiausiai vieną iš grupės, susidedančios iš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>kintamos sunkiosios (V</w:t>
      </w:r>
      <w:r>
        <w:rPr>
          <w:rFonts w:cs="Arial" w:ascii="Helvetica" w:hAnsi="Helvetica"/>
          <w:sz w:val="20"/>
          <w:vertAlign w:val="subscript"/>
          <w:lang w:val="lt-LT"/>
        </w:rPr>
        <w:t>H</w:t>
      </w:r>
      <w:r>
        <w:rPr>
          <w:rFonts w:cs="Arial" w:ascii="Helvetica" w:hAnsi="Helvetica"/>
          <w:sz w:val="20"/>
          <w:lang w:val="lt-LT"/>
        </w:rPr>
        <w:t>) grandinės komplementarumą lemiančios srities (CDR)1, kurios aminorūgščių seka YYDIN (SEQ ID Nr. 1; 11E12-VH-CDR1) arba NYGMS (SEQ ID Nr. 3; 34D03-VH-CDR1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>kintamos sunkiosios grandinės CDR2, kurios aminorūgščių seka WIFPGDGGTKYNETFKG (SEQ ID Nr. 4; 11E12-VH-CDR2) arba TISYGGSYTYYPDNIKG (SEQ ID Nr. 6; 34D03-VH-CDR2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>kintamos sunkiosios grandinės CDR3, kurios aminorūgščių seka ARGGTSVIRDAMDY (SEQ ID Nr. 7; 11E12-VH-CDR3) arba VRGYGYDTMDY (SEQ ID Nr. 9; 34D03-VH-CDR3); i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>jos varianto, turinčio vieną arba daugiau konservatyvių aminorūgščių pakaitų mažiausiai viename iš CDR1, CDR2 arba CDR3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6. Izoliuotas antikūnas pagal bet kurį iš 1-4 punktų arba jo antigeną surišanti dalis, apimanti mažiausiai vieną iš grupės, susidedančios iš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>kintamos lengvosios (V</w:t>
      </w:r>
      <w:r>
        <w:rPr>
          <w:rFonts w:cs="Arial" w:ascii="Helvetica" w:hAnsi="Helvetica"/>
          <w:sz w:val="20"/>
          <w:vertAlign w:val="subscript"/>
          <w:lang w:val="lt-LT"/>
        </w:rPr>
        <w:t>L</w:t>
      </w:r>
      <w:r>
        <w:rPr>
          <w:rFonts w:cs="Arial" w:ascii="Helvetica" w:hAnsi="Helvetica"/>
          <w:sz w:val="20"/>
          <w:lang w:val="lt-LT"/>
        </w:rPr>
        <w:t>) grandinės komplementarumą lemiančios srities (CDR) 1, kurios aminorūgščių seka RASESVDNYGISFMH (SEQ ID Nr. 10; 11E12-VL-CDR1) arba KASQSVSFAGTGLMH (SEQ ID Nr. 12; 34D03-VL-CDR1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>kintamos lengvosios grandinės CDR2, kurios aminorūgščių seka RASNLES (SEQ ID Nr. 13; 11E12-VL-CDR2) arba RASNLEA (SEQ ID Nr. 15; 34D03-VL-CDR2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>kintamos lengvosios grandinės CDR3, kurios aminorūgščių seka QQSNKDPLT (SEQ ID Nr. 16; 11E12-VL-CDR3), QQSREYPWT (SEQ ID Nr. 18; 34D03-VL-CDR3); i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>jos varianto, turinčio vieną arba daugiau konservatyvių aminorūgščių pakaitų mažiausiai viename iš CDR1, CDR2 arba CDR3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7. Antikūnas pagal 6 punktą, papildomai apimantis mažiausiai vieną iš grupės, susidedančios iš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>kintamos sunkiosios grandinės komplementarumą lemiančios srities (CDR)1, kurios aminorūgščių seka YYDIN (SEQ ID Nr. 1; 11E12-VH-CDR1) arba NYGMS (SEQ ID Nr. 3; 34D03-VH-CDR1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>kintamos sunkiosios grandinės CDR2, kurios aminorūgščių seka WIFPGDGGTKYNETFKG (SEQ ID Nr. 4; 11E12-VH-CDR2) arba TISYGGSYTYYPDNIKG (SEQ ID Nr. 6; 34D03-VH-CDR2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>kintamos sunkiosios grandinės CDR3, kurios aminorūgščių seka ARGGTSVIRDAMDY (SEQ ID Nr. 7; 11E12-VH-CDR3) arba VRGYGYDTMDY (SEQ ID Nr. 9; 34D03-VH-CDR3); i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>jos varianto, turinčio vieną arba daugiau konservatyvių aminorūgščių pakaitų mažiausiai viename iš CDR1, CDR2 arba CDR3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8. Antikūnas pagal 7 punktą, apimantis mažiausiai vieną iš grupės, susidedančios iš: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a) kintamos lengvosios grandinės, apimančios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drawing>
          <wp:inline distT="0" distB="0" distL="0" distR="0">
            <wp:extent cx="5928360" cy="44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>SEQ ID Nr. 19; MU-11E12-VL),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drawing>
          <wp:inline distT="0" distB="0" distL="0" distR="0">
            <wp:extent cx="5928360" cy="393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0" r="-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SEQ ID Nr. 20; CAN-11E12-VL-cUn-FW2),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drawing>
          <wp:inline distT="0" distB="0" distL="0" distR="0">
            <wp:extent cx="5928360" cy="399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0" r="-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SEQ ID Nr. 21; CAN-11E12-VL-cUn-13)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drawing>
          <wp:inline distT="0" distB="0" distL="0" distR="0">
            <wp:extent cx="593407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0" r="-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SEQ ID Nr. 24; MU-34D03-VL),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drawing>
          <wp:inline distT="0" distB="0" distL="0" distR="0">
            <wp:extent cx="5940425" cy="394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0" r="-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SEQ ID Nr. 25; CAN-34D03-VL-998-1), arba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drawing>
          <wp:inline distT="0" distB="0" distL="0" distR="0">
            <wp:extent cx="5937885" cy="398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0" r="-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SEQ ID Nr. 71; FEL-34D03-VL-021-1)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b) kintamos lengvosios grandinės, apimančios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drawing>
          <wp:inline distT="0" distB="0" distL="0" distR="0">
            <wp:extent cx="5938520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0" r="-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SEQ ID Nr. 26; MU-11E12-VH),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drawing>
          <wp:inline distT="0" distB="0" distL="0" distR="0">
            <wp:extent cx="5925820" cy="398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9" r="-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SEQ ID Nr. 27; CAN-11E12-VH-415-1),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drawing>
          <wp:inline distT="0" distB="0" distL="0" distR="0">
            <wp:extent cx="5927090" cy="4146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9" r="-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(SEQ ID Nr. 30; MU-34D03-VH),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drawing>
          <wp:inline distT="0" distB="0" distL="0" distR="0">
            <wp:extent cx="5942965" cy="4057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0" r="-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>SEQ ID Nr. 31; CAN-34D03-VH-568-1), arba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drawing>
          <wp:inline distT="0" distB="0" distL="0" distR="0">
            <wp:extent cx="5942965" cy="3994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0" r="-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SEQ ID Nr. 73; FEL-34D03-VH-035-1) i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>c) jų variantų, turinčių vieną arba daugiau konservatyvių aminorūgščių pakaitų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9. Ląstelė-šeimininkė, kuri gamina antikūną pagal bet kurį vieną iš 1-8 punktų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10. Izoliuota nukleorūgštis, koduojanti antikūną, kaip apibrėžta bet kuriame iš 1-8 punktų, apimanti nukleorūgščių seką, koduojančią mažiausiai vieną iš grupės, susidedančios iš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>kintamos sunkiosios (V</w:t>
      </w:r>
      <w:r>
        <w:rPr>
          <w:rFonts w:cs="Arial" w:ascii="Helvetica" w:hAnsi="Helvetica"/>
          <w:sz w:val="20"/>
          <w:vertAlign w:val="subscript"/>
          <w:lang w:val="lt-LT"/>
        </w:rPr>
        <w:t>H</w:t>
      </w:r>
      <w:r>
        <w:rPr>
          <w:rFonts w:cs="Arial" w:ascii="Helvetica" w:hAnsi="Helvetica"/>
          <w:sz w:val="20"/>
          <w:lang w:val="lt-LT"/>
        </w:rPr>
        <w:t>) grandinės komplementarumą lemiančios srities (CDR)1, kurios aminorūgščių seka YYDIN (SEQ ID Nr. 1; 11E12-VH-CDR1) arba NYGMS (SEQ ID Nr. 3; 34D03-VH-CDR1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>kintamos sunkiosios grandinės CDR2, kurios aminorūgščių seka WIFPGDGGTKYNETFKG (SEQ ID Nr. 4; 11E12-VH-CDR2) arba TISYGGSYTYYPDNIKG (SEQ ID Nr. 6; 34D03-VH-CDR2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>kintamos sunkiosios grandinės CDR3, kurios aminorūgščių seka ARGGTSVIRDAMDY (SEQ ID Nr. 7; 11E12-VH-CDR3) arba VRGYGYDTMDY (SEQ ID Nr. 9; 34D03-VH-CDR3); i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>jos varianto, turinčio vieną arba daugiau konservatyvių aminorūgščių pakaitų mažiausiai viename iš CDR1, CDR2 arba CDR3, ir papildomai apimanti nukleorūgščių seką, koduojančią mažiausiai vieną iš grupės, susidedančios iš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>kintamos lengvosios (V</w:t>
      </w:r>
      <w:r>
        <w:rPr>
          <w:rFonts w:cs="Arial" w:ascii="Helvetica" w:hAnsi="Helvetica"/>
          <w:sz w:val="20"/>
          <w:vertAlign w:val="subscript"/>
          <w:lang w:val="lt-LT"/>
        </w:rPr>
        <w:t>L</w:t>
      </w:r>
      <w:r>
        <w:rPr>
          <w:rFonts w:cs="Arial" w:ascii="Helvetica" w:hAnsi="Helvetica"/>
          <w:sz w:val="20"/>
          <w:lang w:val="lt-LT"/>
        </w:rPr>
        <w:t>) grandinės, apimančios komplementarumą lemiančią sritį (CDR) 1, kurios aminorūgščių seka RASESVDNYGISFMH (SEQ ID Nr. 10; 11E12-VL-CDR1) arba KASQSVSFAGTGLMH (SEQ ID Nr. 12; 34D03-VL-CDR1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>kintamos lengvosios grandinės CDR2, kurios aminorūgščių seka RASNLES (SEQ ID Nr. 13; 11E12-VL-CDR2) arba RASNLEA (SEQ ID Nr. 15; 34D03-VL-CDR2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>kintamos lengvosios grandinės CDR3, kurios aminorūgščių seka QQSNKDPLT (SEQ ID Nr. 16; 11E12-VL-CDR3) arba QQSREYPWT (SEQ ID Nr. 18; 34D03-VL-CDR3); i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>jos varianto, turinčio vieną arba daugiau konservatyvių aminorūgščių pakaitų mažiausiai viename iš CDR1, CDR2 arba CDR3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1. Vektorius, apimantis nukleorūgštį pagal 10 punktą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12. Antikūno gamybos būdas, apimantis ląstelės-šeimininkės pagal 9 punktą kultivavimą, esant sąlygoms, kurios lemia antikūno gamybą, ir antikūno išskyrimą iš ląstelės-šeimininkės arba ląstelės-šeimininkės kultivavimo terpė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13. IL-31 aptikimo arba kiekybinio nustatymo būdas mėginyje, kur būdas apim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>(a) inkubavimą klinikinio arba biologinio mėginio, kuriame yra IL-31, esant antikūnui pagal bet kurį vieną iš 1-8 punktų; i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>(b) antikūno, kuris yra prisirišęs prie IL-31, nustatymą mėginyje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14. Būdas pagal 13 punktą, kur antikūnas yra pažymėtas taip, kad būtų nustatoma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15. Būdas pagal 13 punktą, kur antikūnas yra nepažymėtas, ir yra naudojamas derinyje su antruoju antikūnu, kuris yra pažymėtas taip, kad būtų nustatoma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16. Antikūnas pagal bet kurį iš 1-8 punktų, kuris specifiškai rišasi prie kačių IL-31 srities, kuri atitinka sritį, esančią tarp 95 ir 125 aminorūgščių liekanų šunų IL-31 aminorūgščių sekoje SEQ ID Nr. 32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16:00Z</dcterms:created>
  <dc:creator/>
  <dc:description/>
  <cp:keywords/>
  <dc:language>en-US</dc:language>
  <cp:lastModifiedBy/>
  <dcterms:modified xsi:type="dcterms:W3CDTF">2020-11-05T06:16:00Z</dcterms:modified>
  <cp:revision>1</cp:revision>
  <dc:subject/>
  <dc:title/>
</cp:coreProperties>
</file>