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lang w:val="lt-LT"/>
        </w:rPr>
        <w:t>1. Bupropionas, skirtas panaudoti dekstrometorfano koncentracijos padidinimo būde žmogaus plazmoje, kuris yra greitas dekstrometorfano metabolizatorius, ir kuriam reikalingas gydymas dekstrometorfanu, kur panaudojimas apima žmogaus bupropiono vartojimą kartu su dekstrometorfanu kasdien mažiausiai aštuonias dienas iš eilės, ir kur aštuntą dieną, kai bupropionas vartojamas kartu su dekstrometorfanu, dekstrometorfano AUC</w:t>
      </w:r>
      <w:r>
        <w:rPr>
          <w:rFonts w:cs="Arial" w:ascii="Helvetica" w:hAnsi="Helvetica"/>
          <w:sz w:val="20"/>
          <w:szCs w:val="24"/>
          <w:vertAlign w:val="subscript"/>
          <w:lang w:val="lt-LT"/>
        </w:rPr>
        <w:t xml:space="preserve">0-12 </w:t>
      </w:r>
      <w:r>
        <w:rPr>
          <w:rFonts w:cs="Arial" w:ascii="Helvetica" w:hAnsi="Helvetica"/>
          <w:sz w:val="20"/>
          <w:szCs w:val="24"/>
          <w:lang w:val="lt-LT"/>
        </w:rPr>
        <w:t>yra lygus mažiausiai 400 ng per valandą/ml.</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Bupropionas, skirtas panaudoti pagal 1 punktą, kur aštuntą dieną, kai bupropionas yra vartojamas kartu su dekstrometorfanu, dekstrometorfano C</w:t>
      </w:r>
      <w:r>
        <w:rPr>
          <w:rFonts w:cs="Arial" w:ascii="Helvetica" w:hAnsi="Helvetica"/>
          <w:sz w:val="20"/>
          <w:szCs w:val="24"/>
          <w:vertAlign w:val="subscript"/>
          <w:lang w:val="lt-LT"/>
        </w:rPr>
        <w:t>maks</w:t>
      </w:r>
      <w:r>
        <w:rPr>
          <w:rFonts w:cs="Arial" w:ascii="Helvetica" w:hAnsi="Helvetica"/>
          <w:sz w:val="20"/>
          <w:szCs w:val="24"/>
          <w:lang w:val="lt-LT"/>
        </w:rPr>
        <w:t xml:space="preserve"> yra lygus mažiausiai 10 ng/ml.</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Bupropionas, skirtas panaudoti pagal 1 arba 2 punktą, kur aštuntą dieną, kai bupropionas vartojamas kartu su dekstrometorfanu, dekstrometorfano AUC</w:t>
      </w:r>
      <w:r>
        <w:rPr>
          <w:rFonts w:cs="Arial" w:ascii="Helvetica" w:hAnsi="Helvetica"/>
          <w:sz w:val="20"/>
          <w:szCs w:val="24"/>
          <w:vertAlign w:val="subscript"/>
          <w:lang w:val="lt-LT"/>
        </w:rPr>
        <w:t xml:space="preserve">0-12 </w:t>
      </w:r>
      <w:r>
        <w:rPr>
          <w:rFonts w:cs="Arial" w:ascii="Helvetica" w:hAnsi="Helvetica"/>
          <w:sz w:val="20"/>
          <w:szCs w:val="24"/>
          <w:lang w:val="lt-LT"/>
        </w:rPr>
        <w:t>yra lygus mažiausiai 700 ng per valandą/ml.</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Bupropionas, skirtas panaudoti pagal bet kurį vieną iš 1-3 punktų, kur per dieną yra suvartojama nuo 100 mg iki 200 mg dekstrometorfan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Bupropionas, skirtas panaudoti pagal bet kurį vieną iš 1-3 punktų, kur per dieną yra suvartojama nuo 60 mg iki 100 mg dekstrometorfan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Bupropionas, skirtas panaudoti pagal bet kurį vieną iš 1-5 punktų, kur per dieną yra suvartojama nuo 100 mg iki 200 mg bupropion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Bupropionas, skirtas panaudoti pagal bet kurį vieną iš 1-5 punktų, kur per dieną yra suvartojama nuo 200 mg iki 300 mg bupropion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Bupropionas, skirtas panaudoti pagal bet kurį vieną iš 1-7 punktų, kur bupropionas yra suvartojamas tokiu kiekiu, kad aštuntą dieną žmogaus dekstrometorfano koncentracija plazmoje būtų mažiausiai 10 kartų didesnė už aštuntosios dienos koncentraciją plazmoje tokio paties kiekio dekstrometorfano, suvartoto be bupropiono per aštuonias dienas iš eil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Bupropionas, skirtas panaudoti pagal bet kurį vieną iš 1-8 punktų, kur bupropionas yra suvartojamas kartu su dekstrometorfanu, skirtu panaudoti skausmo arba neurologinio sutrikimo gydymu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Bupropionas, skirtas panaudoti pagal 9 punktą, kur skausmas apima pooperacinį skausmą, vėžio sukeltą skausmą, artritinį skausmą, juosmens-kryžkaulio skausmą, raumenų ir kaulų skausmą, centrinės išsėtinės sklerozės skausmą, nociceptinį skausmą arba neuropatinį skaus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Bupropionas, skirtas panaudoti pagal 9 punktą, kur neurologinis sutrikimas yra afektinis sutrikimas, psichiatrinis sutrikimas, smegenų funkcijos sutrikimas, judėjimo sutrikimas, silpnaprotystė, motorinių neuronų liga, neurodegeneracinė liga, traukulių sutrikimas arba galvos skausm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Bupropionas, skirtas panaudoti pagal 9 punktą, kur neurologinis sutrikimas yra depresij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Bupropionas, skirtas panaudoti pagal 9 punktą, kur neurologinis sutrikimas yra Alzheimerio ligos sukeltas susijaudinim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Bupropionas, skirtas panaudoti pagal bet kurį vieną iš 1-13 punktų, kur bupropionas yra vartojamas kartu su dekstrometorfanu vienkartine dozavimo form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Bupropionas, skirtas panaudoti pagal 14 punktą, kur vienkartinė dozavimo forma yra kieta dozavimo for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7:00Z</dcterms:created>
  <dc:creator/>
  <dc:description/>
  <dc:language>en-US</dc:language>
  <cp:lastModifiedBy/>
  <dcterms:modified xsi:type="dcterms:W3CDTF">2020-11-27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