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Junginys, kurio formulė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815590" cy="2291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-(1,5-dimetil-3-fenil-1H-pirol-2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-il)-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N-(4-(4-(5-fluorpirimidin-2-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il)piperazin-1-il)fenil)-2-oksoacetamidas arba jo farmaciniu požiūriu priimtina drusk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</w:rPr>
        <w:t>2. Farmacinė kompozicija, apimanti junginį pagal 1 punktą kartu su vienu arba daugiau farmaciniu požiūriu priimtinų nešiklių ir (arba) užpildų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Farmacinis derinys, apimantis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i) junginį pagal 1 punktą; i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ii) antrąjį priešgrybelinį agen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Farmacinis derinys pagal 3 punktą, kur junginys (i) ir antrasis priešgrybelinis agentas (ii) yra paruošti vartoti atskirai, vienu metu arba paeili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Farmacinis derinys pagal 3 arba 4 punktą, kuriame antrasis priešgrybelinis agentas yra parinktas iš grupės, susidedančios iš azolų, polienų, purino nukleotidų inhibitorių, pirimidino nukleotidų inhibitorių, mananono inhibitorių, baltymo pailgėjimo faktoriaus inhibitorių, echinokandinų, alilaminų, anti-HSP90 antikūnų, baktericidinių / pralaidumą indukuojančių baltyminių produktų arba polioksinų, arba vieno iš 5-fluor-1,3-dihidro-1-hidroksi-2,1-benzoksaboralio, 5-chlor-1,3-dihidro-1-hidroksi-2,1-benzoksaboralio junginių, ikofungipeno, VT116 arba SCY078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</w:rPr>
        <w:t xml:space="preserve">6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is derinys pagal 5 punktą, kuriame antrasis priešgrybelinis agentas yra (a.i) azolis, parinktas iš klotrimazolio, ekonazolio, bifonazolio, butokonazolio, fentikonazolio, flukonazolio, izokonazolio, itrakonazolio, ketokonazolio, mikonazolio, oksikonazolio, sertakonazolio, sulkonazolio, tiokonazolio, izavukonazolio, ravukonazolio, posakonazolio, terkonazolio ir vorikonazolio; (a.ii) echinokandinas, parinktas iš anidulafungino, kaspofungino ir mikafungino; (a.iii) alilaminas, parinktas iš terbinafino, butenafino, amorfolino ir naftifino; (a.iv) polienas, parinktas iš amfotericino B ir nistatino; (a.v) purino arba pirimidino nukleotido inhibitorius, kuris yra flucitozinas; (a.vi) manano inhibitorius, kuris yra pradamicinas; (a.vii) baltymo pailgėjimo faktoriaus inhibitorius, parinktas iš sordarino ir jo analogų; arba (a.viii) polioksinas, kuris yra nikomicin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Farmacinė kompozicija pagal 2 punktą, apimanti (i) junginį pagal 1 punktą, (ii) antrąjį priešgrybelinį agentą pagal bet kurį iš 3-6 punktų ir (iii) vieną arba daugiau farmaciniu požiūriu priimtinų nešiklių ir (arba) pagalbinių medžiag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Junginys pagal 1 punktą, kompozicija pagal 2 arba 7 punktą arba derinys pagal bet kurį iš 3-6 punktų, skirti panaudoti žmogaus arba gyvūno kūno gydymui, taikant terapij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9. Junginys pagal 1 punktą, kompozicija pagal 2 arba 7 punktą arba derinys pagal bet kurį iš 3-6 punktų, skirti panaudoti grybelinės ligos prevencijai arba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Junginys, kompozicija arba derinys, skirti panaudoti pagal 9 punktą, kur junginys yra skirtas grybelinės ligos prevencijai arba gydymui intraveniniu keli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11. Junginys, kompozicija arba derinys, skirti panaudoti pagal 8 arba 9 punktą, kur ligą sukelia </w:t>
      </w:r>
      <w:r>
        <w:rPr>
          <w:rFonts w:cs="Arial" w:ascii="Helvetica" w:hAnsi="Helvetica"/>
          <w:i/>
          <w:sz w:val="20"/>
          <w:szCs w:val="24"/>
        </w:rPr>
        <w:t xml:space="preserve">Aspergillus </w:t>
      </w:r>
      <w:r>
        <w:rPr>
          <w:rFonts w:cs="Arial" w:ascii="Helvetica" w:hAnsi="Helvetica"/>
          <w:sz w:val="20"/>
          <w:szCs w:val="24"/>
        </w:rPr>
        <w:t>rūš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2. Kompozicija, kompozicija arba derinys, skirti naudoti pagal 8 arba 9 punktą, kur liga sukelia grybelinės dermatofitos arba kur liga yra alerginė bronchopulmoninė aspergiliozė (ABPA) arba astm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3. Rinkinys, apimantis mišinyje arba atskirose talpose junginį pagal 1 punktą ir antrąjį priešgrybelinį agentą pagal bet kurį iš 3-6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4. Grybelinės ligos kontrolės būdas augale kur būdas apima junginio, kuris yr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-(1,5-dimetil-3-fenil-1H-pirol-2-il)-N-(4-(4-(5-fluorpirimidin-2-il)piperazin-1-il)fenil)-2-oksoacetamidas arba jo agrokultūriniu požiūriu priimtina druska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 pasirinktinai antrojo priešgrybelinio agento taikymą augalo lokus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5. Junginio, kuris y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2-(1,5-dimetil-3-fenil-1H-pirol-2-il)-N-(4-(4-(5-fluorpirimidin-2-il)piperazin-1-il)fenil)-2-oksoacetamidas arba jo agrokultūriniu požiūriu priimtina druska; panaudojimas pasirinktinai kartu su antruoju priešgrybeliniu agentu, kaip agrokultūrinio fungicid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5:00Z</dcterms:created>
  <dc:creator>Ignas M</dc:creator>
  <dc:description/>
  <cp:keywords/>
  <dc:language>en-US</dc:language>
  <cp:lastModifiedBy>Y</cp:lastModifiedBy>
  <dcterms:modified xsi:type="dcterms:W3CDTF">2018-12-05T08:35:00Z</dcterms:modified>
  <cp:revision>2</cp:revision>
  <dc:subject/>
  <dc:title/>
</cp:coreProperties>
</file>