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Skysta kompozicija, apimanti karbetociną arba farmaciškai aktyvią jo druską; kur kompozicijos pH vertė yra nuo 5,26 iki 5,65.</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Kompozicija pagal 1 punktą, kur kompozicija yra vandeninė kompozic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Kompozicija pagal bet kurį ankstesnį punktą, apimanti buferinį agentą, pavyzdžiui, gintaro rūgšt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Kompozicija pagal bet kurį ankstesnį punktą, apimanti buferį, pavyzdžiui, sukcinatą arba citratinį/fosfatinį bufer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5. Kompozicija pagal bet kurį iš 3 arba 4 punktų, kur yra tik vienas buferis arba buferinis agen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Kompozicija pagal bet kurį ankstesnį punktą, kur karbetocino koncentracija yra nuo 0,01 iki 55 mg/ml, pavyzdžiui, nuo 0,01 iki 10 mg/ml, pavyzdžiui, nuo 0,01 iki 1,5 mg/m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Kompozicija pagal bet kurį ankstesnį punktą, dar apimanti antioksidan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Kompozicija pagal 7 punktą, kur antioksidantas yra metioninas, EDTA arba metionino ir EDTA derin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9. Kompozicija pagal bet kurį ankstesnį punktą, dar apimanti izotoniškumo agen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Kompozicija pagal 3 punktą, kur farmacinis junginys yra karbetocinas, ir buferinis agentas yra gintaro rūgšt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Kompozicija pagal bet kurį iš 1 - 10 punktų, skirta naudoti gimdos atonijos gydymui arba prevencijai, pavyzdžiui, po kūdikio gimdymo per makštį, kūdikio gimdymą atliekant cezario pjūvį, arba skirta naudoti gimdos atonijos gydymui arba prevencijai pacientei, kuriai gresia PPH išsivystymas; ir (arba) skirta naudoti per didelio kraujavimo po gimdymo per makštį gydymui arba profilaktik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2. Rinkinys, sudarytas iš atskirų dalių, apimantis: skystą (pvz., vandeninę) farmacinę kompoziciją, apimančią karbetociną arba farmaciškai aktyvią jo druską, kur kompozicijos pH vertė yra nuo 5,26 iki 5,65; ir kompozicijos konteinerį, pasirinktinai su atskiromis įvedimo priemonėmis; pasirinktinai dar apimantis izotoniškumo agentą, pavyzdžiui, NaC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3. Rinkinys, sudarytas iš atskirų dalių, apimantis: skystą farmacinę kompoziciją, apimančią karbetociną arba jo druską ir antioksidantą, kur kompozicijos pH vertė yra nuo 5,26 iki 5,65; ir talpyklą, skirtą kompozicija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Kompozicija pagal bet kurį iš 1 - 10 punktų, skirta panaudoti gaminant vaistą, skirtą gimdos atonijos gydymui arba profilaktikai, pavyzdžiui, po kūdikio gimdymo per makštį, kūdikio gimdymą atliekant cezario pjūvį, arba skirta naudoti gamyboje vaisto, skirto gimdos atonijos gydymui arba profilaktikai pacientei, kuriai gresia PPH išsivystymas; ir (arba) skirta naudoti gamyboje vaisto, skirto per didelio kraujavimo po gimdymo per makštį 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7:00Z</dcterms:created>
  <dc:creator/>
  <dc:description/>
  <cp:keywords/>
  <dc:language>en-US</dc:language>
  <cp:lastModifiedBy/>
  <dcterms:modified xsi:type="dcterms:W3CDTF">2021-12-13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