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kurio formulė I: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71650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arba jo farmaciniu požiūriu priimtina druska, skirtas panaudoti ligos, parinktos iš grupės, susidedančios iš glomerulosklerozės ir IgA indukuotos nefropatijos gydymui, kur formulės I junginio arba jo farmaciniu požiūriu priimtinos druskos įvedamas kiekis yra nuo 200 mg iki 8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2. Junginys, skirtas panaudoti pagal 1 punktą, kur formulės I junginio arba jo farmaciniu požiūriu priimtinos druskos įvedamas kiekis yra 200 mg, 400 mg arba 8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3. Junginys, skirtas panaudoti pagal 2 punktą, kur formulės I junginio arba jo farmaciniu požiūriu priimtinos druskos įvedamas kiekis yra 2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4. Junginys, skirtas panaudoti pagal 2 punktą, kur formulės I junginio arba jo farmaciniu požiūriu priimtinos druskos įvedamas kiekis yra 4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5. Junginys, skirtas panaudoti pagal 2 punktą, kur formulės I junginio arba jo farmaciniu požiūriu priimtinos druskos įvedamas kiekis yra 8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, skirtas panaudoti pagal 1 punktą, kur susirgimas yra glomerulosklerozė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7. Junginys, skirtas panaudoti pagal 1 punktą, kur susirgimas yra IgA indukuota nefropatija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8. Panaudojimas formulės I junginio: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56715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arba jo farmaciniu požiūriu priimtinos druskos gamyboje vaisto, skirto panaudoti ligos, parinktos iš grupės, susidedančios iš glomerulosklerozės ir IgA indukuotos nefropatijos gydymui, kur formulės I junginio arba jo farmaciniu požiūriu priimtinos druskos įvedamas kiekis yra nuo 200 mg iki 8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9. Panaudojimas pagal 8 punktą, kur formulės I junginio arba jo farmaciniu požiūriu priimtinos druskos įvedamas kiekis yra 200 mg, 400 mg arba 8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10. Panaudojimas pagal 9 punktą, kur formulės I junginio arba jo farmaciniu požiūriu priimtinos druskos įvedamas kiekis yra 2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11. Panaudojimas pagal 9 punktą, kur formulės I junginio arba jo farmaciniu požiūriu priimtinos druskos įvedamas kiekis yra 4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12. Panaudojimas pagal 9 punktą, kur formulės I junginio arba jo farmaciniu požiūriu priimtinos druskos įvedamas kiekis yra 800 mg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Panaudojimas pagal 8 punktą, kur susirgimas yra glomerulosklerozė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14. Panaudojimas pagal 8 punktą, kur susirgimas yra IgA indukuota nefropatija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</w:rPr>
        <w:t>15. Vienetinė vaisto forma, apimanti 800 mg formulės I junginio: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44650" cy="146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arba jo farmaciniu požiūriu priimtinos drusk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4:00Z</dcterms:created>
  <dc:creator/>
  <dc:description/>
  <cp:keywords/>
  <dc:language>en-US</dc:language>
  <cp:lastModifiedBy/>
  <dcterms:modified xsi:type="dcterms:W3CDTF">2020-04-20T05:36:00Z</dcterms:modified>
  <cp:revision>1</cp:revision>
  <dc:subject/>
  <dc:title/>
</cp:coreProperties>
</file>